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804D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40"/>
          <w:szCs w:val="40"/>
          <w:lang w:val="es-AR"/>
        </w:rPr>
      </w:pPr>
      <w:r>
        <w:rPr>
          <w:rFonts w:cs="Arial" w:ascii="Arial Black" w:hAnsi="Arial Black"/>
          <w:b/>
          <w:color w:val="FFFFFF"/>
          <w:sz w:val="40"/>
          <w:szCs w:val="40"/>
          <w:lang w:val="es-AR"/>
        </w:rPr>
        <w:t>30 viernes. San Andrés, apóstol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lang w:val="es-AR"/>
        </w:rPr>
        <w:tab/>
        <w:t>Protégenos, Señor, con la constante intercesión del apóstol san Andrés, a quien escogiste para ser predicador y pastor de tu Iglesia. Por nuestro Señor Jesucristo.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lang w:val="es-AR"/>
        </w:rPr>
      </w:pPr>
      <w:r>
        <w:rPr>
          <w:rFonts w:cs="Arial" w:ascii="Arial" w:hAnsi="Arial"/>
          <w:b/>
          <w:bCs/>
          <w:color w:val="FFFFFF"/>
          <w:lang w:val="es-AR"/>
        </w:rPr>
        <w:t xml:space="preserve">Romanos 10, 9-18 </w:t>
      </w:r>
      <w:r>
        <w:rPr>
          <w:rFonts w:cs="Arial" w:ascii="Arial" w:hAnsi="Arial"/>
          <w:b/>
          <w:iCs/>
          <w:color w:val="FFFFFF"/>
          <w:lang w:val="es-AR"/>
        </w:rPr>
        <w:t>La fe viene de la predicación consiste en anunciar la palabra de Cris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lang w:val="es-AR"/>
        </w:rPr>
      </w:pPr>
      <w:r>
        <w:rPr>
          <w:rFonts w:cs="Arial" w:ascii="Arial" w:hAnsi="Arial"/>
          <w:b/>
          <w:bCs/>
          <w:color w:val="FFFFFF"/>
          <w:lang w:val="es-AR"/>
        </w:rPr>
        <w:t>Sal 18, 2-3.4-5 El mensaje del Señor resuena en toda la tierra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5920</wp:posOffset>
            </wp:positionH>
            <wp:positionV relativeFrom="paragraph">
              <wp:posOffset>304800</wp:posOffset>
            </wp:positionV>
            <wp:extent cx="3558540" cy="2672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lang w:val="es-AR"/>
        </w:rPr>
        <w:tab/>
      </w:r>
      <w:r>
        <w:rPr>
          <w:rFonts w:cs="Arial" w:ascii="Arial Black" w:hAnsi="Arial Black"/>
          <w:b/>
          <w:bCs/>
          <w:color w:val="FFFFFF"/>
          <w:sz w:val="28"/>
          <w:szCs w:val="28"/>
          <w:lang w:val="es-AR"/>
        </w:rPr>
        <w:t xml:space="preserve">Mateo 4, 18-22 </w:t>
      </w:r>
      <w:r>
        <w:rPr>
          <w:rFonts w:cs="Arial" w:ascii="Arial Black" w:hAnsi="Arial Black"/>
          <w:b/>
          <w:iCs/>
          <w:color w:val="FFFFFF"/>
          <w:sz w:val="28"/>
          <w:szCs w:val="28"/>
          <w:lang w:val="es-AR"/>
        </w:rPr>
        <w:t>Inmediatamente dejaron las redes y lo siguieron</w:t>
      </w:r>
      <w:r>
        <w:rPr>
          <w:rFonts w:cs="Arial" w:ascii="Arial" w:hAnsi="Arial"/>
          <w:b/>
          <w:bCs/>
          <w:color w:val="FFFFFF"/>
          <w:lang w:val="es-AR"/>
        </w:rPr>
        <w:t xml:space="preserve"> </w:t>
      </w:r>
      <w:r>
        <w:rPr>
          <w:rFonts w:cs="Arial" w:ascii="Arial" w:hAnsi="Arial"/>
          <w:b/>
          <w:color w:val="FFFFFF"/>
          <w:lang w:val="es-AR"/>
        </w:rPr>
        <w:t>“Paseando Jesús por la ribera del lago de Galilea, vio a dos hermanos, a Simón, llamado Pedro, y a Andrés, los cuales estaban echando la red al lago, porque eran pescadores. Les dijo:</w:t>
      </w:r>
      <w:r>
        <w:rPr>
          <w:rFonts w:cs="Arial" w:ascii="Arial" w:hAnsi="Arial"/>
          <w:b/>
          <w:bCs/>
          <w:color w:val="FFFFFF"/>
          <w:lang w:val="es-AR"/>
        </w:rPr>
        <w:t xml:space="preserve"> </w:t>
      </w:r>
      <w:r>
        <w:rPr>
          <w:rFonts w:cs="Arial" w:ascii="Arial" w:hAnsi="Arial"/>
          <w:b/>
          <w:color w:val="FFFFFF"/>
          <w:lang w:val="es-AR"/>
        </w:rPr>
        <w:t>Vengan conmigo y los haré pescadores de hombres. Ellos dejaron inmediatamente las redes y lo siguieron.</w:t>
      </w:r>
      <w:r>
        <w:rPr>
          <w:rFonts w:cs="Arial" w:ascii="Arial" w:hAnsi="Arial"/>
          <w:b/>
          <w:bCs/>
          <w:color w:val="FFFFFF"/>
          <w:lang w:val="es-AR"/>
        </w:rPr>
        <w:t xml:space="preserve"> </w:t>
      </w:r>
      <w:r>
        <w:rPr>
          <w:rFonts w:cs="Arial" w:ascii="Arial" w:hAnsi="Arial"/>
          <w:b/>
          <w:color w:val="FFFFFF"/>
          <w:lang w:val="es-AR"/>
        </w:rPr>
        <w:t>Pasando adelante, vio a otros dos hermanos: Santiago y Juan, hijos de Zebedeo, que estaban con su padre en la barca remendando las redes. Jesús los llamó también. Y ellos, dejando enseguida la barca y a su padre, lo siguieron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  <w:lang w:val="es-A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AR"/>
        </w:rPr>
        <w:t>SAN ANDRÉS APOSTOL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Deja todo y sigue a Jesús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Es uno de los primeros apóstoles llamados por Jesús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El respondió a la pregunta: ¿Qué buscan?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¿Dónde vives?</w:t>
      </w:r>
    </w:p>
    <w:p>
      <w:pPr>
        <w:pStyle w:val="Normal"/>
        <w:numPr>
          <w:ilvl w:val="0"/>
          <w:numId w:val="4"/>
        </w:numPr>
        <w:jc w:val="right"/>
        <w:rPr/>
      </w:pPr>
      <w:r>
        <w:rPr>
          <w:rFonts w:cs="Arial" w:ascii="Arial" w:hAnsi="Arial"/>
          <w:b/>
          <w:iCs/>
          <w:color w:val="FFFFFF"/>
          <w:lang w:val="es-AR"/>
        </w:rPr>
        <w:t>Andrés, el hermano de Simón Pedro, era uno de los dos que habían oído a Juan y le siguieron</w:t>
      </w:r>
      <w:r>
        <w:rPr>
          <w:rFonts w:cs="Arial" w:ascii="Arial" w:hAnsi="Arial"/>
          <w:b/>
          <w:color w:val="FFFFFF"/>
          <w:lang w:val="es-AR"/>
        </w:rPr>
        <w:t xml:space="preserve">.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 xml:space="preserve">Ser recibido en el círculo de sus más íntimos es la mayor gracia que se puede recibir en este mundo. 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  <w:lang w:val="es-A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AR"/>
        </w:rPr>
        <w:t>Las llamadas de Jesú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Las hay dulces y tranquil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Otras fulminantes como la que le hizo a Pablo tirándolo del caball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Otras de decisiones: va vende todo y compra el campo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  <w:lang w:val="es-A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AR"/>
        </w:rPr>
        <w:t>Venga y verán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Es saber tratar con el Señor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Por eso hay que estar atentos a la voz de Di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Les haré pescadores de hombre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Resultado de un encuentro con el Señor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Por eso dejaron todo y le siguieron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 xml:space="preserve">Ante Jesús que pasa no podemos reservarnos nada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 xml:space="preserve">El Señor necesita corazones limpios y desprendidos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El paso de Dios puede ser ligero, y sería triste que nos quedásemos atrás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  <w:lang w:val="es-A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AR"/>
        </w:rPr>
        <w:t>¿Cómo terminó San Andrés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Murió alabando la cruz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 xml:space="preserve">Crucificado en Patrás, capital de la provincia de Acaya, en Greci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Cuando vio que le llevaban la cruz para martirizarlo, exclamó: "Yo te venero oh cruz santa que me recuerdas la cruz donde murió mi Divino Maestro. Mucho había deseado imitarlo a Él en este martirio. Dichosa hora en que tú al recibirme en tus brazos, me llevarán junto a mi Maestro en el cielo"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Cayó en las manos criminales de Nerón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  <w:lang w:val="es-A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AR"/>
        </w:rPr>
        <w:t>diosbendice1@cantv.net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  <w:lang w:val="es-A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26:00Z</dcterms:created>
  <dc:creator>WinuE</dc:creator>
  <dc:description/>
  <cp:keywords/>
  <dc:language>en-US</dc:language>
  <cp:lastModifiedBy>WinuE</cp:lastModifiedBy>
  <dcterms:modified xsi:type="dcterms:W3CDTF">2007-11-30T12:26:00Z</dcterms:modified>
  <cp:revision>2</cp:revision>
  <dc:subject/>
  <dc:title>30 viernes</dc:title>
</cp:coreProperties>
</file>