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23 viernes. Feria de la 33a. San Clemente I, papa y márti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ab/>
        <w:t>Dios nuestro, que en el amor a ti y a nuestro prójimo has querido resumir toda tu ley, concédenos descubrirte y amarte en nuestros hermanos para que podamos alcanzar la vida eterna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cabeos 4, 36-37. 52-59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lmo Responsorial 1 Crónicas 29 Bendito seas,  Señor, Dios nuestr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757555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Lucas 19, 45-48 Mi casa es casa de oración.</w:t>
      </w:r>
      <w:r>
        <w:rPr>
          <w:rFonts w:cs="Arial" w:ascii="Arial" w:hAnsi="Arial"/>
          <w:b/>
          <w:color w:val="FFFFFF"/>
        </w:rPr>
        <w:t xml:space="preserve"> “Aquel día, Jesús entró en el templo y comenzó a echar fuera a los que vendían y compraban allí, diciéndoles: Está escrito: Mi casa es casa de oración; pero ustedes la han convertido en cueva de ladrones. Jesús enseñaba todos los días en el templo. Por su parte, los sumos sacerdotes, los escribas y los jefes del pueblo intentaban matarlo, pero no encontraban cómo hacerlo, porque todo el pueblo estaba pendiente de sus palabras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«Mi casa será Casa de oración»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Jesús denuncia lo que los hombres han convertido el templ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o han desfigur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o han comercializ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a han arreglado a nuestra manera, a nuestra medid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Dejando a un lado la experiencia espiritu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Y una casa de oración es confianz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scucha y abandono en la palabra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ugar que nos abre al encuentro con Dio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No se acuerdan que son templos de Dios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templo era para ell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corazón del poder económico, social, político y religioso del pueblo judí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lí enseñaba Jesús todos los dí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ra cualquier enseñanza. Era una confrontación profética con las autoridades del temp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que lo busquen para matar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para chocarlo permiten que sea habitado por malhechore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llama a la purificaci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pide que tomemos una decis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átigo, derribó las mesas de los cambist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s una llamada a la violen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ntes de sentarnos a la mesa debemos lavarnos las man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ntes anunciar la Buena Nueva debemos purificar el templ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Pero quiene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pueblo, que está pendiente de su palabra;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dirigentes, que traman acabar con él como sea.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dviento es el mejor mo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dejarse purificar por el Señ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hacer silencio y tomar consc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tomar la palabra de Dios y decernir la verdad de nuestra responsabi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entrar al templo sabiendo que allí está Dios sacramentalment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8:00Z</dcterms:created>
  <dc:creator>WinuE</dc:creator>
  <dc:description/>
  <cp:keywords/>
  <dc:language>en-US</dc:language>
  <cp:lastModifiedBy>WinuE</cp:lastModifiedBy>
  <dcterms:modified xsi:type="dcterms:W3CDTF">2007-11-23T12:38:00Z</dcterms:modified>
  <cp:revision>2</cp:revision>
  <dc:subject/>
  <dc:title>23 viernes</dc:title>
</cp:coreProperties>
</file>