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40"/>
          <w:szCs w:val="40"/>
        </w:rPr>
      </w:pPr>
      <w:r>
        <w:rPr>
          <w:rFonts w:cs="Arial" w:ascii="Arial Black" w:hAnsi="Arial Black"/>
          <w:b/>
          <w:color w:val="993300"/>
          <w:sz w:val="40"/>
          <w:szCs w:val="40"/>
        </w:rPr>
        <w:t>Martes 20 de noviembre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bCs/>
          <w:color w:val="993300"/>
        </w:rPr>
        <w:tab/>
        <w:t>Míranos, Señor, con ojos de misericordia y haz que experimentemos vivamente tu amor para que podamos servirte con todas nuestras fuerzas. 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>2 Macabeos 6,18-31</w:t>
      </w:r>
      <w:r>
        <w:rPr>
          <w:rFonts w:cs="Arial" w:ascii="Arial" w:hAnsi="Arial"/>
          <w:b/>
          <w:color w:val="993300"/>
        </w:rPr>
        <w:t>: Dejó un ejemplo memorable de heroísmo y virtud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>Salmo responsorial 3</w:t>
      </w:r>
      <w:r>
        <w:rPr>
          <w:rFonts w:cs="Arial" w:ascii="Arial" w:hAnsi="Arial"/>
          <w:b/>
          <w:color w:val="993300"/>
        </w:rPr>
        <w:t>: El Señor me sostien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paragraph">
              <wp:posOffset>481330</wp:posOffset>
            </wp:positionV>
            <wp:extent cx="3101340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3300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Lucas 19,1-10</w:t>
      </w:r>
      <w:r>
        <w:rPr>
          <w:rFonts w:cs="Arial" w:ascii="Arial Black" w:hAnsi="Arial Black"/>
          <w:b/>
          <w:color w:val="993300"/>
          <w:sz w:val="28"/>
          <w:szCs w:val="28"/>
        </w:rPr>
        <w:t>: Hoy ha llegado la salvación a esta casa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bCs/>
          <w:color w:val="993300"/>
        </w:rPr>
        <w:t>“En aquel tiempo, Jesús entró en Jericó, y al ir atravesando la ciudad, sucedió que un hombre llamado Zaqueo, jefe de publicanos y rico, trataba de conocer a Jesús, pero la gente se lo impedía, porque Zaqueo era de baja estatura. Entonces corrió y se subió a un árbol para verlo cuando pasara por ahí. Al llegar a ese lugar, Jesús levantó los ojos y le dijo: Zaqueo, bájate pronto, porque hoy tengo que hospedarme en tu casa. El bajó enseguida y lo recibió muy contento. Al ver esto, comenzaron todos a murmurar diciendo: Ha entrado a hospedarse en casa de un pecador. Zaqueo, poniéndose de pie, dijo a Jesús: Mira, Señor, voy a dar a los pobres la mitad de mis bienes, y si he defraudado a alguien, le restituiré cuatro veces más. Jesús le dijo: Hoy ha llegado la salvación a esta casa, porque también él es hijo de Abraham, y el Hijo del hombre ha venido a buscar y a salvar lo que se había perdi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Jesús nos enseñ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a misericordia de Dios, su amor, su comprensión se extienden también a aquellas personas que han caído en falt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Todos merecen una oportuni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or eso se hospeda Jesús en casa de un pecad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in importarle las critica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os que están más lej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o pueden ser desprecia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ucho menos ignora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Hay que ir en su búsqu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No con aires de superioridad, sino con el corazón y la mente abiertos a una sincera reconciliación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Por encima de todo “Misericordia”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bemos recordar que la misericordia está relacionada por la redenció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Jesús tiene una sobrada compasió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a oveja perdida, el hijo pródigo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ara notar la inmensa humanidad de Crist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ero a la par de la misericordia está la conversión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in conversión no hay misericord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Toda persona agradecida se convierte. El amor lo puede todo.</w:t>
      </w:r>
    </w:p>
    <w:p>
      <w:pPr>
        <w:pStyle w:val="Normal"/>
        <w:ind w:left="360" w:hanging="0"/>
        <w:jc w:val="center"/>
        <w:rPr>
          <w:rStyle w:val="Style931"/>
          <w:b/>
          <w:b/>
          <w:color w:val="993300"/>
          <w:sz w:val="24"/>
          <w:szCs w:val="24"/>
        </w:rPr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"A los que caen, los vas recogiendo poco a poco, los reprendes y les traes a la memoria sus pecados, para que se arrepientan de sus maldades y crean en ti Señor." (1era lectur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Claro, esa misericordia no elimina la justi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Tiene que ver una restitución. Si robé debo devolver. (Ejemplo Zaque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Toda persona arrepentida tiende a un cambio de vi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Además, de una alegría al sentir la salvación y la sanación.</w:t>
      </w:r>
    </w:p>
    <w:p>
      <w:pPr>
        <w:pStyle w:val="Normal"/>
        <w:jc w:val="right"/>
        <w:rPr/>
      </w:pPr>
      <w:r>
        <w:rPr>
          <w:rStyle w:val="Style931"/>
          <w:rFonts w:cs="Arial" w:ascii="Arial Black" w:hAnsi="Arial Black"/>
          <w:b/>
          <w:color w:val="993300"/>
          <w:sz w:val="28"/>
          <w:szCs w:val="28"/>
        </w:rPr>
        <w:t>El pecado produce desolación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Cada vez que actuamos mal nos alejamos de los demás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El pecado nos encierra en nuestros caprichos y tonterías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Un corazón egoísta pasa por la soledad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En ese corazón va naciendo la desconfianza, el tormento y la amargura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De ahí que la misericordia produce mucha alegría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Alegría que no es otra cosa, sino liberación en gozo y alabanza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931"/>
          <w:rFonts w:cs="Arial" w:ascii="Arial" w:hAnsi="Arial"/>
          <w:b/>
          <w:color w:val="993300"/>
          <w:sz w:val="24"/>
          <w:szCs w:val="24"/>
        </w:rPr>
        <w:t>Una persona perdonada genera ganancias, satisfacciones, alegría.</w:t>
      </w:r>
    </w:p>
    <w:p>
      <w:pPr>
        <w:pStyle w:val="Normal"/>
        <w:rPr/>
      </w:pPr>
      <w:r>
        <w:rPr>
          <w:rStyle w:val="Style931"/>
          <w:rFonts w:cs="Arial" w:ascii="Arial Black" w:hAnsi="Arial Black"/>
          <w:b/>
          <w:color w:val="9933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yle931">
    <w:name w:val="style931"/>
    <w:basedOn w:val="Fuentedeprrafopredeter"/>
    <w:qFormat/>
    <w:rPr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6:00Z</dcterms:created>
  <dc:creator>WinuE</dc:creator>
  <dc:description/>
  <cp:keywords/>
  <dc:language>en-US</dc:language>
  <cp:lastModifiedBy>WinuE</cp:lastModifiedBy>
  <dcterms:modified xsi:type="dcterms:W3CDTF">2007-11-20T12:56:00Z</dcterms:modified>
  <cp:revision>2</cp:revision>
  <dc:subject/>
  <dc:title>Martes 20 de noviembre</dc:title>
</cp:coreProperties>
</file>