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  <w:sz w:val="40"/>
          <w:szCs w:val="40"/>
        </w:rPr>
        <w:t xml:space="preserve">Martes 6 </w:t>
      </w:r>
    </w:p>
    <w:p>
      <w:pPr>
        <w:pStyle w:val="Normal"/>
        <w:jc w:val="both"/>
        <w:rPr>
          <w:rStyle w:val="StrongEmphasis"/>
          <w:rFonts w:ascii="Arial" w:hAnsi="Arial" w:cs="Arial"/>
          <w:color w:val="993300"/>
        </w:rPr>
      </w:pPr>
      <w:r>
        <w:rPr>
          <w:rFonts w:cs="Arial" w:ascii="Arial" w:hAnsi="Arial"/>
          <w:b/>
          <w:color w:val="993300"/>
        </w:rPr>
        <w:tab/>
        <w:t>Míranos, Señor, con amor y multiplica en nosotros los dones de tu gracia para que, llenos de fe, esperanza y caridad, permanezcamos siempre fieles en el cumplimiento de tus mandatos. Por nuestro Señor Jesucristo...  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</w:rPr>
        <w:t>Romanos 12,5-16</w:t>
      </w:r>
      <w:r>
        <w:rPr>
          <w:rFonts w:cs="Arial" w:ascii="Arial" w:hAnsi="Arial"/>
          <w:b/>
          <w:color w:val="993300"/>
        </w:rPr>
        <w:t>: Somos un solo cuerpo en Crist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</w:rPr>
        <w:t>Salmo responsorial 130</w:t>
      </w:r>
      <w:r>
        <w:rPr>
          <w:rFonts w:cs="Arial" w:ascii="Arial" w:hAnsi="Arial"/>
          <w:b/>
          <w:color w:val="993300"/>
        </w:rPr>
        <w:t>: Dame, Señor, la paz junto a ti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</w:rPr>
        <w:tab/>
      </w:r>
      <w:r>
        <w:rPr>
          <w:rStyle w:val="StrongEmphasis"/>
          <w:rFonts w:cs="Arial" w:ascii="Arial Black" w:hAnsi="Arial Black"/>
          <w:color w:val="993300"/>
          <w:sz w:val="28"/>
          <w:szCs w:val="28"/>
        </w:rPr>
        <w:t>Lucas 14,15-24</w:t>
      </w:r>
      <w:r>
        <w:rPr>
          <w:rFonts w:cs="Arial" w:ascii="Arial Black" w:hAnsi="Arial Black"/>
          <w:b/>
          <w:color w:val="993300"/>
          <w:sz w:val="28"/>
          <w:szCs w:val="28"/>
        </w:rPr>
        <w:t xml:space="preserve"> Anda a los caminos, y llena la casa de invitados</w:t>
      </w:r>
      <w:r>
        <w:rPr>
          <w:rFonts w:cs="Arial" w:ascii="Arial" w:hAnsi="Arial"/>
          <w:b/>
          <w:color w:val="993300"/>
        </w:rPr>
        <w:t xml:space="preserve"> “En aquel tiempo, uno de los que estaban sentados a la mesa con Jesús le dijo: Dichoso aquel que participe en el banquete del Reino de Dios”. Entonces Jesús le dijo: Un hombre preparó un gran banquete y convidó a muchas personas. Cuando llegó la hora del banquete, mandó un criado suyo a avisarles a los invitados que vinieran, Porque ya todo estaba listo. Pero todos, sin excepción, comenzaron a disculparse. Uno le dijo: Compré un terreno y necesito ir a verlo; te ruego que me disculpes’. Otro le dijo: Compré cinco yuntas de bueyes y voy a probarlas; te ruego que me disculpes. Y otro más le dijo: Acabo de casarme y por eso no puedo ir. Volvió el criado y le contó todo al amo. Entonces el señor se enojó y le dijo al criado: Sal corriendo a las plazas y a las calles de la ciudad y trae a mi casa a los pobres, a los lisiados, a los ciegos y a los cojos. Cuando regresó el criado, le dijo: Señor, hice lo que me ordenaste, y todavía hay lugar. Entonces el amo respondió: Sal a los caminos y a las veredas; insísteles a todos para que vengan y se llene mi casa. Yo les aseguro que ninguno de los primeros invitados participará de mi banquete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229870</wp:posOffset>
            </wp:positionV>
            <wp:extent cx="3215640" cy="241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8"/>
          <w:szCs w:val="28"/>
        </w:rPr>
        <w:t>La parábola del banquete del rein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Los que están ocupados en otras cosas no podrán entrar a participar plena y gozosamente en la vida comunitaria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Esta exige una disponibilidad generosa y la aspiración de construir algo más grande que los pequeños negocios y trabajos familiare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No tienen tiempo para Dios. Están muy, pero muy ocupad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Se hace necesario una apertura a todos los seres humanos y a todos los ideales de humanización.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Más que una invitación. Una decis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Hay que tener mucha esperanza y confianz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No son los que están detrás de un frío pasapalo o un  aguarapao brindi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No son los que necesitan echar un pie para alegrar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No necesitan retratarse con el jefe para seguir trabajan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quí lo importante es vivir en plena libertad de acción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Amor en el envase de leche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os hermanitos en puros harapos, uno de cinco años y el otro de diez, iban pidiendo un poco de comida por las casas de la calle que rodea la colina. Estaban hambrientos: "vaya a trabajar y no molesten", se oía detrás de la puerta. Por fin, una señora muy atenta les dijo: Voy a ver si tengo algo para ustedes. Y volvió con una lata de leche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¡Que fiesta! Ambos se sentaron en la acera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l más pequeño le dijo al de diez años: "tú eres el mayor, toma primero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e lleva la lata a la boca y, haciendo de cuenta que bebía, apretaba los labios fuertemente para que no le entre ni una sola gota de leche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espués, extendiéndole la lata, decía al hermano: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"Ahora es tu turno. Sólo un poquito."Y el hermanito, dando un trago exclamaba: "¡Está sabrosa!" "Ahora yo", dice el mayor. Y llevándose a la boca la latita, ya medio vacía, no bebía nada. Ahora tú", "Ahora yo", "Ahora tú", "Ahora yo…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Y entonces, sucedió algo que me pareció extraordinario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l mayor comenzó a cantar, a danzar, a jugar fútbol con la lata vacía de leche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staba radiante, con el estómago vacío, pero con el corazón rebosante de alegría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De aquél muchacho podemos aprender una gran lección: "Quien da es más feliz que quien recibe. Es así que debemos amar.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0:02:00Z</dcterms:created>
  <dc:creator>WinuE</dc:creator>
  <dc:description/>
  <cp:keywords/>
  <dc:language>en-US</dc:language>
  <cp:lastModifiedBy>WinuE</cp:lastModifiedBy>
  <dcterms:modified xsi:type="dcterms:W3CDTF">2007-11-03T20:02:00Z</dcterms:modified>
  <cp:revision>2</cp:revision>
  <dc:subject/>
  <dc:title>Martes 6 </dc:title>
</cp:coreProperties>
</file>