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</w:rPr>
      </w:pPr>
      <w:r>
        <w:rPr>
          <w:rFonts w:cs="Arial" w:ascii="Arial Black" w:hAnsi="Arial Black"/>
          <w:b/>
          <w:color w:val="993300"/>
          <w:sz w:val="40"/>
          <w:szCs w:val="40"/>
        </w:rPr>
        <w:t xml:space="preserve">4 de noviembre </w:t>
      </w:r>
      <w:r>
        <w:rPr>
          <w:rStyle w:val="StrongEmphasis"/>
          <w:rFonts w:cs="Arial" w:ascii="Arial Black" w:hAnsi="Arial Black"/>
          <w:color w:val="993300"/>
          <w:sz w:val="40"/>
          <w:szCs w:val="40"/>
        </w:rPr>
        <w:t>Trigésimo primer domingo del Tiempo Ordin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</w:rPr>
        <w:tab/>
        <w:t>Dios omnipotente y misericordioso, de cuya mano proviene el don de servirte y de alabarte, ayúdanos a vencer en esta vida cuanto pueda separarnos de ti. Por nuestro Señor Jesucristo...  Amén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abiduría 11, 22-12,2 Te compadeces, Señor, de todos, porque amas a todos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Salmo responsorial: 144 </w:t>
      </w:r>
      <w:r>
        <w:rPr>
          <w:rFonts w:cs="Arial" w:ascii="Arial" w:hAnsi="Arial"/>
          <w:b/>
          <w:iCs/>
          <w:color w:val="993300"/>
        </w:rPr>
        <w:t>Bendeciré al Señor eternament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2Tesalonicenses 1, 11-2, 2  </w:t>
      </w:r>
      <w:r>
        <w:rPr>
          <w:rFonts w:cs="Arial" w:ascii="Arial" w:hAnsi="Arial"/>
          <w:b/>
          <w:iCs/>
          <w:color w:val="993300"/>
        </w:rPr>
        <w:t>Que Cristo sea glorificado en vosotros, y vosotros en él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1181100</wp:posOffset>
            </wp:positionV>
            <wp:extent cx="4130040" cy="310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</w:rPr>
        <w:tab/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Lucas 19, 1-10  </w:t>
      </w:r>
      <w:r>
        <w:rPr>
          <w:rFonts w:cs="Arial" w:ascii="Arial Black" w:hAnsi="Arial Black"/>
          <w:b/>
          <w:iCs/>
          <w:color w:val="993300"/>
          <w:sz w:val="28"/>
          <w:szCs w:val="28"/>
        </w:rPr>
        <w:t>El Hijo del hombre ha venido a buscar y a salvar lo que estaba perdido</w:t>
      </w:r>
      <w:r>
        <w:rPr>
          <w:rFonts w:cs="Arial" w:ascii="Arial" w:hAnsi="Arial"/>
          <w:b/>
          <w:color w:val="993300"/>
        </w:rPr>
        <w:t xml:space="preserve"> “En aquel tiempo, Jesús entró en Jericó, y al ir atravesando la ciudad, sucedió que un hombre llamado Zaqueo, jefe de publicanos y rico, trataba de conocer a Jesús; pero la gente se lo impedía, porque Zaqueo era de baja estatura. Entonces corrió y se subió a un árbol para verlo cuando pasara por ahí. Al llegar a ese lugar, Jesús levantó los ojos y le dijo: Zaqueo, bájate pronto, porque hoy tengo que hospedarme en tu casa. El bajó enseguida y lo recibió muy contento. Al ver esto, comenzaron todos a murmurar diciendo: Ha entrado a hospedarse en casa de un pecador. Zaqueo, poniéndose de pie, dijo a Jesús: Mira, Señor, voy a dar a los pobres la mitad de mis bienes, y si he defraudado a alguien, le restituiré cuatro veces más”. Jesús le dijo: Hoy ha llegado la salvación a esta casa, porque también él es hijo de Abraham, y el Hijo del hombre ha venido a buscar y a salvar lo que se había perdi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Conozcamos a Zaqueo. Lucas 19,1-10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ra de una ciudad importante Jericó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Jefe de los recaudadores de impuestos del distrito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Hombre muy rico y muy mal visto o muy envidiad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ntió curiosidad por Jesús y quería verl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ero era muy bajo de estatura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e subió a una higuera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Jesús le dijo: Zaqueo, baja enseguida porque hoy tengo que alojarme en tu casa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 le dijo a Jesús: Señor, la mitad de mis bienes se la doy a los pobres y si engañé a alguno le daré cuatro veces más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Jesús le dijo: Hoy la salvación ha venido a esta casa., porque también éste es hijo de Abraham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Qué alegría cuando somos perdonados?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odo porque buscó a Jesú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orque tenía sed de felicidad. Se sentía vacío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sto debiera pasarnos a nosotros. También somos ricos en pecado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Y todos queremos ser felices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Dónde está la respuesta?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La respuesta nos la da Zaqueo: Jesucristo es el Camino, la Verdad, la Vida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lo llamó porque lo conocía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ampoco por sus méritos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e elige porque lo ama y sin pedirle nada a cambi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Todo esto, ¿qué tiene que ver con nosotros?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odos estamos siendo llamados y para responder hay que conocer a Jesú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 no nos unimos a Él de una manera profunda jamás entenderemo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ios ha soñado con nosotros un proyecto desde toda la eternidad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laro, como a toda invitación, podemos decirle que “sí” o que “no”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 esa respuesta estaremos jugándonos la felicidad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bemos tener muy presente que Dios nos acompaña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Y hay que seguirlo sin miedo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ntonces…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era un santo ni de comunión diaria, no iba al templo pero un gesto de simpatía de Cristo le robó el corazón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jémonos impresionar y robar el corazón por ese mismo Cristo que ha tenido y tiene tantos detalles con nosotros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bemos quedarnos con Zaqueo, el malo, como Cristo lo hizo con él y con Dimas, a quien hoy llamamos el buen ladrón, con María Magdalena la mala, y hoy es santa María Magdalena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 Señor que dio a Zaqueo la oportunidad de cambiar, nos da a nosotros, a ti y a mi, otra oportunidad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Aprendam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1"/>
          <w:rFonts w:cs="Arial" w:ascii="Arial" w:hAnsi="Arial"/>
          <w:b/>
          <w:color w:val="993300"/>
          <w:sz w:val="24"/>
          <w:szCs w:val="24"/>
        </w:rPr>
        <w:t xml:space="preserve">La salvación de Zaqueo fue su interés por Jesú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1"/>
          <w:rFonts w:cs="Arial" w:ascii="Arial" w:hAnsi="Arial"/>
          <w:b/>
          <w:color w:val="993300"/>
          <w:sz w:val="24"/>
          <w:szCs w:val="24"/>
        </w:rPr>
        <w:t>Fue superando todos los obstáculos: era bajito, no querido por la g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1"/>
          <w:rFonts w:cs="Arial" w:ascii="Arial" w:hAnsi="Arial"/>
          <w:b/>
          <w:color w:val="993300"/>
          <w:sz w:val="24"/>
          <w:szCs w:val="24"/>
        </w:rPr>
        <w:t>La falta de interés por lo religioso lleva a mucha ignoran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1"/>
          <w:rFonts w:cs="Arial" w:ascii="Arial" w:hAnsi="Arial"/>
          <w:b/>
          <w:color w:val="993300"/>
          <w:sz w:val="24"/>
          <w:szCs w:val="24"/>
        </w:rPr>
        <w:t>Yo aseguraría que quien estudia la religión católica, sin prejuicios interesados, con la ayuda de Dios, puede tener una fe muy firme y consecu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1"/>
          <w:rFonts w:cs="Arial" w:ascii="Arial" w:hAnsi="Arial"/>
          <w:b/>
          <w:color w:val="993300"/>
          <w:sz w:val="24"/>
          <w:szCs w:val="24"/>
        </w:rPr>
        <w:t>Supo arrepentir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993300"/>
        </w:rPr>
        <w:t>Porque renunció a los bie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orque se dejó rescat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ios no cambia, siempre es el mismo: compasivo, amigo de la vida, siempre al encuentro de sus hij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Busca, a como de lugar, lo que está perdido, lo que está pobre, excluido, margin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unque es paciente y misericordioso sigue esperando por nos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ios ama entrañablemente todo cuando existe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993300"/>
          <w:sz w:val="28"/>
          <w:szCs w:val="28"/>
        </w:rPr>
      </w:pPr>
      <w:r>
        <w:rPr>
          <w:rFonts w:cs="Arial Black" w:ascii="Arial Black" w:hAnsi="Arial Black"/>
          <w:b/>
          <w:color w:val="9933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12:00Z</dcterms:created>
  <dc:creator>WinuE</dc:creator>
  <dc:description/>
  <cp:keywords/>
  <dc:language>en-US</dc:language>
  <cp:lastModifiedBy>WinuE</cp:lastModifiedBy>
  <dcterms:modified xsi:type="dcterms:W3CDTF">2007-11-03T20:12:00Z</dcterms:modified>
  <cp:revision>2</cp:revision>
  <dc:subject/>
  <dc:title>4 de noviembre Trigésimo primer domingo del Tiempo Ordinario</dc:title>
</cp:coreProperties>
</file>