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99"/>
  <w:body>
    <w:p>
      <w:pPr>
        <w:pStyle w:val="Normal"/>
        <w:shd w:fill="0099CC" w:val="clear"/>
        <w:jc w:val="center"/>
        <w:rPr>
          <w:rStyle w:val="StrongEmphasis"/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Lunes 20 </w:t>
      </w:r>
      <w:r>
        <w:rPr>
          <w:rStyle w:val="StrongEmphasis"/>
          <w:rFonts w:cs="Arial" w:ascii="Arial" w:hAnsi="Arial"/>
          <w:color w:val="000080"/>
          <w:sz w:val="40"/>
          <w:szCs w:val="40"/>
        </w:rPr>
        <w:t xml:space="preserve">Memoria de san Bernardo, </w:t>
      </w:r>
    </w:p>
    <w:p>
      <w:pPr>
        <w:pStyle w:val="Normal"/>
        <w:shd w:fill="0099CC" w:val="clear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Style w:val="StrongEmphasis"/>
          <w:rFonts w:cs="Arial" w:ascii="Arial" w:hAnsi="Arial"/>
          <w:color w:val="000080"/>
          <w:sz w:val="40"/>
          <w:szCs w:val="40"/>
        </w:rPr>
        <w:t>abad y doctor de la Iglesia.</w:t>
      </w:r>
    </w:p>
    <w:p>
      <w:pPr>
        <w:pStyle w:val="Normal"/>
        <w:shd w:fill="0099CC" w:val="clear"/>
        <w:jc w:val="both"/>
        <w:rPr/>
      </w:pPr>
      <w:r>
        <w:rPr>
          <w:rFonts w:cs="Arial" w:ascii="Arial" w:hAnsi="Arial"/>
          <w:b/>
          <w:color w:val="000080"/>
        </w:rPr>
        <w:tab/>
        <w:t>Dios nuestro, que hiciste que san Bernardo se desviviera por la unidad y la paz de tu Iglesia y la iluminara con sus enseñanzas llenas de amor, haznos partícipes del fervor de su espíritu para poder vivir como verdaderos hijos tuyos. Por nuestro Señor…</w:t>
      </w:r>
    </w:p>
    <w:p>
      <w:pPr>
        <w:pStyle w:val="Normal"/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ueces 2,11-19  </w:t>
      </w:r>
      <w:r>
        <w:rPr>
          <w:rFonts w:cs="Arial" w:ascii="Arial" w:hAnsi="Arial"/>
          <w:b/>
          <w:iCs/>
          <w:color w:val="000080"/>
        </w:rPr>
        <w:t>El Señor hacía surgir jueces, pero ni a los jueces hacían caso</w:t>
      </w:r>
    </w:p>
    <w:p>
      <w:pPr>
        <w:pStyle w:val="Normal"/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almo responsorial: 105  </w:t>
      </w:r>
      <w:r>
        <w:rPr>
          <w:rFonts w:cs="Arial" w:ascii="Arial" w:hAnsi="Arial"/>
          <w:b/>
          <w:iCs/>
          <w:color w:val="000080"/>
        </w:rPr>
        <w:t>Acuérdate de mí, Señor, por amor a tu pueblo.</w:t>
      </w:r>
    </w:p>
    <w:p>
      <w:pPr>
        <w:pStyle w:val="Normal"/>
        <w:shd w:fill="0099CC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93281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Mateo 19,16-22  </w:t>
      </w:r>
      <w:r>
        <w:rPr>
          <w:rFonts w:cs="Arial" w:ascii="Arial Black" w:hAnsi="Arial Black"/>
          <w:b/>
          <w:iCs/>
          <w:color w:val="000080"/>
          <w:sz w:val="28"/>
          <w:szCs w:val="28"/>
        </w:rPr>
        <w:t>Si quieres llegar hasta el final, vende lo que tienes, así tendrás un tesoro en el cielo</w:t>
      </w:r>
      <w:r>
        <w:rPr>
          <w:rFonts w:cs="Arial" w:ascii="Arial" w:hAnsi="Arial"/>
          <w:b/>
          <w:color w:val="000080"/>
        </w:rPr>
        <w:t xml:space="preserve">  “En aquel tiempo, se acercó uno a Jesús y le preguntó: Maestro, ¿qué tengo que hacer de bueno para obtener la vida eterna? Jesús le contestó: ¿Por qué me preguntas qué es bueno? Uno solo es Bueno. Mira, si quieres entrar en la vida, guarda los mandamientos. Él le preguntó: ¿Cuáles? Jesús le contestó: "No matarás, no cometerás adulterio, no robarás, no darás falso testimonio, honra a tu padre y a tu madre, y ama a tu prójimo como a ti mismo. El muchacho le dijo: Todo eso lo he cumplido. ¿Qué me falta? Jesús le contestó: Si quieres llegar hasta el final, vende lo que tienes, da el dinero a los pobres -así tendrás un tesoro en el cielo- y luego vente conmigo. Al oír esto, el joven se fue triste, porque era rico”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Un joven con ganas, pero despreció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"Maestro, ¿qué tengo que hacer de bueno para obtener la vida eterna?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sús le responde centrado en los mandamientos.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en especial los que tienen que ver con el prójimo.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ómo lo ha cumplido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sús agrega: entonces deja todo y sígueme.</w:t>
      </w:r>
    </w:p>
    <w:p>
      <w:pPr>
        <w:pStyle w:val="Normal"/>
        <w:numPr>
          <w:ilvl w:val="0"/>
          <w:numId w:val="1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así tendrás un tesoro en el cielo.</w:t>
      </w:r>
    </w:p>
    <w:p>
      <w:pPr>
        <w:pStyle w:val="Normal"/>
        <w:shd w:fill="0099CC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ra entrar al reino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racias a los mandamientos y la pobreza.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bres: ser perfectos como el Padre celestial es perfecto.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no es dejar cosas por dejarlas. Es algo más.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es cumplir simplemente los mandamientos es vivirlos con alegría de entrega y de amor.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ay que respetar, ser solidario y amar al prójimo.</w:t>
      </w:r>
    </w:p>
    <w:p>
      <w:pPr>
        <w:pStyle w:val="Normal"/>
        <w:numPr>
          <w:ilvl w:val="0"/>
          <w:numId w:val="4"/>
        </w:numPr>
        <w:shd w:fill="0099CC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i danos con amor tendremos la manos libres para recibir los dones de Dios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Nosotros desistimos</w:t>
      </w:r>
    </w:p>
    <w:p>
      <w:pPr>
        <w:pStyle w:val="Normal"/>
        <w:numPr>
          <w:ilvl w:val="0"/>
          <w:numId w:val="3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ando nos piden un esfuerzo, un sacrificio.</w:t>
      </w:r>
    </w:p>
    <w:p>
      <w:pPr>
        <w:pStyle w:val="Normal"/>
        <w:numPr>
          <w:ilvl w:val="0"/>
          <w:numId w:val="3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uestro cristianismo no quiere compromisos</w:t>
      </w:r>
    </w:p>
    <w:p>
      <w:pPr>
        <w:pStyle w:val="Normal"/>
        <w:numPr>
          <w:ilvl w:val="0"/>
          <w:numId w:val="3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s gusta un cristianismo sin azúcar (light)</w:t>
      </w:r>
    </w:p>
    <w:p>
      <w:pPr>
        <w:pStyle w:val="Normal"/>
        <w:numPr>
          <w:ilvl w:val="0"/>
          <w:numId w:val="3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ando nos apegamos a las cosas materiales renunciamos a Dios.</w:t>
      </w:r>
    </w:p>
    <w:p>
      <w:pPr>
        <w:pStyle w:val="Normal"/>
        <w:numPr>
          <w:ilvl w:val="0"/>
          <w:numId w:val="3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uy diferente Mateo, el recaudador, que lo deja todo y le sigue.</w:t>
      </w:r>
    </w:p>
    <w:p>
      <w:pPr>
        <w:pStyle w:val="Normal"/>
        <w:shd w:fill="0099CC" w:val="clear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os hace posible lo que para el hombre es imposible.</w:t>
      </w:r>
    </w:p>
    <w:p>
      <w:pPr>
        <w:pStyle w:val="Normal"/>
        <w:shd w:fill="0099CC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stadísticas en Venezuela de pobreza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egún las estadísticas del Instituto Nacional de Estadísticas entre 1998 y 2002 la pobreza aumentó de 43,9% a 48,6% hogares, respectivamente, y la pobreza extrema paso de 17,1% a 21,0% hogares. 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es que haya más pobres, sino que también su ingreso es menor.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 un perfil marcado por la precaria condición de productividad de los activos de los hogares en el mercado laboral, la baja escolaridad, el área (urbano o rural) y el lugar de residencia.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a única receta para que una familia salga de la pobreza es por la vía del empleo productivo. 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ólo 3 de cada 10 trabajadores tienen un empleo en el sector formal de la economía. Los otros siete o bien están desempleados (2 de cada10) o en el sector informal (5 de cada 10). 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ntonces colocar 6 o menos horas de trabajo no es la solución. Eso es populismo.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ampoco es solución la informalidad el trabajo (buhoneros)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ay entonces una enorme desigualdad centrado en el acceso diferencial a los servicios sociales. 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enezuela se encuentra en pleno círculo de ingobernabilidad.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cual genera incertidumbre, la incertidumbre poca o nula inversión, la poca inversión reduce la calidad y cantidad del empleo y ello se traduce en menos ingresos para el trabajo y, en consecuencia, más pobreza.</w:t>
      </w:r>
    </w:p>
    <w:p>
      <w:pPr>
        <w:pStyle w:val="Normal"/>
        <w:numPr>
          <w:ilvl w:val="0"/>
          <w:numId w:val="2"/>
        </w:numPr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esto se agrega una enorme conflictividad social y política.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Qué nos enseña San Alberto Hurtado?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soy yo el que vive en mí, es Cristo quien vive en mí (Gálatas 2,20)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só por el mundo haciendo el bien, un bien que no es una altiva caridad tirada al pobre, sino una efusión de un amor que no humilla.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risto vaga por nuestras calles en la persona de tantos pobres dolientes, enfermos, desalojados.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risto no tiene hogar! ¿No queremos dárselo nosotros? "Lo que hagan al menor de los pequeños, a Mí lo hacen"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or eso, hay que tener "devoción por el pobre". 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a Iglesia es la sociedad de los pobres, la ciudad para ellos construida. </w:t>
      </w:r>
    </w:p>
    <w:p>
      <w:pPr>
        <w:pStyle w:val="Normal"/>
        <w:numPr>
          <w:ilvl w:val="0"/>
          <w:numId w:val="5"/>
        </w:numPr>
        <w:shd w:fill="0099CC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Que Cristo tenga menos hambre, menos sed, que esté más cubierto gracias a ustedes. </w:t>
      </w:r>
    </w:p>
    <w:p>
      <w:pPr>
        <w:pStyle w:val="Normal"/>
        <w:shd w:fill="0099CC" w:val="clear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orque el pobre es Cristo, Cristo desnudo, Cristo con hambre, Cristo sucio, Cristo enfermo, Cristo abandonado.</w:t>
      </w:r>
    </w:p>
    <w:p>
      <w:pPr>
        <w:pStyle w:val="Normal"/>
        <w:shd w:fill="0099CC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¿Podemos quedarnos indiferentes? ¿Podemos quedarnos tranquilos?... </w:t>
      </w:r>
    </w:p>
    <w:p>
      <w:pPr>
        <w:pStyle w:val="Normal"/>
        <w:shd w:fill="0099CC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Oración después de la Comunión</w:t>
      </w:r>
    </w:p>
    <w:p>
      <w:pPr>
        <w:pStyle w:val="Normal"/>
        <w:shd w:fill="0099CC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e esta comunión que hemos recibido nos renueve, Señor, en el cuerpo y en el espíritu y, por intercesión de san Bernardo, nos encienda en el amor a Cristo, que vive y reina por los siglos de los siglos.  Amén.</w:t>
      </w:r>
    </w:p>
    <w:p>
      <w:pPr>
        <w:pStyle w:val="Normal"/>
        <w:shd w:fill="0099CC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42:00Z</dcterms:created>
  <dc:creator>WinuE</dc:creator>
  <dc:description/>
  <cp:keywords/>
  <dc:language>en-US</dc:language>
  <cp:lastModifiedBy>WinuE</cp:lastModifiedBy>
  <dcterms:modified xsi:type="dcterms:W3CDTF">2007-08-16T19:42:00Z</dcterms:modified>
  <cp:revision>2</cp:revision>
  <dc:subject/>
  <dc:title>Lunes 20 Memoria de san Bernardo, </dc:title>
</cp:coreProperties>
</file>