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A80CC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19 viernes. San Pablo de la Cru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</w:rPr>
        <w:tab/>
        <w:t>Concédenos, Señor, ser dóciles a las inspiraciones de tu Espíritu para que realicemos siempre en nuestra vida tu santa voluntad.  Por nuestro Señor Jesucristo... 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Romanos 4,1-8</w:t>
      </w:r>
      <w:r>
        <w:rPr>
          <w:rFonts w:cs="Arial" w:ascii="Arial" w:hAnsi="Arial"/>
          <w:b/>
          <w:color w:val="FFFFFF"/>
        </w:rPr>
        <w:t xml:space="preserve">  </w:t>
      </w:r>
      <w:r>
        <w:rPr>
          <w:rFonts w:cs="Arial" w:ascii="Arial" w:hAnsi="Arial"/>
          <w:b/>
          <w:iCs/>
          <w:color w:val="FFFFFF"/>
        </w:rPr>
        <w:t>Abrahán creyó a Dios, y esto le valió la justific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</w:rPr>
        <w:t>Salmo responsorial 31</w:t>
      </w:r>
      <w:r>
        <w:rPr>
          <w:rFonts w:cs="Arial" w:ascii="Arial" w:hAnsi="Arial"/>
          <w:b/>
          <w:color w:val="FFFFFF"/>
        </w:rPr>
        <w:t xml:space="preserve"> Perdona, Señor, nuestros pecad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2842895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</w:rPr>
        <w:t>Lucas 12,1-7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Hasta los pelos de la cabeza, están contado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“En aquel tiempo, la multitud rodeaba a Jesús en tan gran número, que se atropellaban unos a otros. Entonces Jesús les dijo a sus discípulos: Cuídense de la levadura de los fariseos, es decir, de la hipocresía. Porque no hay nada oculto que no llegue a descubrirse, ni nada secreto que no llegue a conocerse. Por eso, todo lo que ustedes hayan dicho en la oscuridad, se dirá a plena luz, y lo que hayan dicho en voz baja y en privado, se proclamará desde las azoteas. Yo les digo a ustedes, amigos míos: No teman a aquellos que matan el cuerpo y después ya no pueden hacer nada más. Les voy a decir a quién han de temer: Teman a aquel que, después de darles muerte, los puede arrojar al lugar de castigo. Se lo repito: A él sí tienen que temerlo. ¿No se venden cinco pajarillos por dos monedas? Sin embargo, ni de uno solo de ellos se olvida Dios; y por lo que a ustedes toca, todos los cabellos de su cabeza están contados. No teman, pues, porque ustedes valen mucho más que todos los pajarillos”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FFFFFF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San Pablo de la Cruz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1694 – 1775 nacido en Ovana, Italia. Logra con un grupo de sacerdotes fundar la Congregación Pasionistas. Su espiritualidad gira en torno a la pasión de Jesús. Su misión principal predicar al puebl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ucho cuida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fe no es expresión de multitudes que se emocionan fácilme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fe nace en el silencio de la revelación de un Dios que va de poco a poc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Cuídense de la levadura de los fariseos, es decir, de la hipocresí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objetivo no es la popularidad, sino vivir conforme al evangel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ay que tomar conciencia de las exigencias que tiene la Buena Nueva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Peligros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rofesar una religión de escándalos y ruidos.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Tratar de cumplir y cumplir y no vivir.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Vivir en una piedad de galería y sin motivación evangélica.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Una piedad individualista o sectaria.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reerse que se es lo más puro, lo mejor, lo más justo.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ervirse de la Iglesia para sus propios fines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Todos con plena libert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ara renunciar a todo privileg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ues hay muchos antivalores disfrazados de val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ara ello no hay que tener miedo. Hay que tener confianza en el Señor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ndar en la verdad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"Nada hay oculto, que no llegue a descubrirse"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a verdad que nos hace libres y bien dispuest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respetar a Dios. Santo Tem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Temer a Dios significa aquí respeto, contrario al mied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sumisión a la fuerza no es respeto, es mied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sí Dios no nos amenaza con arrojarnos al infiern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recuerda más bien que perderlo a El, es perdernos a nosotros mismos: esto es el infiern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omos conocidos íntegramente por Di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uida de nosotros mucho más de lo que podemos imaginar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oce todas nuestras trampas ocultas, pecados, caídas, etc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nos sigue aman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eso valemos más que los pajarill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tamos en las manos de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gracia que nos regala Dio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gracia nos hace participantes de la naturaleza divin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o no nos hace hombres-dioses como Cristo que era Di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ios al hacernos hijos suyos y participantes de su divinidad nos pone por encima de todas las demás criaturas que también son obra de Dio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misma diferencia que hay entre la escultura que hace un escultor y su propio hijo, a quien comunica su naturalez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uando vivimos en gracia santificante somos templos vivos del Espíritu Santo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gracia se pierde por el pecado grave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tando en pecado mortal no se puede merecer nad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ien ha perdido la gracia santificante no puede vivir tranquilo, pues está en un peligro inminente de condenarse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gracia santificante se recobra con la confesión bien hecha, o con un acto de contrición perfecta, con propósito de confesarse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amante oculto por el barr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Un campesino construyó con fragmentos de piedras su humilde casa. Un día, después de una fuerte tormenta, descubrió que aquellos fragmentos eran diamantes: el agua caída los había limpiado del barro. Así se descubrió lo que hoy es una gran mina de diamantes.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gracia es un diamante que no se ve a simple vista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uando perder es ganar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 la larga, la vida es más sabia que nuestros apego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dolor no viene de lo que ocurre, sino de aferrarse a una forma que ya no existe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pérdida, sólo se siente, cuando se mira para atrás no con la gratitud de haberlo vivido, sino con el miedo de sentirse perdido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entes la pérdida o la confusión, no por que no tengas fuerza o inteligencia sino por que te olvidas de ella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uando la vida te quita, sólo te esta diciendo, que tú puedes construir el doble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, no ha sido siempre así?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o que pierdes, es sólo el fruto de tu capacidad de crear, es tu fuerza, la que ha generado muchos fruto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gana cuando se agradece lo vivido,</w:t>
        <w:br/>
        <w:t>Cuando se recrea entusiasmo por lo que viene,</w:t>
        <w:br/>
        <w:t>Cuando se comienza pronto a caminar,</w:t>
        <w:br/>
        <w:t>Sin dar espacio al lamento o la autocompasión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u vida vale más que cualquier opinión inclusive la tuya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arlos Davis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42:00Z</dcterms:created>
  <dc:creator>WinuE</dc:creator>
  <dc:description/>
  <cp:keywords/>
  <dc:language>en-US</dc:language>
  <cp:lastModifiedBy>WinuE</cp:lastModifiedBy>
  <dcterms:modified xsi:type="dcterms:W3CDTF">2007-10-13T12:42:00Z</dcterms:modified>
  <cp:revision>2</cp:revision>
  <dc:subject/>
  <dc:title>19 viernes</dc:title>
</cp:coreProperties>
</file>