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99"/>
  <w:body>
    <w:p>
      <w:pPr>
        <w:pStyle w:val="Normal"/>
        <w:shd w:fill="66CCFF" w:val="clear"/>
        <w:jc w:val="center"/>
        <w:rPr>
          <w:rFonts w:ascii="Arial Black" w:hAnsi="Arial Black" w:cs="Arial"/>
          <w:b/>
          <w:b/>
          <w:color w:val="333399"/>
          <w:sz w:val="40"/>
          <w:szCs w:val="40"/>
        </w:rPr>
      </w:pPr>
      <w:r>
        <w:rPr>
          <w:rFonts w:cs="Arial" w:ascii="Arial Black" w:hAnsi="Arial Black"/>
          <w:b/>
          <w:color w:val="333399"/>
          <w:sz w:val="40"/>
          <w:szCs w:val="40"/>
        </w:rPr>
        <w:t>18 de julio, miércoles</w:t>
      </w:r>
    </w:p>
    <w:p>
      <w:pPr>
        <w:pStyle w:val="Normal"/>
        <w:shd w:fill="66CCFF" w:val="clear"/>
        <w:jc w:val="both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ab/>
        <w:t>Dios todopoderoso y eterno, haz que nuestra voluntad sea siempre dócil a la tuya y que te sirvamos con un corazón sincero. Por nuestro Señor Jesucristo...Amén.</w:t>
      </w:r>
    </w:p>
    <w:p>
      <w:pPr>
        <w:pStyle w:val="Normal"/>
        <w:shd w:fill="66CCFF" w:val="clear"/>
        <w:jc w:val="both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 xml:space="preserve">Éxodo 3, 1-6. 9-12  </w:t>
      </w:r>
      <w:r>
        <w:rPr>
          <w:rFonts w:cs="Arial" w:ascii="Arial Black" w:hAnsi="Arial Black"/>
          <w:iCs/>
          <w:color w:val="333399"/>
        </w:rPr>
        <w:t>El ángel del Señor se apareció en una llamarada entre las zarzas</w:t>
      </w:r>
    </w:p>
    <w:p>
      <w:pPr>
        <w:pStyle w:val="Normal"/>
        <w:shd w:fill="66CCFF" w:val="clear"/>
        <w:jc w:val="both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 xml:space="preserve">Salmo 102 El Señor es compasivo y misericordioso. </w:t>
      </w:r>
    </w:p>
    <w:p>
      <w:pPr>
        <w:pStyle w:val="Normal"/>
        <w:shd w:fill="66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423545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333399"/>
        </w:rPr>
        <w:tab/>
      </w:r>
      <w:r>
        <w:rPr>
          <w:rFonts w:cs="Arial" w:ascii="Arial Black" w:hAnsi="Arial Black"/>
          <w:b/>
          <w:bCs/>
          <w:color w:val="333399"/>
          <w:sz w:val="28"/>
          <w:szCs w:val="28"/>
        </w:rPr>
        <w:t xml:space="preserve">Mateo 11, 25-27 </w:t>
      </w:r>
      <w:r>
        <w:rPr>
          <w:rFonts w:cs="Arial" w:ascii="Arial Black" w:hAnsi="Arial Black"/>
          <w:b/>
          <w:iCs/>
          <w:color w:val="333399"/>
          <w:sz w:val="28"/>
          <w:szCs w:val="28"/>
        </w:rPr>
        <w:t>Has escondido estas cosas a los sabios y se las has revelado a la gente sencilla</w:t>
      </w:r>
      <w:r>
        <w:rPr>
          <w:rFonts w:cs="Arial" w:ascii="Arial Black" w:hAnsi="Arial Black"/>
          <w:bCs/>
          <w:color w:val="333399"/>
        </w:rPr>
        <w:t xml:space="preserve"> “En aquel tiempo, Jesús exclamó: “¡Te doy gracias, Padre, Señor del cielo y de la tierra, porque has escondido estas cosas a los sabios y entendidos, y las has revelado a la gente sencilla! Gracias, Padre, porque así te ha parecido bien. El Padre ha puesto todas las cosas en mis manos. Nadie conoce al Hijo sino el Padre, y nadie conoce al Padre sino el Hijo y aquel a quien el Hijo se lo quiera revelar”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Los sencillos si entienden a Dios</w:t>
      </w:r>
    </w:p>
    <w:p>
      <w:pPr>
        <w:pStyle w:val="Normal"/>
        <w:shd w:fill="66CCFF" w:val="clear"/>
        <w:ind w:left="360" w:hanging="0"/>
        <w:jc w:val="cente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Te doy gracias, Padre, Señor del cielo y de la tierra, porque has escondido estas cosas a los sabios y entendidos, y las has revelado a la gente sencilla. Gracias,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o que Dios revela o esconde son el significado de la obra de Jesús.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 Black" w:hAnsi="Arial Black"/>
          <w:bCs/>
          <w:color w:val="333399"/>
        </w:rPr>
      </w:pPr>
      <w:r>
        <w:rPr>
          <w:rFonts w:eastAsia="Arial Black" w:cs="Arial Black" w:ascii="Arial Black" w:hAnsi="Arial Black"/>
          <w:bCs/>
          <w:color w:val="333399"/>
        </w:rPr>
        <w:t xml:space="preserve"> </w:t>
      </w:r>
      <w:r>
        <w:rPr>
          <w:rFonts w:cs="Arial" w:ascii="Arial Black" w:hAnsi="Arial Black"/>
          <w:bCs/>
          <w:color w:val="333399"/>
        </w:rPr>
        <w:t>Los sabios y entendidos son la élite de Israel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os sencillos son los pobres, ignorantes y los marginados sociales.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a gente corriente aceptó el evangelio mejor que los guías religiosos.</w:t>
      </w:r>
    </w:p>
    <w:p>
      <w:pPr>
        <w:pStyle w:val="Normal"/>
        <w:shd w:fill="66CCFF" w:val="clear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Sencillez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Es la conciencia que llama a las personas a replantearse sus valores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Se manifiesta en las actitudes, las palabras, las actividades y en el estilo de vida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Es hermosa como la luna porque irradia frescura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Es natural con apariencia corriente para los superficiales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Combina la dulzura y la sabiduría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Quien la tiene la vive sin ser posesivo, ni altanero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Son amantes de la naturaleza por eso la cuidan y la defienden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De la sencillez surge la generosidad, pues da lo que no tiene precio: paciencia, amistad y apoyo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Es la verdad que nunca se oculta, siempre sale a la luz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Sabe dar y recibir: ganar, ahorrar, invertir y compartir sacrificios y la prosperidad.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Enamorarse de lo que está dentro de cada uno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Uno puede cambiar su apariencia pero no su naturaleza. Muchos andamos preocupados por la verruga, por la arruga debajo del cuello y los cabellos que se quedan pegados en la almohada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Vivimos, entonces del qué dirán y perdemos mucho tiempo arreglándonos para que nos vean bien, mientras que por dentro tenemos un gran desorden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¿Quiénes somos?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Tenemos unas capacidades hasta el punto que hemos podido llegar a la luna pero no nos saludamos entre vecinos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o que se refiere a nosotros somos unos infantiles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Ahora, si entendiéramos nuestra interioridad encontraríamos la verdadera paz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Dentro de nosotros la sencillez, la verdad de nuestras vidas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 xml:space="preserve">Es dentro donde está la clave. 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que perderse para encontrarse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que estar a oscuras para encender una luz.</w:t>
        <w:br/>
        <w:t>Hay que dormir para soñar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que confundirse para desear la claridad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que sufrir para llamar al consuelo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o encontraremos dentro no fuera. Afuera hay confusión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Para eso hay que ser humildes para entrar y descubrir.</w:t>
      </w:r>
    </w:p>
    <w:p>
      <w:pPr>
        <w:pStyle w:val="Normal"/>
        <w:shd w:fill="66CCFF" w:val="clear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Vivimos de otras y otros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Pareciera que lo que importa es el comentario: miren cómo viste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Su hijo se graduó de…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Nos consolamos compitiendo con los otros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Debo decirles, que lo que buscamos, lo que necesitamos, ya lo tenemos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Buscamos fórmulas mágicas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oy en día todo es mejor y más rápido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muchas casa, y hermosas, pero menos hogares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Queremos que nuestras casas se parezcan a nuestra vanidad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Comedores Luis XV y comemos en pantrys destartalados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Se vive así porque nos falta paz.</w:t>
      </w:r>
    </w:p>
    <w:p>
      <w:pPr>
        <w:pStyle w:val="Normal"/>
        <w:numPr>
          <w:ilvl w:val="0"/>
          <w:numId w:val="3"/>
        </w:numPr>
        <w:shd w:fill="66CCFF" w:val="clear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ay que encontrarla cueste lo que cueste. Eso es lo importante.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Plegaria…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El amor muchas veces ha tocado a mi puerta.</w:t>
        <w:br/>
        <w:t>pero no lo he dejado entrar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Despreciando cada aliento me he quedado sin aire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Dejando a un lado el silencio me he llenado de ruidos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Llenándome de oscuridad he logrado apagar aquella luz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He renunciado a la verdad y me he llenado de mentiras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Todo, porque no he dejado entrar la luz del amor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Que triste que pudiendo enamorarme de mí, me he enamorado de fantasías que se evaporaron al caer el día.</w:t>
      </w:r>
    </w:p>
    <w:p>
      <w:pPr>
        <w:pStyle w:val="Normal"/>
        <w:shd w:fill="66CCFF" w:val="clear"/>
        <w:jc w:val="right"/>
        <w:rPr>
          <w:rFonts w:ascii="Arial Black" w:hAnsi="Arial Black" w:cs="Arial"/>
          <w:bCs/>
          <w:color w:val="333399"/>
        </w:rPr>
      </w:pPr>
      <w:r>
        <w:rPr>
          <w:rFonts w:cs="Arial" w:ascii="Arial Black" w:hAnsi="Arial Black"/>
          <w:bCs/>
          <w:color w:val="333399"/>
        </w:rPr>
        <w:t>Perdón Señor, perdón.</w:t>
      </w:r>
    </w:p>
    <w:p>
      <w:pPr>
        <w:pStyle w:val="Normal"/>
        <w:shd w:fill="66CCFF" w:val="clear"/>
        <w:jc w:val="both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Oración después de la Comunión</w:t>
      </w:r>
    </w:p>
    <w:p>
      <w:pPr>
        <w:pStyle w:val="Normal"/>
        <w:shd w:fill="66CCFF" w:val="clear"/>
        <w:jc w:val="both"/>
        <w:rPr/>
      </w:pPr>
      <w:r>
        <w:rPr>
          <w:rFonts w:cs="Arial" w:ascii="Arial Black" w:hAnsi="Arial Black"/>
          <w:bCs/>
          <w:color w:val="333399"/>
        </w:rPr>
        <w:t>Que esta celebración eucarística nos comunique, Señor, nuevas fuerzas para cumplir tu voluntad en esta vida y nos confirme en la esperanza de tu Reino. Por Jesucristo, nuestro Señor.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51:00Z</dcterms:created>
  <dc:creator>WinuE</dc:creator>
  <dc:description/>
  <cp:keywords/>
  <dc:language>en-US</dc:language>
  <cp:lastModifiedBy>WinuE</cp:lastModifiedBy>
  <dcterms:modified xsi:type="dcterms:W3CDTF">2007-07-15T10:51:00Z</dcterms:modified>
  <cp:revision>2</cp:revision>
  <dc:subject/>
  <dc:title>18 de julio, miércoles</dc:title>
</cp:coreProperties>
</file>