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shd w:fill="FFCCFF" w:val="clear"/>
        <w:jc w:val="center"/>
        <w:rPr>
          <w:rFonts w:ascii="Arial Black" w:hAnsi="Arial Black" w:cs="Arial"/>
          <w:b/>
          <w:b/>
          <w:bCs/>
          <w:color w:val="993300"/>
          <w:sz w:val="40"/>
          <w:szCs w:val="40"/>
        </w:rPr>
      </w:pPr>
      <w:r>
        <w:rPr>
          <w:rStyle w:val="StrongEmphasis"/>
          <w:rFonts w:cs="Arial" w:ascii="Arial Black" w:hAnsi="Arial Black"/>
          <w:color w:val="993300"/>
          <w:sz w:val="40"/>
          <w:szCs w:val="40"/>
        </w:rPr>
        <w:t>18 lunes. Feria de la 11a. semana del Tiempo Ordinario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color w:val="993300"/>
        </w:rPr>
        <w:tab/>
        <w:t>Padre misericordioso, que nunca dejas de tu mano a quienes has hecho arraigar en tu amistad, concédenos vivir siempre movidos por tu amor y un filial temor de ofenderte.  Por nuestro Señor Jesucristo... Amén.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2 corintios 6, 1-10 Damos prueba de que somos servidores de Dios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Salmo 97 Aclamemos con júbilo al Señor. </w:t>
      </w:r>
    </w:p>
    <w:p>
      <w:pPr>
        <w:pStyle w:val="Normal"/>
        <w:shd w:fill="FFCC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60425</wp:posOffset>
            </wp:positionV>
            <wp:extent cx="3388360" cy="254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8"/>
          <w:szCs w:val="28"/>
        </w:rPr>
        <w:t>Mateo 5, 38-42 No opongan resistencia al que les hace el mal</w:t>
      </w:r>
      <w:r>
        <w:rPr>
          <w:rFonts w:cs="Arial" w:ascii="Arial Black" w:hAnsi="Arial Black"/>
          <w:b/>
          <w:color w:val="993300"/>
        </w:rPr>
        <w:t xml:space="preserve"> “</w:t>
      </w:r>
      <w:r>
        <w:rPr>
          <w:rFonts w:cs="Arial" w:ascii="Arial Black" w:hAnsi="Arial Black"/>
          <w:color w:val="993300"/>
        </w:rPr>
        <w:t>En aquel tiempo, Jesús dijo a sus discípulos: Ustedes han oído que se dijo: Ojo por ojo, diente por diente; pero yo les digo que no hagan resistencia al hombre malo. Si alguno te golpea en la mejilla derecha, preséntale también la izquierda; al que te quiera demandar en juicio para quitarte la túnica, cédele también el manto. Si alguno te obliga a caminar mil pasos en su servicio, camina con él dos mil. Al que te pide, dale; y al que quiere que le prestes, no le vuelvas la espalda”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ES"/>
        </w:rPr>
        <w:t>Olvídalo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Lo que te hace daño… ¡Olvídalo!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 xml:space="preserve">Las resacas que dejaron las tormentas de este año... ¡Olvídalas! 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Los pasos tambaleantes, los pasos retrasados, los pasos hacia atrás... ¡Olvídalos!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Las veces que pasaste ignorado, inadvertido, lastimado... ¡Olvídalas!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Los sueños consumidos, las ilusiones hechas cenizas, los intentos hechos polvo y el amor hecho recuerdo... ¡Olvídalos!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Las veces que latió tu corazón y nadie se dio cuenta, que quisiste hacer y no te dejaron, que abriste los ojos y te cerraron los párpados... ¡Olvídalas!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 xml:space="preserve">Las estrellas apagadas, los días opacos, el tiempo en blanco, la luna dividida y las horas de cerrazón... ¡Olvídalas! 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 xml:space="preserve">El manto de insignificancia, de masa, de anonimato... de rutina... ¡Olvídalo! 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Las espinas largas y hondas, los secretos angustiosos y tristes, las piedras altas e insalvables... ¡Olvídalas!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Las semillas que se te quedaron dormidas, los vuelos que se te quedaron a ras de tierra, las rosas que se secaron antes de tiempo... ¡Olvídalas!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La cáscara de la semilla, el lucimiento de la vanidad, la máscara del hombre y el ropaje de la verdad... ¡Olvídalo!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 xml:space="preserve">Con el pasado aprendes, con el presente renaces y con el futuro sueñas. 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 xml:space="preserve">Vivir empezando, es la forma de llegar. 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lang w:val="es-ES"/>
        </w:rPr>
      </w:pPr>
      <w:r>
        <w:rPr>
          <w:rFonts w:cs="Arial" w:ascii="Arial Black" w:hAnsi="Arial Black"/>
          <w:b/>
          <w:color w:val="993300"/>
          <w:lang w:val="es-ES"/>
        </w:rPr>
        <w:t>Lo demás... ¡Olvídalo!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“</w:t>
      </w:r>
      <w:r>
        <w:rPr>
          <w:rFonts w:cs="Arial" w:ascii="Arial Black" w:hAnsi="Arial Black"/>
          <w:b/>
          <w:color w:val="993300"/>
          <w:sz w:val="28"/>
          <w:szCs w:val="28"/>
        </w:rPr>
        <w:t>No oponer resistencia al que nos hace mal”</w:t>
      </w:r>
    </w:p>
    <w:p>
      <w:pPr>
        <w:pStyle w:val="Normal"/>
        <w:numPr>
          <w:ilvl w:val="0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 el principio fundamental de Jesús.</w:t>
      </w:r>
    </w:p>
    <w:p>
      <w:pPr>
        <w:pStyle w:val="Normal"/>
        <w:numPr>
          <w:ilvl w:val="1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Insulto violento representado por la bofetada en la mejilla derecha.</w:t>
      </w:r>
    </w:p>
    <w:p>
      <w:pPr>
        <w:pStyle w:val="Normal"/>
        <w:numPr>
          <w:ilvl w:val="0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No se enseña aquí simplemente a no oponer resistencia o no enfrentarse con el mal en general; se pide no responder al mal con el mal, no pagar golpe por golpe.</w:t>
      </w:r>
    </w:p>
    <w:p>
      <w:pPr>
        <w:pStyle w:val="Normal"/>
        <w:shd w:fill="FFCCFF" w:val="clear"/>
        <w:ind w:left="360" w:hanging="0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2. Si alguno te obliga a caminar mil pasos en su servicio, camina con él dos mil</w:t>
      </w:r>
    </w:p>
    <w:p>
      <w:pPr>
        <w:pStyle w:val="Normal"/>
        <w:shd w:fill="FFCCFF" w:val="clear"/>
        <w:ind w:left="1080" w:hanging="0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3. El manto y del caminar dos millas.</w:t>
      </w:r>
    </w:p>
    <w:p>
      <w:pPr>
        <w:pStyle w:val="Normal"/>
        <w:numPr>
          <w:ilvl w:val="0"/>
          <w:numId w:val="1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Jesús propone una línea de conducta con la que se llega incluso a renunciar a los propios derechos con tal de no utilizar la violencia contra el otro. 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bCs/>
          <w:color w:val="993300"/>
          <w:sz w:val="28"/>
          <w:szCs w:val="28"/>
        </w:rPr>
      </w:pPr>
      <w:r>
        <w:rPr>
          <w:rFonts w:cs="Arial" w:ascii="Arial Black" w:hAnsi="Arial Black"/>
          <w:b/>
          <w:bCs/>
          <w:color w:val="993300"/>
          <w:sz w:val="28"/>
          <w:szCs w:val="28"/>
        </w:rPr>
        <w:t>Orificio en el barco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>Un hombre fue llamado a la playa para pintar un barco.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>Trajo con él pintura y pinceles, y comenzó a pintar el barco de un rojo brillante, como fuera contratado para hacerlo.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>Mientras pintaba, verificó que la pintura estaba pasando por el fondo del barco.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>Percibió que había un orificio, y decidió repararlo. Cuando terminó la tarea, recibió su dinero y se fue. Al día siguiente, el propietario del</w:t>
        <w:br/>
        <w:t>barco buscó al pintor y  le regaló un bello cheque.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>El pintor quedó sorprendido: El señor ya me pagó por la pintura del barco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>Mi querido amigo, usted no comprendió.</w:t>
        <w:br/>
        <w:t>Déjeme contarle lo que sucedió. Cuando le pedí que pintase el barco, olvidé hablarle del orificio.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 xml:space="preserve">Cuando el barco se secó, mis hijos subieron y salieron de pesca. Yo no estaba en casa en aquel momento.                            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 xml:space="preserve">Cuando volví y me di cuenta que habían salido con el barco, quedé desesperado, pues recordé que el barco tenía un agujero. Imagine mi alivio y alegría cuando los vi retornando sanos y salvos. 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>Entonces, examiné el barco y constaté que usted lo había reparado</w:t>
      </w:r>
    </w:p>
    <w:p>
      <w:pPr>
        <w:pStyle w:val="Normal"/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Cs/>
          <w:color w:val="993300"/>
        </w:rPr>
        <w:t xml:space="preserve">¿Percibe, ahora, lo que hizo? ¡Salvó la vida de mis hijos!           </w:t>
      </w:r>
    </w:p>
    <w:p>
      <w:pPr>
        <w:pStyle w:val="Normal"/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Cs/>
          <w:color w:val="993300"/>
        </w:rPr>
        <w:t>No tengo dinero suficiente para pagarle por su "pequeña" buena acción.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>No se limite a hacer apenas lo que esperan de usted.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>No importa para quién, cuándo y de qué manera.</w:t>
      </w:r>
    </w:p>
    <w:p>
      <w:pPr>
        <w:pStyle w:val="Normal"/>
        <w:shd w:fill="FFCCFF" w:val="clear"/>
        <w:jc w:val="right"/>
        <w:rPr>
          <w:rFonts w:ascii="Arial Black" w:hAnsi="Arial Black" w:cs="Arial"/>
          <w:bCs/>
          <w:color w:val="993300"/>
        </w:rPr>
      </w:pPr>
      <w:r>
        <w:rPr>
          <w:rFonts w:cs="Arial" w:ascii="Arial Black" w:hAnsi="Arial Black"/>
          <w:bCs/>
          <w:color w:val="993300"/>
        </w:rPr>
        <w:t>Dé lo mejor de sí. “Siempre.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Amar es darse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 xml:space="preserve">El hombre estaba tras el mostrador, mirando la calle distraídamente. Una niñita se aproximó al negocio y apretó la naricita contra el vidrio de la vitrina. Los ojos de color del cielo brillaban cuando vio un determinado objeto. Entró en el negocio y pidió para ver el collar de perlas. 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bCs/>
          <w:iCs/>
          <w:color w:val="993300"/>
          <w:lang w:val="es-ES"/>
        </w:rPr>
        <w:t>"Es para mi hermana. ¿Puede hacer un paquete bien</w:t>
      </w:r>
      <w:r>
        <w:rPr>
          <w:rFonts w:cs="Arial" w:ascii="Arial Black" w:hAnsi="Arial Black"/>
          <w:bCs/>
          <w:iCs/>
          <w:color w:val="993300"/>
        </w:rPr>
        <w:t xml:space="preserve"> </w:t>
      </w:r>
      <w:r>
        <w:rPr>
          <w:rFonts w:cs="Arial" w:ascii="Arial Black" w:hAnsi="Arial Black"/>
          <w:bCs/>
          <w:iCs/>
          <w:color w:val="993300"/>
          <w:lang w:val="es-ES"/>
        </w:rPr>
        <w:t xml:space="preserve">bonito?" Dijo ella. 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 xml:space="preserve">El dueño del negocio miró desconfiado a la niñita y le preguntó: 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bCs/>
          <w:iCs/>
          <w:color w:val="993300"/>
          <w:lang w:val="es-ES"/>
        </w:rPr>
        <w:t>¿Cuánto dinero tienes? Sin dudar, sacó del bolsillo de su ropa un pañuelo</w:t>
      </w:r>
      <w:r>
        <w:rPr>
          <w:rFonts w:cs="Arial" w:ascii="Arial Black" w:hAnsi="Arial Black"/>
          <w:bCs/>
          <w:iCs/>
          <w:color w:val="993300"/>
        </w:rPr>
        <w:t xml:space="preserve"> </w:t>
      </w:r>
      <w:r>
        <w:rPr>
          <w:rFonts w:cs="Arial" w:ascii="Arial Black" w:hAnsi="Arial Black"/>
          <w:bCs/>
          <w:iCs/>
          <w:color w:val="993300"/>
          <w:lang w:val="es-ES"/>
        </w:rPr>
        <w:t xml:space="preserve">todo atadito y fue deshaciendo los nudos. Los colocó sobre el mostrador y dijo feliz: ¿Esto alcanza? Eran apenas algunas monedas las que exhibía orgullosa. 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 xml:space="preserve">¿Sabe?, quiero dar este regalo a mi hermana mayor. 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>Desde que murió nuestra madre, ella cuida de nosotros y no tiene</w:t>
      </w:r>
      <w:r>
        <w:rPr>
          <w:rFonts w:cs="Arial" w:ascii="Arial Black" w:hAnsi="Arial Black"/>
          <w:bCs/>
          <w:iCs/>
          <w:color w:val="993300"/>
        </w:rPr>
        <w:t xml:space="preserve"> </w:t>
      </w:r>
      <w:r>
        <w:rPr>
          <w:rFonts w:cs="Arial" w:ascii="Arial Black" w:hAnsi="Arial Black"/>
          <w:bCs/>
          <w:iCs/>
          <w:color w:val="993300"/>
          <w:lang w:val="es-ES"/>
        </w:rPr>
        <w:t xml:space="preserve">tiempo para ella. 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bCs/>
          <w:iCs/>
          <w:color w:val="993300"/>
          <w:lang w:val="es-ES"/>
        </w:rPr>
        <w:t>Es su cumpleaños y estoy segura que quedará feliz con</w:t>
      </w:r>
      <w:r>
        <w:rPr>
          <w:rFonts w:cs="Arial" w:ascii="Arial Black" w:hAnsi="Arial Black"/>
          <w:bCs/>
          <w:iCs/>
          <w:color w:val="993300"/>
        </w:rPr>
        <w:t xml:space="preserve"> </w:t>
      </w:r>
      <w:r>
        <w:rPr>
          <w:rFonts w:cs="Arial" w:ascii="Arial Black" w:hAnsi="Arial Black"/>
          <w:bCs/>
          <w:iCs/>
          <w:color w:val="993300"/>
          <w:lang w:val="es-ES"/>
        </w:rPr>
        <w:t>el collar.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 xml:space="preserve">El hombre fue para la trastienda, colocó el collar en un estuche, envolvió con un vistoso papel rojo e hizo un trabajado lazo con una cinta verde. 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>Tome, dijo a la niña. Llévelo con cuidado.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 xml:space="preserve">Ella salió feliz, corriendo y saltando calle abajo. 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bCs/>
          <w:iCs/>
          <w:color w:val="993300"/>
          <w:lang w:val="es-ES"/>
        </w:rPr>
        <w:t>Aún no acababa el día, cuando una linda joven entró en el negocio.</w:t>
      </w:r>
      <w:r>
        <w:rPr>
          <w:rFonts w:cs="Arial" w:ascii="Arial Black" w:hAnsi="Arial Black"/>
          <w:bCs/>
          <w:iCs/>
          <w:color w:val="993300"/>
        </w:rPr>
        <w:t xml:space="preserve"> </w:t>
      </w:r>
      <w:r>
        <w:rPr>
          <w:rFonts w:cs="Arial" w:ascii="Arial Black" w:hAnsi="Arial Black"/>
          <w:bCs/>
          <w:iCs/>
          <w:color w:val="993300"/>
          <w:lang w:val="es-ES"/>
        </w:rPr>
        <w:t>Colocó sobre el mostrador el ya conocido envoltorio deshecho e indagó: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>-¿Este collar fue comprado aquí? ¿Cuánto costó?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>- Ah!, - habló el dueño del negocio. El precio de cualquier producto de mi tienda es siempre un asunto confidencial entre el vendedor y el cliente.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bCs/>
          <w:iCs/>
          <w:color w:val="993300"/>
          <w:lang w:val="es-ES"/>
        </w:rPr>
        <w:t>La joven exclamó: Pero mi hermana tenía solamente algunas monedas.</w:t>
      </w:r>
      <w:r>
        <w:rPr>
          <w:rFonts w:cs="Arial" w:ascii="Arial Black" w:hAnsi="Arial Black"/>
          <w:bCs/>
          <w:iCs/>
          <w:color w:val="993300"/>
        </w:rPr>
        <w:t xml:space="preserve"> </w:t>
      </w:r>
      <w:r>
        <w:rPr>
          <w:rFonts w:cs="Arial" w:ascii="Arial Black" w:hAnsi="Arial Black"/>
          <w:bCs/>
          <w:iCs/>
          <w:color w:val="993300"/>
          <w:lang w:val="es-ES"/>
        </w:rPr>
        <w:t>El collar es verdadero, ¿no? Ella no tendría dinero para pagarlo.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 xml:space="preserve">El hombre tomó el estuche, rehizo el envoltorio con extremo cariño, colocó la cinta y lo devolvió a la joven y le dijo: </w:t>
      </w:r>
      <w:r>
        <w:rPr>
          <w:rFonts w:cs="Arial" w:ascii="Arial Black" w:hAnsi="Arial Black"/>
          <w:bCs/>
          <w:iCs/>
          <w:color w:val="993300"/>
        </w:rPr>
        <w:t>E</w:t>
      </w:r>
      <w:r>
        <w:rPr>
          <w:rFonts w:cs="Arial" w:ascii="Arial Black" w:hAnsi="Arial Black"/>
          <w:bCs/>
          <w:iCs/>
          <w:color w:val="993300"/>
          <w:lang w:val="es-ES"/>
        </w:rPr>
        <w:t>lla pagó el precio más alto que cualquier persona puede pagar: E</w:t>
      </w:r>
      <w:r>
        <w:rPr>
          <w:rFonts w:cs="Arial" w:ascii="Arial Black" w:hAnsi="Arial Black"/>
          <w:bCs/>
          <w:iCs/>
          <w:color w:val="993300"/>
        </w:rPr>
        <w:t>lla dio todo lo que tenía”</w:t>
      </w:r>
      <w:r>
        <w:rPr>
          <w:rFonts w:cs="Arial" w:ascii="Arial Black" w:hAnsi="Arial Black"/>
          <w:color w:val="993300"/>
          <w:lang w:val="es-ES"/>
        </w:rPr>
        <w:t xml:space="preserve"> 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>El silencio llenó la pequeña tienda y dos lágrimas rodaron por la faz emocionada de la joven en cuanto sus manos tomaban el pequeño envoltorio.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bCs/>
          <w:iCs/>
          <w:color w:val="993300"/>
          <w:lang w:val="es-ES"/>
        </w:rPr>
        <w:t>La verdadera donación es darse por entero</w:t>
      </w:r>
      <w:r>
        <w:rPr>
          <w:rFonts w:cs="Arial" w:ascii="Arial Black" w:hAnsi="Arial Black"/>
          <w:bCs/>
          <w:iCs/>
          <w:color w:val="993300"/>
        </w:rPr>
        <w:t>...</w:t>
      </w:r>
      <w:r>
        <w:rPr>
          <w:rFonts w:cs="Arial" w:ascii="Arial Black" w:hAnsi="Arial Black"/>
          <w:bCs/>
          <w:iCs/>
          <w:color w:val="993300"/>
          <w:lang w:val="es-ES"/>
        </w:rPr>
        <w:t xml:space="preserve"> sin restricciones. 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 xml:space="preserve">La gratitud de quien ama no conoce límites para los gestos de ternura. </w:t>
      </w:r>
    </w:p>
    <w:p>
      <w:pPr>
        <w:pStyle w:val="Normal"/>
        <w:shd w:fill="FFCCFF" w:val="clear"/>
        <w:jc w:val="both"/>
        <w:rPr>
          <w:rFonts w:ascii="Arial Black" w:hAnsi="Arial Black" w:cs="Arial"/>
          <w:bCs/>
          <w:iCs/>
          <w:color w:val="993300"/>
          <w:lang w:val="es-ES"/>
        </w:rPr>
      </w:pPr>
      <w:r>
        <w:rPr>
          <w:rFonts w:cs="Arial" w:ascii="Arial Black" w:hAnsi="Arial Black"/>
          <w:bCs/>
          <w:iCs/>
          <w:color w:val="993300"/>
          <w:lang w:val="es-ES"/>
        </w:rPr>
        <w:t>Agradece siempre, pero no esperes el reconocimiento de nadie.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Cs/>
          <w:iCs/>
          <w:color w:val="993300"/>
        </w:rPr>
        <w:t>La g</w:t>
      </w:r>
      <w:r>
        <w:rPr>
          <w:rFonts w:cs="Arial" w:ascii="Arial Black" w:hAnsi="Arial Black"/>
          <w:bCs/>
          <w:iCs/>
          <w:color w:val="993300"/>
          <w:lang w:val="es-ES"/>
        </w:rPr>
        <w:t xml:space="preserve">gratitud con amor no sólo reanima a quien recibe, sino que reconforta a quien ofrece. 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Oración después de la Comunión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eñor, tú que nos has renovado con el Cuerpo y la Sangre de tu Hijo, concédenos que la participación en esta Eucaristía nos ayude a obtener la plenitud de la redención.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shd w:fill="FFCCFF" w:val="clear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Vengándose, uno iguala a su enemigo; perdonando, uno se muestra superior a él”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13:00Z</dcterms:created>
  <dc:creator>WinuE</dc:creator>
  <dc:description/>
  <cp:keywords/>
  <dc:language>en-US</dc:language>
  <cp:lastModifiedBy>WinuE</cp:lastModifiedBy>
  <dcterms:modified xsi:type="dcterms:W3CDTF">2007-06-12T21:13:00Z</dcterms:modified>
  <cp:revision>2</cp:revision>
  <dc:subject/>
  <dc:title>18 lunes</dc:title>
</cp:coreProperties>
</file>