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AB71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16 mates Santa Eduvig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</w:rPr>
        <w:tab/>
        <w:t>Señor nuestro, que prometiste venir y hacer tu morada en los corazones rectos y sinceros, concédenos la rectitud y sinceridad de vida que nos hagan dignos de esa presencia tuya. Por nuestro Señor Jesucristo...  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Romanos 1,16-25 </w:t>
      </w:r>
      <w:r>
        <w:rPr>
          <w:rFonts w:cs="Arial" w:ascii="Arial" w:hAnsi="Arial"/>
          <w:b/>
          <w:iCs/>
          <w:color w:val="FFFFFF"/>
        </w:rPr>
        <w:t>Conociendo los hombres a Dios, no le han dado la gloria que Dios se merecí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almo responsorial: 18 Los cielos proclaman la gloria de Di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7420</wp:posOffset>
            </wp:positionH>
            <wp:positionV relativeFrom="paragraph">
              <wp:posOffset>15240</wp:posOffset>
            </wp:positionV>
            <wp:extent cx="298704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Lucas 11,37-41 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Dad limosna, y lo tendréis limpio todo</w:t>
      </w:r>
      <w:r>
        <w:rPr>
          <w:rFonts w:cs="Arial" w:ascii="Arial" w:hAnsi="Arial"/>
          <w:b/>
          <w:color w:val="FFFFFF"/>
        </w:rPr>
        <w:t xml:space="preserve"> “En aquel tiempo, un fariseo invitó a Jesús a comer. Jesús fue a la casa del fariseo y se sentó a la mesa. El fariseo se extrañó que Jesús no hubiera cumplido con la ceremonia de lavarse las manos antes de comer. Pero el Señor le dijo: “Ustedes, los fariseos, limpian el exterior del vaso y del plato; en cambio, el interior de ustedes está lleno de robos y maldad. ¡Insensatos! ¿Acaso el que hizo lo exterior no hizo también lo interior? Den más bien limosna de lo que tienen y todo lo de ustedes quedará limpio”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Santa Eduviges 1173-1243</w:t>
      </w:r>
      <w:r>
        <w:rPr>
          <w:rFonts w:cs="Arial" w:ascii="Arial" w:hAnsi="Arial"/>
          <w:b/>
          <w:color w:val="FFFFFF"/>
        </w:rPr>
        <w:br/>
        <w:t>Madre de 7 hijos, tía de Santa Isabel de Hungría. </w:t>
        <w:br/>
        <w:t>Al enviudar del duque Enrique de Silesia, entró en el convento y vivió en todo como religiosa pero sin hacer votos para poder administrar el dinero en servicio de los pobre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religión no es solo cuestión ritu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obligación de ‘purificar’ los platos, lavarse las manos hasta el codo y observar unas ciertas normas de higiene eran prácticas de los farise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Jesús nos enseña que lo importante no es tanto las normas sino la capacidad de solidarizarse con los necesitados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>Den, más bien, como limosna lo que tienen, y todo será puro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acepta la invitación de ir a comer con una intención transformadora, liberad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voca un cambio de v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Jesús, el maestro, omite las normas de limpieza antes de comer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figura simbólica de la copa y el plat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se limpia por fuera y por dentro están sucia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chos nos creemos buenos y condenamos a otr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y un compromiso social hoy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onde nadie se puede quedar por fuer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y necesidad de un cambio interior y sincero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uchos creen que dando se ganan el cie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dar es una obligación es un servicio libre y oportu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ás que dar hay que sentir amor por el ot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ántos actuamos falsamente. (Estamos aquí y…)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ivir en libertad de hijos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 encima de los ritos el amor, la paz, la justicia, la libertad, la armonía con todas las criaturas. En una palabra: el Reino de Dios. 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ley por la l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Mata, aleja cada vez más la probabilidad de la acción de Dios en nuestros corazon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o lo deberíamos tener muy presente en nuestras comun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que hizo lo de fuera, también hizo lo de den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ios mira el coraz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y lo que importa es el interior: los sentimientos generosos, el corazón no endurecido, los ojos limpios del alma, la libertad de los hijos de Dios, la bondad que sale de dentro y estalla por todas part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limpieza exterior, los ritos, las formas, los modelos sociales son interesante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rriesgar para ser libr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tengas miedo al sufrimient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tengas miedo a las derrota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ide tu vida por las pérdidas no por las ganancias, no las midas por la cantidad que has bebido, sino por las que ha derramad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que sufre más tiene más que dar!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Reír, es arriesgarse a parecer un tonto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lorar es arriesgarse a parecer un sentimental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cer algo por alguien, es arriesgarse a involucrarse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xpresar sentimientos, es arriesgarse a mostrar tu verdadero y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xponer tus ideas y tus sueños, es arriesgarse a perderlo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mar, es arriesgarse a no ser correspondid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ivir, es arriesgarse a morir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perar, es arriesgarse a la desesperanz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nzarte, es arriesgarse a fallar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ero los riesgos deber ser tomados, porque el peligro más grande en la vida es no arriesgarse nada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persona que no arriesga, no hace, ni tiene nad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e pueden evitar sufrimientos y preocupaciones, pero simplemente no se puede aprender, sentir, cambiar, crecer, amar y vivir..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ólo una persona que se arriesga es Libre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29:00Z</dcterms:created>
  <dc:creator>WinuE</dc:creator>
  <dc:description/>
  <cp:keywords/>
  <dc:language>en-US</dc:language>
  <cp:lastModifiedBy>WinuE</cp:lastModifiedBy>
  <dcterms:modified xsi:type="dcterms:W3CDTF">2007-10-10T21:29:00Z</dcterms:modified>
  <cp:revision>2</cp:revision>
  <dc:subject/>
  <dc:title>16 mates Santa Eduviges</dc:title>
</cp:coreProperties>
</file>