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hd w:fill="008000" w:val="clear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14 de junio, jueves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b/>
          <w:color w:val="FFFFFF"/>
        </w:rPr>
        <w:tab/>
        <w:t>Nos acogemos, Señor, a tu providencia, que nunca se equivoca, y te pedimos humildemente que apartes de nosotros todo mal y nos concedas aquello que pueda contribuir a nuestro bien. Por nuestro Señor Jesucristo... Amén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2 corintios 3, 15-4, 1. 3-6 </w:t>
      </w:r>
      <w:r>
        <w:rPr>
          <w:rFonts w:cs="Arial" w:ascii="Arial Black" w:hAnsi="Arial Black"/>
          <w:b/>
          <w:iCs/>
          <w:color w:val="FFFFFF"/>
        </w:rPr>
        <w:t>Dios ha brillado en nuestros corazones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Salmo 84 La gloria del Señor habitará en la tierra. </w:t>
      </w:r>
    </w:p>
    <w:p>
      <w:pPr>
        <w:pStyle w:val="Normal"/>
        <w:shd w:fill="00800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22580</wp:posOffset>
            </wp:positionV>
            <wp:extent cx="3616960" cy="271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Mateo 5, 20-26 </w:t>
      </w:r>
      <w:r>
        <w:rPr>
          <w:rFonts w:cs="Arial" w:ascii="Arial Black" w:hAnsi="Arial Black"/>
          <w:b/>
          <w:iCs/>
          <w:color w:val="FFFFFF"/>
          <w:sz w:val="28"/>
          <w:szCs w:val="28"/>
        </w:rPr>
        <w:t>Todo el que esté peleado con su hermano será procesado</w:t>
      </w:r>
      <w:r>
        <w:rPr>
          <w:rFonts w:cs="Arial" w:ascii="Arial Black" w:hAnsi="Arial Black"/>
          <w:b/>
          <w:color w:val="FFFFFF"/>
        </w:rPr>
        <w:t xml:space="preserve"> “Les aseguro que si su justicia no es mayor que la de los escribas y fariseos, ciertamente no entrarán ustedes en el Reino de los cielos. Han oído ustedes que se dijo a los antiguos: No matarás y el que mate será llevado ante el tribunal. Pero yo les digo: Todo el que se enoje con su hermano, será llevado también ante el tribunal; el que insulte a su hermano, será llevado ante el tribunal supremo, y el que lo desprecie, será llevado al fuego del lugar de castigo. Por lo tanto, si cuando vas a poner tu ofrenda sobre el altar, te acuerdas allí mismo de que tu hermano tiene alguna queja contra ti, deja tu ofrenda junto al altar y ve primero a reconciliarte con tu hermano, y vuelve luego a presentar tu ofrenda.  Arréglate pronto con tu adversario, mientras vas con él por el camino; no sea que te entregue al juez, el juez al policía y te metan a la cárcel. Te aseguro que no saldrás de allí hasta que hayas pagado el último centavo”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usticia del reino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Hay que ser mejores que letrados y fariseos para entrar en el reino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o hace falta el legalismo. Ley por la  ley no sirve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o grande para ellos eran cumplir la ley y nada más.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Jesús invita a todos a un actitud interior</w:t>
      </w:r>
    </w:p>
    <w:p>
      <w:pPr>
        <w:pStyle w:val="Normal"/>
        <w:numPr>
          <w:ilvl w:val="0"/>
          <w:numId w:val="1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Por eso dice: Han oído que se dijo, pero yo les digo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 novedoso en Jesús</w:t>
      </w:r>
    </w:p>
    <w:p>
      <w:pPr>
        <w:pStyle w:val="Normal"/>
        <w:numPr>
          <w:ilvl w:val="0"/>
          <w:numId w:val="2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o matarás. Pero es mejor no enojarse con nadie</w:t>
      </w:r>
    </w:p>
    <w:p>
      <w:pPr>
        <w:pStyle w:val="Normal"/>
        <w:numPr>
          <w:ilvl w:val="0"/>
          <w:numId w:val="2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o es la ley de Talión. Venganza y venganza.</w:t>
      </w:r>
    </w:p>
    <w:p>
      <w:pPr>
        <w:pStyle w:val="Normal"/>
        <w:numPr>
          <w:ilvl w:val="0"/>
          <w:numId w:val="2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o despreciar a nadie</w:t>
      </w:r>
    </w:p>
    <w:p>
      <w:pPr>
        <w:pStyle w:val="Normal"/>
        <w:numPr>
          <w:ilvl w:val="0"/>
          <w:numId w:val="2"/>
        </w:numPr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Por eso para comulgar hay que estar en paz con tod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Necesitamos la reconciliación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Nuestros actos son vistos y oídos por Dios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in amor no puede haber culto auténtico a Dios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l culto y la religión deben reflejar la vida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Una vida que no tenga amor no se puede llamar vida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omer y beber a Dios implica amor en el corazón y paz con los hermanos.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a reconciliación nos acerca a Dios</w:t>
      </w:r>
    </w:p>
    <w:p>
      <w:pPr>
        <w:pStyle w:val="Normal"/>
        <w:numPr>
          <w:ilvl w:val="0"/>
          <w:numId w:val="4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in la reconciliación jamás veremos a Dios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Dos lobos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 xml:space="preserve">Un viejo indio estaba hablando con su nieto. Le decía: "Me siento como si tuviera dos lobos peleando en mi corazón, uno de los dos es un lobo enojado, violento y vengador, el otro está lleno de amor y compasión".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l nieto preguntó: ¿Cuál de los dos lobos ganará la pelea en tu corazón?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l abuelo contestó: Aquél que yo alimente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in amor es imposible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Tener una vida plena.</w:t>
      </w:r>
    </w:p>
    <w:p>
      <w:pPr>
        <w:pStyle w:val="Normal"/>
        <w:shd w:fill="008000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l odio separa, divide y mata a Dios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ncontrar a Dios en la santa Misa.</w:t>
      </w:r>
    </w:p>
    <w:p>
      <w:pPr>
        <w:pStyle w:val="Normal"/>
        <w:shd w:fill="008000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Sin amor cristiano es inútil buscar a Dios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Celebrar la santa misa</w:t>
      </w:r>
    </w:p>
    <w:p>
      <w:pPr>
        <w:pStyle w:val="Normal"/>
        <w:shd w:fill="008000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Toda división es signo de muerte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Mirar con ojos de justicia</w:t>
      </w:r>
    </w:p>
    <w:p>
      <w:pPr>
        <w:pStyle w:val="Normal"/>
        <w:shd w:fill="008000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La verdad en el amor me hace tener la paz</w:t>
      </w:r>
    </w:p>
    <w:p>
      <w:pPr>
        <w:pStyle w:val="Normal"/>
        <w:shd w:fill="008000" w:val="clear"/>
        <w:ind w:left="360" w:hanging="0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Es una tarea de todos los días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Donde el perdón fraterno tenga lugar.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Para que la reconciliación sea norma de vida</w:t>
      </w:r>
    </w:p>
    <w:p>
      <w:pPr>
        <w:pStyle w:val="Normal"/>
        <w:numPr>
          <w:ilvl w:val="0"/>
          <w:numId w:val="3"/>
        </w:numPr>
        <w:shd w:fill="008000" w:val="clear"/>
        <w:jc w:val="right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Donde la comunidad sea reconciliadora y reconciliada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lmo 50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Oh Dios, crea en mi un corazón puro renuévame por dentro con espíritu firme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Devuélveme la alegría de tu salvación, afiánzame con espíritu generosos.</w:t>
      </w:r>
    </w:p>
    <w:p>
      <w:pPr>
        <w:pStyle w:val="Normal"/>
        <w:shd w:fill="008000" w:val="clear"/>
        <w:rPr>
          <w:rFonts w:ascii="Arial Black" w:hAnsi="Arial Black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</w:rPr>
        <w:t>Un corazón quebrantado y humillado. Tú no lo desprecias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MX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MX"/>
        </w:rPr>
        <w:t>Lo demás lo hará Dios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lang w:val="es-MX"/>
        </w:rPr>
      </w:pPr>
      <w:r>
        <w:rPr>
          <w:rFonts w:cs="Arial" w:ascii="Arial Black" w:hAnsi="Arial Black"/>
          <w:b/>
          <w:color w:val="FFFFFF"/>
          <w:lang w:val="es-MX"/>
        </w:rPr>
        <w:t xml:space="preserve">"Tú no fuerzas una flor a que abra, la flor la abre Dios, tú la plantas, la riegas, la resguardas,  lo demás lo hace Dios.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lang w:val="es-MX"/>
        </w:rPr>
      </w:pPr>
      <w:r>
        <w:rPr>
          <w:rFonts w:cs="Arial" w:ascii="Arial Black" w:hAnsi="Arial Black"/>
          <w:b/>
          <w:color w:val="FFFFFF"/>
          <w:lang w:val="es-MX"/>
        </w:rPr>
        <w:t xml:space="preserve">Tú no obligas a un amigo a que te ame,  el amor lo da Dios, tú le sirves, le ayudas, en ti la amistad arde, lo demás lo hace Dios.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lang w:val="es-MX"/>
        </w:rPr>
      </w:pPr>
      <w:r>
        <w:rPr>
          <w:rFonts w:cs="Arial" w:ascii="Arial Black" w:hAnsi="Arial Black"/>
          <w:b/>
          <w:color w:val="FFFFFF"/>
          <w:lang w:val="es-MX"/>
        </w:rPr>
        <w:t xml:space="preserve">Tú no obligas a un alma a que crea, la fe la da Dios, tú trabajas, confías y esperas, lo demás lo hace Dios. 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lang w:val="es-MX"/>
        </w:rPr>
      </w:pPr>
      <w:r>
        <w:rPr>
          <w:rFonts w:cs="Arial" w:ascii="Arial Black" w:hAnsi="Arial Black"/>
          <w:b/>
          <w:color w:val="FFFFFF"/>
          <w:lang w:val="es-MX"/>
        </w:rPr>
        <w:t>Así que no trates de adelantarte a su plan de amor, trabaja, ayuda, vive para amarle,  lo demás lo hará Dios."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iCs/>
          <w:color w:val="FFFFFF"/>
          <w:sz w:val="28"/>
          <w:szCs w:val="28"/>
        </w:rPr>
        <w:t>El milagro del Perdón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Crecer no es una tarea sencilla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Son muchos los momentos de desilusión y de retroces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Con personas que nos lastimen, que nos nieguen aquello que deseamos, que no nos comprendan o incluso que nos traicionen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Tal vez, se trate de una herida emocional que nos hayan provocado nuestros padres, un amor que nos ha olvidado o de un amigo que no ha sabido actuar con lealtad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Todos hemos sufrido alguna vez por causa de otra persona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¿Qué sentimos por ese que nos dañó?</w:t>
        <w:br/>
        <w:t>¿Intentamos alguna vez comprender porqué actuó de ese modo?</w:t>
        <w:br/>
        <w:t xml:space="preserve">¿Somos capaces de olvidar la ofensa sufrida? 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¿Sabemos perdonar?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Cuando las cicatrices no logran cerrarse y el rencor continúa anidando en nuestro espíritu, su energía actúa como un veneno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Produce en nosotros un envenenamiento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Se convierten en resentimientos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Por eso, para curarnos, debemos perdonar.</w:t>
        <w:br/>
        <w:t>Perdonar a quien nos olvidó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Perdonar a quien nos agredió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Perdonar a quien destruyó lo que amábam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Enviar luz y paz para que la luz y la paz regresen a nosotros.</w:t>
      </w:r>
    </w:p>
    <w:p>
      <w:pPr>
        <w:pStyle w:val="Normal"/>
        <w:shd w:fill="008000" w:val="clear"/>
        <w:jc w:val="right"/>
        <w:rPr>
          <w:rFonts w:ascii="Arial Black" w:hAnsi="Arial Black" w:cs="Arial"/>
          <w:b/>
          <w:b/>
          <w:bCs/>
          <w:color w:val="FFFFFF"/>
        </w:rPr>
      </w:pPr>
      <w:r>
        <w:rPr>
          <w:rFonts w:cs="Arial" w:ascii="Arial Black" w:hAnsi="Arial Black"/>
          <w:b/>
          <w:bCs/>
          <w:color w:val="FFFFFF"/>
        </w:rPr>
        <w:t>Y entonces así, crecer libres de toda atadura y de todo miedo: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Oración después de la Comunión</w:t>
      </w:r>
    </w:p>
    <w:p>
      <w:pPr>
        <w:pStyle w:val="Normal"/>
        <w:shd w:fill="008000" w:val="clear"/>
        <w:jc w:val="both"/>
        <w:rPr/>
      </w:pPr>
      <w:r>
        <w:rPr>
          <w:rFonts w:cs="Arial" w:ascii="Arial Black" w:hAnsi="Arial Black"/>
          <w:b/>
          <w:color w:val="FFFFFF"/>
        </w:rPr>
        <w:t>Padre santo, tú que nos has alimentado con el Cuerpo y la Sangre de tu Hijo, guíanos por medio de tu Espíritu a fin de que, no sólo con palabras, sino con toda nuestra vida podamos demostrarte nuestro amor y así merezcamos entrar al Reino de los cielos.  Por Jesucristo, nuestro Señor.</w:t>
      </w:r>
    </w:p>
    <w:p>
      <w:pPr>
        <w:pStyle w:val="Normal"/>
        <w:shd w:fill="00800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erdonar a otro es perdonarnos un poco a nosotros mismos.</w:t>
      </w:r>
    </w:p>
    <w:p>
      <w:pPr>
        <w:pStyle w:val="Normal"/>
        <w:shd w:fill="008000" w:val="clear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shd w:fill="008000" w:val="clear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52:00Z</dcterms:created>
  <dc:creator>WinuE</dc:creator>
  <dc:description/>
  <cp:keywords/>
  <dc:language>en-US</dc:language>
  <cp:lastModifiedBy>WinuE</cp:lastModifiedBy>
  <dcterms:modified xsi:type="dcterms:W3CDTF">2007-06-11T18:52:00Z</dcterms:modified>
  <cp:revision>2</cp:revision>
  <dc:subject/>
  <dc:title>14 de junio, jueves</dc:title>
</cp:coreProperties>
</file>