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ES_tradnl"/>
        </w:rPr>
        <w:t>13 VIERNES DE OCTAVA DE PASCUA</w:t>
      </w:r>
    </w:p>
    <w:p>
      <w:pPr>
        <w:pStyle w:val="Normal"/>
        <w:shd w:fill="00808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ab/>
      </w:r>
      <w:r>
        <w:rPr>
          <w:rFonts w:cs="Arial" w:ascii="Arial Black" w:hAnsi="Arial Black"/>
          <w:color w:val="FFFFFF"/>
        </w:rPr>
        <w:t>Dios todopoderoso y eterno, que en el sacramento de la muerte y resurrección de tu Hijo ofreces a los hombres el pacto de la reconciliación y de la paz, concédenos realizar en nuestra vida este misterio que proclamamos con la fe. Por nuestro…</w:t>
      </w:r>
    </w:p>
    <w:p>
      <w:pPr>
        <w:pStyle w:val="Normal"/>
        <w:shd w:fill="00808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Hechos 4,1-12</w:t>
      </w:r>
      <w:r>
        <w:rPr>
          <w:rFonts w:cs="Arial" w:ascii="Arial Black" w:hAnsi="Arial Black"/>
          <w:color w:val="FFFFFF"/>
        </w:rPr>
        <w:t>: Ningún otro puede salvar</w:t>
      </w:r>
    </w:p>
    <w:p>
      <w:pPr>
        <w:pStyle w:val="Normal"/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Style w:val="StrongEmphasis"/>
          <w:rFonts w:cs="Arial" w:ascii="Arial Black" w:hAnsi="Arial Black"/>
          <w:b w:val="false"/>
          <w:color w:val="FFFFFF"/>
        </w:rPr>
        <w:t>Salmo 117</w:t>
      </w:r>
      <w:r>
        <w:rPr>
          <w:rFonts w:cs="Arial" w:ascii="Arial Black" w:hAnsi="Arial Black"/>
          <w:color w:val="FFFFFF"/>
        </w:rPr>
        <w:t>: La piedra que desecharon los arquitectos es ahora la piedra angular.</w:t>
      </w:r>
    </w:p>
    <w:p>
      <w:pPr>
        <w:pStyle w:val="Normal"/>
        <w:shd w:fill="008080" w:val="clear"/>
        <w:jc w:val="both"/>
        <w:rPr/>
      </w:pPr>
      <w:r>
        <w:rPr>
          <w:rFonts w:cs="Arial" w:ascii="Arial Black" w:hAnsi="Arial Black"/>
          <w:color w:val="FFFFFF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Juan 21,1-14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Tiren la red y encontrarán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En aquel tiempo, Jesús se apareció otra vez a los discípulos junto al lago de Tiberíades. Y se apareció de esta manera: Estaban juntos Simón Pedro, Tomás apodado el Mellizo, Natanael el de Caná de Galilea, los Zebedeos y otros dos discípulos suyos. Simón Pedro les dice: Me voy a pescar. Ellos contestan: Vamos también nosotros contigo. Salieron y se embarcaron; y aquella noche no cogieron nada. Estaba ya amaneciendo, cuando Jesús se presentó en la orilla; pero los discípulos no sabían que era Jesús. Jesús les dice: Muchachos, ¿tenéis pescado? Ellos contestaron: No. Él les dice: Echad la red a la derecha de la barca y encontraréis. La echaron, y no tenían fuerzas para sacarla, por la multitud de peces. Y aquel discípulo que Jesús tanto quería le dice a Pedro: Es el Señor. Al oír que era el Señor, Simón Pedro, que estaba desnudo, se ató la túnica y se echó al agua. Los demás discípulos se acercaron en la barca, porque no distaban de tierra más que unos cien metros, remolcando la red con los peces. Al saltar a tierra, ven unas brasas con un pescado puesto encima y pan. Jesús les dice: Traed de los peces que acabáis de coger. Simón Pedro subió a la barca y arrastró hasta la orilla la red repleta de peces grandes: ciento cincuenta y tres. Y aunque eran tantos, no se rompió la red. Jesús les dice: Vamos, almorzad. Ninguno de los discípulos se atrevía a preguntarle quién era, porque sabían bien que era el Señor. Jesús se acerca, toma el pan y se lo da, y lo mismo el pescado. Esta fue la tercera vez que Jesús se apareció a los discípulos, después de resucitar de entre los muertos”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una salvación</w:t>
      </w:r>
    </w:p>
    <w:p>
      <w:pPr>
        <w:pStyle w:val="Normal"/>
        <w:numPr>
          <w:ilvl w:val="0"/>
          <w:numId w:val="4"/>
        </w:numPr>
        <w:shd w:fill="008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la 1era lectura observamos la forma natural del kerigma. Anuncio gozoso de la presencia amorosa de Dios.</w:t>
      </w:r>
    </w:p>
    <w:p>
      <w:pPr>
        <w:pStyle w:val="Normal"/>
        <w:numPr>
          <w:ilvl w:val="0"/>
          <w:numId w:val="4"/>
        </w:numPr>
        <w:shd w:fill="008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eso detienen a Pedro Y Juan.</w:t>
      </w:r>
    </w:p>
    <w:p>
      <w:pPr>
        <w:pStyle w:val="Normal"/>
        <w:numPr>
          <w:ilvl w:val="0"/>
          <w:numId w:val="4"/>
        </w:numPr>
        <w:shd w:fill="008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eso, ningún otro puede salvar, bajo el cielo no se nos ha dado otro nombre que pueda salvarnos.</w:t>
      </w:r>
    </w:p>
    <w:p>
      <w:pPr>
        <w:pStyle w:val="Normal"/>
        <w:shd w:fill="008080" w:val="clear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s la piedra que desecharon, ahora es la piedra angular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e reconocieron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que la red se llenó de peces.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que compartió con ellos pan y pescado.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que nos da vamos a creer.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no porque Jesús lo buscó. Se les hizo presente.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 el discípulo Juan, el menor, que lo comunica a Pedro. Es el señor.</w:t>
      </w:r>
    </w:p>
    <w:p>
      <w:pPr>
        <w:pStyle w:val="Normal"/>
        <w:numPr>
          <w:ilvl w:val="0"/>
          <w:numId w:val="3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hay edad para encontrarse con el Señor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scondite perfecto</w:t>
      </w:r>
    </w:p>
    <w:p>
      <w:pPr>
        <w:pStyle w:val="Normal"/>
        <w:shd w:fill="008080" w:val="clear"/>
        <w:ind w:left="360" w:hanging="0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 el principio de los tiempos, se reunieron varios demonios para hacer una travesura.  Uno de ellos dijo: Debemos quitarles algo a los humanos, pero,  ¿qué les quitamos? Después de mucho pensar uno dijo: Ya sé, vamos a quitarles la felicidad, pero el problema va a ser dónde esconderla  para que no la puedan encontrar. </w:t>
      </w:r>
      <w:r>
        <w:rPr>
          <w:rFonts w:cs="Arial" w:ascii="Arial Black" w:hAnsi="Arial Black"/>
          <w:bCs/>
          <w:color w:val="FFFFFF"/>
        </w:rPr>
        <w:t xml:space="preserve">Propuso el primero: Vamos a esconderla en la cima del monte más alto 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del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mundo, a lo que inmediatamente repuso otro: no, recuerda que tienen fuerza, alguna vez alguien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 xml:space="preserve">puede subir y encontrarla, y si la encuentra uno, ya todos sabrán donde está. </w:t>
      </w:r>
    </w:p>
    <w:p>
      <w:pPr>
        <w:pStyle w:val="Normal"/>
        <w:shd w:fill="008080" w:val="clear"/>
        <w:ind w:left="360" w:hanging="0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Cs/>
          <w:color w:val="FFFFFF"/>
        </w:rPr>
        <w:t>Luego propuso otro: Entonces vamos a esconderla en el fondo del mar. Y otro contestó: No, recuerda que tienen curiosidad, alguna vez alguien</w:t>
      </w:r>
      <w:r>
        <w:rPr>
          <w:rFonts w:cs="Arial" w:ascii="Arial Black" w:hAnsi="Arial Black"/>
          <w:color w:val="FFFFFF"/>
        </w:rPr>
        <w:t xml:space="preserve"> </w:t>
      </w:r>
      <w:r>
        <w:rPr>
          <w:rFonts w:cs="Arial" w:ascii="Arial Black" w:hAnsi="Arial Black"/>
          <w:bCs/>
          <w:color w:val="FFFFFF"/>
        </w:rPr>
        <w:t xml:space="preserve">construirá algún aparato para poder bajar y entonces la encontrará. </w:t>
      </w:r>
    </w:p>
    <w:p>
      <w:pPr>
        <w:pStyle w:val="Normal"/>
        <w:shd w:fill="008080" w:val="clear"/>
        <w:ind w:left="360" w:hanging="0"/>
        <w:jc w:val="right"/>
        <w:rPr/>
      </w:pPr>
      <w:r>
        <w:rPr>
          <w:rFonts w:cs="Arial" w:ascii="Arial Black" w:hAnsi="Arial Black"/>
          <w:bCs/>
          <w:color w:val="FFFFFF"/>
        </w:rPr>
        <w:t xml:space="preserve">Uno más dijo: Escondámosla en un planeta lejano a la Tierra. Y le dijeron: No, recuerda que tienen inteligencia, y un día alguien va a </w:t>
      </w:r>
      <w:r>
        <w:rPr>
          <w:rFonts w:cs="Arial" w:ascii="Arial Black" w:hAnsi="Arial Black"/>
          <w:color w:val="FFFFFF"/>
        </w:rPr>
        <w:t xml:space="preserve"> </w:t>
      </w:r>
      <w:r>
        <w:rPr>
          <w:rFonts w:cs="Arial" w:ascii="Arial Black" w:hAnsi="Arial Black"/>
          <w:bCs/>
          <w:color w:val="FFFFFF"/>
        </w:rPr>
        <w:t>construir una nave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en la que pueda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viajar a otros planetas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y la va a descubrir, y entonces todos tendrán felicidad.</w:t>
      </w:r>
    </w:p>
    <w:p>
      <w:pPr>
        <w:pStyle w:val="Normal"/>
        <w:shd w:fill="008080" w:val="clear"/>
        <w:ind w:left="360" w:hanging="0"/>
        <w:jc w:val="right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 xml:space="preserve">El último de ellos era un demonio que había permanecido en silencio escuchando atentamente cada una de las propuestas de los demás. </w:t>
      </w:r>
    </w:p>
    <w:p>
      <w:pPr>
        <w:pStyle w:val="Normal"/>
        <w:shd w:fill="008080" w:val="clear"/>
        <w:jc w:val="right"/>
        <w:rPr/>
      </w:pPr>
      <w:r>
        <w:rPr>
          <w:rFonts w:cs="Arial" w:ascii="Arial Black" w:hAnsi="Arial Black"/>
          <w:bCs/>
          <w:color w:val="FFFFFF"/>
        </w:rPr>
        <w:t>Analizó cada una de ellas y entonces dijo: Creo saber dónde ponerla para que realmente nunca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 xml:space="preserve"> la encuentren". Todos voltearon asombrados y preguntaron al mismo tiempo: ¿Dónde? El demonio respondió: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La esconderemos dentro de ellos mismos, estarán tan ocupados buscándola fuera, que nunca la encontrarán. Todos estuvieron de acuerdo y desde entonces ha sido así: el humano se pasa la vida buscando la felicidad</w:t>
      </w:r>
      <w:r>
        <w:rPr>
          <w:rFonts w:cs="Arial" w:ascii="Arial Black" w:hAnsi="Arial Black"/>
          <w:bCs/>
          <w:color w:val="FFFFFF"/>
          <w:lang w:val="es-MX"/>
        </w:rPr>
        <w:t xml:space="preserve"> </w:t>
      </w:r>
      <w:r>
        <w:rPr>
          <w:rFonts w:cs="Arial" w:ascii="Arial Black" w:hAnsi="Arial Black"/>
          <w:bCs/>
          <w:color w:val="FFFFFF"/>
        </w:rPr>
        <w:t>sin saber que la trae consigo</w:t>
      </w:r>
      <w:r>
        <w:rPr>
          <w:rFonts w:cs="Arial" w:ascii="Arial Black" w:hAnsi="Arial Black"/>
          <w:bCs/>
          <w:color w:val="FFFFFF"/>
          <w:lang w:val="es-MX"/>
        </w:rPr>
        <w:t>.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régate y permite que Dios venga a tu vida</w:t>
      </w:r>
    </w:p>
    <w:p>
      <w:pPr>
        <w:pStyle w:val="Normal"/>
        <w:numPr>
          <w:ilvl w:val="0"/>
          <w:numId w:val="5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lo general nos acercamos a Dios en los peores momentos.</w:t>
      </w:r>
    </w:p>
    <w:p>
      <w:pPr>
        <w:pStyle w:val="Normal"/>
        <w:numPr>
          <w:ilvl w:val="0"/>
          <w:numId w:val="5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Y, por lo general, Dios está ahí.</w:t>
      </w:r>
    </w:p>
    <w:p>
      <w:pPr>
        <w:pStyle w:val="Normal"/>
        <w:numPr>
          <w:ilvl w:val="0"/>
          <w:numId w:val="5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Hay momentos de momentos: no dueños de nuestra vida, sorpresas de la vida, dificultades, problemas, tristezas, enfermedades, </w:t>
      </w:r>
    </w:p>
    <w:p>
      <w:pPr>
        <w:pStyle w:val="Normal"/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agali, no era muy religiosa, ni siquiera iba a misa los domingos, no podía tener hijos. Hizo todo lo humanamente posible. Paso un tiempo se refugió en Dios y comenzó a pedirle con fe y decisión. El día menos pensado, salió embarazada. Hoy goza con su hija que es la alegría y la bendición de Dios, al lado de su esposo.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Señor Luis Villalba</w:t>
      </w:r>
    </w:p>
    <w:p>
      <w:pPr>
        <w:pStyle w:val="Normal"/>
        <w:shd w:fill="008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mpezó a encontrarse con su fe. Ayudaba como coordinador del sector La Inmaculada, además hizo el taller para atender enfermos y visitaba hogares llevando la comunión a sus enfermos. Una vez se desmayó y al ir donde el médico le encontraron un edema pulmonar producido por obstrucción de arterias. Le volvió a repetir. Y ahora espera u operación de corazón abierto. Con su fe añora volver a atrabajar en su sector y seguir con su vida ofrecida para el servicio a los demás.</w:t>
      </w:r>
    </w:p>
    <w:p>
      <w:pPr>
        <w:pStyle w:val="Normal"/>
        <w:shd w:fill="008080" w:val="clear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iCs/>
          <w:color w:val="FFFFFF"/>
        </w:rPr>
        <w:t>Confía en el Señor y haz el bien... Pon tu alegría en el Señor,</w:t>
        <w:br/>
        <w:t>él hará lo que desea tu corazón. (Salmo 37,3 – 4)</w:t>
      </w:r>
    </w:p>
    <w:p>
      <w:pPr>
        <w:pStyle w:val="Normal"/>
        <w:shd w:fill="008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régate y encuentra a Dios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este momento hay muchas tensiones. Todo va muy rápido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Hay un momento en que nos damos cuenta que no podemos depender de nosotros mismos, es cuando podemos abrirnos a Dios. 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tonces, decidimos que Dios conduzca nuestras vidas.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a vida debe ser reforzada por la oración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oración es la expresión del corazón que descansa en Dios. 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Nos volvemos hacia Dios no con palabras complicadas sino simples. Y muchas veces sin palabra alguna. </w:t>
      </w:r>
    </w:p>
    <w:p>
      <w:pPr>
        <w:pStyle w:val="Normal"/>
        <w:numPr>
          <w:ilvl w:val="0"/>
          <w:numId w:val="1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Cuando hacemos oración nos abrimos a nuestro Creador, entramos en su presencia y lo adoramos. </w:t>
      </w:r>
    </w:p>
    <w:p>
      <w:pPr>
        <w:pStyle w:val="Normal"/>
        <w:shd w:fill="008080" w:val="clear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Cuando Luis Miguel,</w:t>
      </w:r>
      <w:r>
        <w:rPr>
          <w:rFonts w:cs="Arial" w:ascii="Arial Black" w:hAnsi="Arial Black"/>
          <w:color w:val="FFFFFF"/>
        </w:rPr>
        <w:t xml:space="preserve"> de seis años de edad, recibió una lupa como regalo de cumpleaños recorrió el jardín observándolo todo - piedritas, palitos, cortezas de árboles - con un creciente sentido de admiración. Y le dijo a su madre "¡Oh! ¿Dios hizo todo esto?"</w:t>
      </w:r>
    </w:p>
    <w:p>
      <w:pPr>
        <w:pStyle w:val="Normal"/>
        <w:shd w:fill="008080" w:val="clear"/>
        <w:rPr/>
      </w:pPr>
      <w:r>
        <w:rPr>
          <w:rFonts w:cs="Arial" w:ascii="Arial Black" w:hAnsi="Arial Black"/>
          <w:color w:val="FFFFFF"/>
          <w:sz w:val="28"/>
          <w:szCs w:val="28"/>
        </w:rPr>
        <w:t>"¡Oh!"</w:t>
      </w:r>
      <w:r>
        <w:rPr>
          <w:rFonts w:cs="Arial" w:ascii="Arial Black" w:hAnsi="Arial Black"/>
          <w:color w:val="FFFFFF"/>
        </w:rPr>
        <w:t xml:space="preserve"> es una oración de alabanza. Refleja las palabras de admiración de San Francisco de Asís: "Bendito sea mi hermano sol y mi hermana luna..."</w:t>
      </w:r>
    </w:p>
    <w:p>
      <w:pPr>
        <w:pStyle w:val="Normal"/>
        <w:shd w:fill="00808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iCs/>
          <w:color w:val="FFFFFF"/>
        </w:rPr>
        <w:t>Si uno de ustedes está triste, que rece. El que esté alegre,</w:t>
        <w:br/>
        <w:t>que cante himnos a Dios (Santiago 5,13)</w:t>
      </w:r>
    </w:p>
    <w:p>
      <w:pPr>
        <w:pStyle w:val="Normal"/>
        <w:shd w:fill="008080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l Padre William McNamara llama a esto "el placer consciente de la compañía de Dios"</w:t>
      </w:r>
    </w:p>
    <w:p>
      <w:pPr>
        <w:pStyle w:val="Normal"/>
        <w:numPr>
          <w:ilvl w:val="0"/>
          <w:numId w:val="2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iense en la oración como una necesidad de la vida, no sólo en momentos difíciles o cuando tenemos ánimo de rezar. </w:t>
      </w:r>
    </w:p>
    <w:p>
      <w:pPr>
        <w:pStyle w:val="Normal"/>
        <w:numPr>
          <w:ilvl w:val="0"/>
          <w:numId w:val="2"/>
        </w:numPr>
        <w:shd w:fill="008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ecesitamos momentos libres de toda ocupación para encontrarnos con Dios en forma íntima.</w:t>
      </w:r>
    </w:p>
    <w:p>
      <w:pPr>
        <w:pStyle w:val="Normal"/>
        <w:shd w:fill="008080" w:val="clear"/>
        <w:ind w:left="360" w:hanging="0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ha resucitado. Verdaderamente ha resucitado</w:t>
      </w:r>
    </w:p>
    <w:p>
      <w:pPr>
        <w:pStyle w:val="Normal"/>
        <w:shd w:fill="008080" w:val="clear"/>
        <w:ind w:left="360" w:hanging="0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</w:rPr>
        <w:tab/>
        <w:tab/>
        <w:tab/>
        <w:tab/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Será una Pascua alegre, si la alegría viene de Dios.            </w:t>
      </w:r>
    </w:p>
    <w:p>
      <w:pPr>
        <w:pStyle w:val="Normal"/>
        <w:shd w:fill="008080" w:val="clear"/>
        <w:ind w:left="360" w:hanging="0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3:00Z</dcterms:created>
  <dc:creator>WinuE</dc:creator>
  <dc:description/>
  <cp:keywords/>
  <dc:language>en-US</dc:language>
  <cp:lastModifiedBy>WinuE</cp:lastModifiedBy>
  <dcterms:modified xsi:type="dcterms:W3CDTF">2007-04-04T14:23:00Z</dcterms:modified>
  <cp:revision>2</cp:revision>
  <dc:subject/>
  <dc:title>13 VIERNES DE OCTAVA DE PASCUA</dc:title>
</cp:coreProperties>
</file>