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9160</wp:posOffset>
            </wp:positionV>
            <wp:extent cx="4308475" cy="2956560"/>
            <wp:effectExtent l="0" t="0" r="0" b="0"/>
            <wp:wrapSquare wrapText="bothSides"/>
            <wp:docPr id="1" name="20061220132147-libert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220132147-libert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8"/>
          <w:szCs w:val="28"/>
        </w:rPr>
        <w:t>Dios nos prepara para una Cuaresma de encuentr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artes 9 de febrero de 2010 Miguel Febres Cordero</w:t>
      </w:r>
    </w:p>
    <w:p>
      <w:pPr>
        <w:pStyle w:val="Normal"/>
        <w:ind w:firstLine="708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íranos, Señor, co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amor y multiplica en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nosotros los dones de tu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gracia para que, llenos de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fe, esperanza y caridad,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ermanezcamos siempre fiele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en el cumplimiento de tus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mandatos.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Por nuestro Señor Jesucristo…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1 Re 8,22-23.27-3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Escucha la súplica de tu pueblo cuando rece en este sitio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: 83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¡Qué deseables son tus moradas, Señor de los ejércitos! 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Style w:val="StrongEmphasis"/>
          <w:rFonts w:cs="Arial" w:ascii="Arial Black" w:hAnsi="Arial Black"/>
          <w:color w:val="000080"/>
          <w:sz w:val="22"/>
          <w:szCs w:val="22"/>
        </w:rPr>
        <w:t>Mc 7,1-13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Controversia con los fariseos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“En aquel tiempo, se acercaron a Jesús los fariseos y algunos escribas venidos de Jerusalén. Viendo que algunos de los discípulos de Jesús comían con las manos impuras, es decir, sin habérselas lavado, los fariseos y los escribas le preguntaron: ¿Por qué tus discípulos comen con manos impuras y no siguen la tradición de nuestros mayores? Jesús les contestó: ¡Qué bien profetizó Isaías sobre ustedes, hipócritas, cuando escribió: </w:t>
      </w:r>
      <w:r>
        <w:rPr>
          <w:rFonts w:cs="Arial" w:ascii="Arial" w:hAnsi="Arial"/>
          <w:b/>
          <w:iCs/>
          <w:color w:val="000080"/>
          <w:sz w:val="22"/>
          <w:szCs w:val="22"/>
        </w:rPr>
        <w:t>Este pueblo me honr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con los labios, pero su corazó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está lejos de mí. Es inútil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el culto que me rinden,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porque enseñan doctrina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que no son sino precepto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humanos.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Ustedes dejan a un lado el mandamiento de Dios, para aferrarse a las tradiciones de los hombres”. Después añadió: De veras son ustedes muy hábiles para violar el mandamiento de Dios y conservar su tradición. Porque Moisés dijo: </w:t>
      </w:r>
      <w:r>
        <w:rPr>
          <w:rFonts w:cs="Arial" w:ascii="Arial" w:hAnsi="Arial"/>
          <w:b/>
          <w:iCs/>
          <w:color w:val="000080"/>
          <w:sz w:val="22"/>
          <w:szCs w:val="22"/>
        </w:rPr>
        <w:t>Honra a tu padre y a tu madre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>El que maldiga a su padr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o a su madre, morirá.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Pero ustedes dicen: Si uno dice a su padre o a su madre: Todo aquello con que yo te podría ayudar es 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ofrenda, </w:t>
      </w:r>
      <w:r>
        <w:rPr>
          <w:rFonts w:cs="Arial" w:ascii="Arial" w:hAnsi="Arial"/>
          <w:b/>
          <w:color w:val="000080"/>
          <w:sz w:val="22"/>
          <w:szCs w:val="22"/>
        </w:rPr>
        <w:t>ya no puede hacer nada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or su padre o por su madre’.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sí anulan la palabra de Dio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n esa tradición que se han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ransmitido. Y hacen muchas</w:t>
      </w:r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sas semejantes a ésta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Siempre apegados a la ley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mo si fuera un embudo. Ancho para uno, angosto para los demá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Jesús nos enseña a ser justos y liberadore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a ley por mero cumplimiento no nos acerca a Dios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ues la ley por ley mata y no da vida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Jesús prop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go más convinc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esús enseña que para estar más cerca de Dios es necesario convertirse y seguirlo de coraz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l mandamiento del amor a Dios está por encima de los afectos familiares y la economía del templ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nfatiza el compromiso por la vid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Jesús propone una mirada más alta: Ir más allá del lavarse las manos y llegar a amar y comprometer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or eso denuncia la hipocresía y la falsedad de las prácticas farisaicas. 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ntonce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vir una religión sin compromis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vir sin el amor a Dios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 ritualismo vacío y repetitivo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Hay que descubrir a Jesú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nos hace libres para actu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>Que nos da la paz para encontrarn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s un Dios de justicia y de am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Gracias porque nos has dicho que prefieres una religión de amor y de libert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rivassnchez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xuri1">
    <w:name w:val="txuri1"/>
    <w:basedOn w:val="Fuentedeprrafopredeter"/>
    <w:qFormat/>
    <w:rPr>
      <w:color w:val="FFFFFF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1:00Z</dcterms:created>
  <dc:creator>PERSONAL</dc:creator>
  <dc:description/>
  <cp:keywords/>
  <dc:language>en-US</dc:language>
  <cp:lastModifiedBy>PERSONAL</cp:lastModifiedBy>
  <dcterms:modified xsi:type="dcterms:W3CDTF">2010-02-09T03:11:00Z</dcterms:modified>
  <cp:revision>2</cp:revision>
  <dc:subject/>
  <dc:title>Dios nos prepara para una Cuaresma de encuentro</dc:title>
</cp:coreProperties>
</file>