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right"/>
        <w:rPr>
          <w:rFonts w:ascii="Arial Black" w:hAnsi="Arial Black" w:cs="Arial"/>
          <w:b/>
          <w:b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2863215" cy="2823210"/>
            <wp:effectExtent l="0" t="0" r="0" b="0"/>
            <wp:wrapSquare wrapText="bothSides"/>
            <wp:docPr id="1" name="jess%20sanando%20los%20enferm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ss%20sanando%20los%20enferm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0080"/>
          <w:sz w:val="32"/>
          <w:szCs w:val="32"/>
        </w:rPr>
        <w:t>Dios nos prepara para una Cuaresma de encuentro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Lunes 8 de febrero de 2010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Señor, tú que iluminas a los extraviados con la luz de tu Evangelio para que vuelvan al camino de la verdad, concede a cuantos nos llamamos cristianos imitar fielmente a Cristo y rechazar lo que pueda alejarnos de él. Por nuestro…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1 Re 8,1-7.9-13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La gloria del Señor llenaba el templ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Salmo: 131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Levántate, Señor, ven a tu mansión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0080"/>
          <w:sz w:val="22"/>
          <w:szCs w:val="22"/>
        </w:rPr>
        <w:t>Mc 6, 53-56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Jesús cura a los enfermos </w:t>
      </w:r>
      <w:r>
        <w:rPr>
          <w:rFonts w:cs="Arial" w:ascii="Arial" w:hAnsi="Arial"/>
          <w:b/>
          <w:color w:val="000080"/>
          <w:sz w:val="22"/>
          <w:szCs w:val="22"/>
        </w:rPr>
        <w:t>“En aquel tiempo, Jesús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y sus discípulos terminaron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la travesía del lago y tocaron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tierra en Genesaret.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Apenas bajaron de la barca,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la gente los reconoció y de toda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aquella región acudían a él,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a cualquier parte donde sabían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que se encontraba, y le llevaban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en camillas a los enfermos.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A dondequiera que llegaba,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en los poblados, ciudades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o caseríos, la gente le ponía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a sus enfermos en la calle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y le rogaba que por lo menos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los dejara tocar la punta de su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manto; y cuantos lo tocaban,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quedaban curados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Jesús recorre los pueblos</w:t>
      </w:r>
    </w:p>
    <w:p>
      <w:pPr>
        <w:pStyle w:val="Normal"/>
        <w:numPr>
          <w:ilvl w:val="0"/>
          <w:numId w:val="4"/>
        </w:numPr>
        <w:jc w:val="right"/>
        <w:rPr/>
      </w:pPr>
      <w:r>
        <w:rPr>
          <w:rFonts w:cs="Arial" w:ascii="Arial" w:hAnsi="Arial"/>
          <w:b/>
          <w:color w:val="000080"/>
          <w:sz w:val="22"/>
          <w:szCs w:val="22"/>
        </w:rPr>
        <w:t>Que bueno que Jesús busca  a la gente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Y la gente lo reconocía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Jamás se escondido. Siempre atento. Jamás extraño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os curaba porque dejaba que se le acercaran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Nosotros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Tan distantes. Tan alejados. Tan llenos de indiferenci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Haciendo rodeos. Evitando a los más pobr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Buscando excusas para no hacer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iempre con el “venga mañana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Actuaban movidos por la fe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Muchos se le acercaban y quedaban curados por la fe que le tenían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n esa fe se recupera la salud y la vida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asaban de una simple religiosidad a la fe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De ahí que aparecía el milagro, la curación y el perdón de sus pecados. 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sa fe les hacía alabar y bendecir a Dios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Una opción por la vi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s una vida nueva y en abundan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s una vida que viene de menos a má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Le pedimos a Dios que nos contagie con su vida y su misión.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13:00Z</dcterms:created>
  <dc:creator>PERSONAL</dc:creator>
  <dc:description/>
  <cp:keywords/>
  <dc:language>en-US</dc:language>
  <cp:lastModifiedBy>PERSONAL</cp:lastModifiedBy>
  <dcterms:modified xsi:type="dcterms:W3CDTF">2010-02-09T03:13:00Z</dcterms:modified>
  <cp:revision>2</cp:revision>
  <dc:subject/>
  <dc:title>Dios nos prepara para una Cuaresma de encuentro</dc:title>
</cp:coreProperties>
</file>