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CC33"/>
  <w:body>
    <w:p>
      <w:pPr>
        <w:pStyle w:val="Normal"/>
        <w:jc w:val="center"/>
        <w:rPr>
          <w:rFonts w:ascii="Arial Black" w:hAnsi="Arial Black" w:cs="Arial"/>
          <w:b/>
          <w:b/>
          <w:color w:val="993300"/>
          <w:sz w:val="40"/>
          <w:szCs w:val="40"/>
        </w:rPr>
      </w:pPr>
      <w:r>
        <w:rPr>
          <w:rStyle w:val="StrongEmphasis"/>
          <w:rFonts w:cs="Arial" w:ascii="Arial Black" w:hAnsi="Arial Black"/>
          <w:color w:val="993300"/>
          <w:sz w:val="40"/>
          <w:szCs w:val="40"/>
        </w:rPr>
        <w:t>Viernes 7 Feria de la 22a. semana del Tiempo Ordinari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993300"/>
        </w:rPr>
        <w:tab/>
        <w:t>Enciende, Señor, nuestros corazones con el fuego de tu amor a fin de que, amándote en todo y sobre todo, podamos obtener aquellos bienes que no podemos nosotros ni siquiera imaginar y has prometido tú a los que te aman. Por nuestro Señor Jesucristo..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145415</wp:posOffset>
            </wp:positionV>
            <wp:extent cx="3787140" cy="2843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993300"/>
        </w:rPr>
        <w:t>Col 1,15-20</w:t>
      </w:r>
      <w:r>
        <w:rPr>
          <w:rFonts w:cs="Arial" w:ascii="Arial" w:hAnsi="Arial"/>
          <w:b/>
          <w:color w:val="993300"/>
        </w:rPr>
        <w:t xml:space="preserve">: Todo fue creado por él y para él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</w:rPr>
        <w:t>Salmo responsorial 99</w:t>
      </w:r>
      <w:r>
        <w:rPr>
          <w:rFonts w:cs="Arial" w:ascii="Arial" w:hAnsi="Arial"/>
          <w:b/>
          <w:color w:val="993300"/>
        </w:rPr>
        <w:t>: Entrad en la presencia del Señor con vítores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</w:rPr>
        <w:tab/>
      </w:r>
      <w:r>
        <w:rPr>
          <w:rStyle w:val="StrongEmphasis"/>
          <w:rFonts w:cs="Arial" w:ascii="Arial Black" w:hAnsi="Arial Black"/>
          <w:color w:val="993300"/>
          <w:sz w:val="28"/>
          <w:szCs w:val="28"/>
        </w:rPr>
        <w:t>Lc 5,33-39</w:t>
      </w:r>
      <w:r>
        <w:rPr>
          <w:rFonts w:cs="Arial" w:ascii="Arial Black" w:hAnsi="Arial Black"/>
          <w:b/>
          <w:color w:val="993300"/>
          <w:sz w:val="28"/>
          <w:szCs w:val="28"/>
        </w:rPr>
        <w:t>: El vino nuevo se ha de echar en odres nuevos</w:t>
      </w:r>
      <w:r>
        <w:rPr>
          <w:rFonts w:cs="Arial" w:ascii="Arial" w:hAnsi="Arial"/>
          <w:b/>
          <w:color w:val="993300"/>
        </w:rPr>
        <w:t xml:space="preserve"> “En aquel tiempo, los fariseos y los escribas le preguntaron a Jesús: ¿Por qué los discípulos de Juan ayunan con frecuencia y hacen oración, igual que los discípulos de los fariseos, y los tuyos, en cambio, comen y beben? Jesús les contestó: ¿Acaso pueden ustedes obligar a los invitados a una boda a que ayunen, mientras el esposo está con ellos? Vendrá un día en que les quiten al esposo, y entonces sí ayunarán. Les dijo también una parábola: Nadie rompe un vestido nuevo para remendar uno viejo, porque echa a perder el nuevo, y al vestido viejo no le queda el remiendo del nuevo. Nadie echa vino nuevo en odres viejos, porque el vino nuevo revienta los odres y entonces el vino se tira y los odres se echan a perder. El vino nuevo hay que echarlo en odres nuevos y así se conservan el vino y los odres. Y nadie, acabando de beber un vino añejo, acepta uno nuevo, pues dice: ‘El añejo es mejor”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Una alegría para siempre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La alegría por encima de la tristeza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Pues ese esposo, que es Jesús, siempre nos acompañará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Siempre renovando la vida nueva que nos tare Jesú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Lo viejo quedó atrá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Todo sacrificio se hace y se sigue adelante.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¿Qué es lo que realmente importa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¿La ley y las estructuras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¿O la vida y el espíritu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Los hombres pasan y las instituciones quedan es verda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Pero al paso del tiempo las instituciones se arruinan y la vida sigu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La vida es cambio y evolució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Necesitamos una luz que nos evangelice y así creer y ama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Lo único absoluto es Dios. Amarle a él y a los hermanos.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Muchos…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Pretendemos honrar al Señor con los labio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Alabarlo con un culto vací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Dejando a un lado los mandamientos para quedarnos en las costumbre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Lo bello y realmente hermoso es: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Adorarlo es espíritu y verdad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En armonía con la familia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En paz con tod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Sin dejar a nadie por fuera.</w:t>
      </w:r>
    </w:p>
    <w:p>
      <w:pPr>
        <w:pStyle w:val="Normal"/>
        <w:jc w:val="center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Todos, sin excepción enamorados de Cristo Jesús hacia una Venezuela nueva en una comunidad llena de luz integradora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Cristo quiere estar entre nosotr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Con la sinceridad de coraz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Sin estar ayunando o rezando para que nos ve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Sirviendo de verdad entre los más humild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Alimentándonos del verdadero alimento: la eucaristí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Viviendo la misa dominical como encuentro libre con el Señor Jesús.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diosbendice1@cantv.net</w:t>
      </w:r>
    </w:p>
    <w:p>
      <w:pPr>
        <w:pStyle w:val="Normal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8:52:00Z</dcterms:created>
  <dc:creator>WinuE</dc:creator>
  <dc:description/>
  <cp:keywords/>
  <dc:language>en-US</dc:language>
  <cp:lastModifiedBy>WinuE</cp:lastModifiedBy>
  <dcterms:modified xsi:type="dcterms:W3CDTF">2007-09-01T18:52:00Z</dcterms:modified>
  <cp:revision>2</cp:revision>
  <dc:subject/>
  <dc:title>Viernes 7 Feria de la 22a</dc:title>
</cp:coreProperties>
</file>