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Miércoles 6 de junio. San Norberto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b w:val="false"/>
          <w:color w:val="993300"/>
        </w:rPr>
        <w:t>Tobías 3,11-11.24-25</w:t>
      </w:r>
      <w:r>
        <w:rPr>
          <w:rFonts w:cs="Arial" w:ascii="Arial Black" w:hAnsi="Arial Black"/>
          <w:color w:val="993300"/>
        </w:rPr>
        <w:t>: Llegaron las oraciones de ambos a la presencia del Altísimo 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b w:val="false"/>
          <w:color w:val="993300"/>
        </w:rPr>
        <w:t>Salmo responsorial 24</w:t>
      </w:r>
      <w:r>
        <w:rPr>
          <w:rFonts w:cs="Arial" w:ascii="Arial Black" w:hAnsi="Arial Black"/>
          <w:color w:val="993300"/>
        </w:rPr>
        <w:t>: A ti, Señor, levanto mi alm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378585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c 12,18-27</w:t>
      </w:r>
      <w:r>
        <w:rPr>
          <w:rFonts w:cs="Arial" w:ascii="Arial Black" w:hAnsi="Arial Black"/>
          <w:color w:val="9933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993300"/>
          <w:sz w:val="28"/>
          <w:szCs w:val="28"/>
        </w:rPr>
        <w:t>No es un Dios de muertos, sino de vivos</w:t>
      </w:r>
      <w:r>
        <w:rPr>
          <w:rFonts w:cs="Arial" w:ascii="Arial Black" w:hAnsi="Arial Black"/>
          <w:color w:val="993300"/>
        </w:rPr>
        <w:t xml:space="preserve"> “En aquel tiempo, se acercaron a Jesús unos saduceos, de los que dicen que no hay resurrección, y le preguntaron: Maestro, Moisés nos dejó escrito: Si a uno se le muere su hermano, dejando mujer, pero no hijos, cásese con la viuda y dé descendencia a su hermano. Pues bien, había siete hermanos: el primero se casó y murió sin hijos; el segundo se casó con la viuda y murió también sin hijos; lo mismo el tercero; y ninguno de los siete dejó hijos. Por último murió la mujer. Cuando llegue la resurrección y vuelvan a la vida, ¿de cuál de ellos será mujer? Porque los siete han estado casados con ella. Jesús les respondió: "Estáis equivocados, porque no entendéis la Escritura ni el poder de Dios. Cuando resuciten, ni los hombres ni las mujeres se casarán; serán como ángeles del cielo. Y a propósito de que los muertos resucitan, ¿no habéis leído en el libro de Moisés, en el episodio de la zarza, lo que le dijo Dios: Yo soy el Dios de Abrahán, el Dios de Isaac, el Dios de Jacob"? No es Dios de muertos, sino de vivos. Estáis muy equivocados”</w:t>
      </w:r>
    </w:p>
    <w:p>
      <w:pPr>
        <w:pStyle w:val="Normal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/>
          <w:color w:val="993300"/>
          <w:sz w:val="28"/>
          <w:szCs w:val="28"/>
          <w:lang w:val="es-ES"/>
        </w:rPr>
        <w:t>SAN NORBERTO 1080-1134</w:t>
      </w:r>
      <w:r>
        <w:rPr>
          <w:rFonts w:cs="Arial" w:ascii="Arial Black" w:hAnsi="Arial Black"/>
          <w:b/>
          <w:color w:val="993300"/>
          <w:lang w:val="es-ES"/>
        </w:rPr>
        <w:br/>
      </w:r>
      <w:r>
        <w:rPr>
          <w:rFonts w:cs="Arial" w:ascii="Arial Black" w:hAnsi="Arial Black"/>
          <w:color w:val="993300"/>
          <w:lang w:val="es-ES"/>
        </w:rPr>
        <w:t>N</w:t>
      </w:r>
      <w:r>
        <w:rPr>
          <w:rFonts w:cs="Arial" w:ascii="Arial Black" w:hAnsi="Arial Black"/>
          <w:color w:val="993300"/>
        </w:rPr>
        <w:t xml:space="preserve">acido en Alemania, </w:t>
      </w:r>
      <w:r>
        <w:rPr>
          <w:rFonts w:cs="Arial" w:ascii="Arial Black" w:hAnsi="Arial Black"/>
          <w:color w:val="993300"/>
          <w:lang w:val="es-ES"/>
        </w:rPr>
        <w:t xml:space="preserve">era culto y brillante. De joven fue dado a los deleites del mundo. Se afanaba por el buen vestir y por alagar a las damas con sus poesías. </w:t>
      </w:r>
    </w:p>
    <w:p>
      <w:pPr>
        <w:pStyle w:val="Normal"/>
        <w:jc w:val="right"/>
        <w:rPr/>
      </w:pPr>
      <w:r>
        <w:rPr>
          <w:rFonts w:cs="Arial" w:ascii="Arial Black" w:hAnsi="Arial Black"/>
          <w:color w:val="993300"/>
          <w:lang w:val="es-ES"/>
        </w:rPr>
        <w:t xml:space="preserve">Su </w:t>
      </w:r>
      <w:r>
        <w:rPr>
          <w:rFonts w:cs="Arial" w:ascii="Arial Black" w:hAnsi="Arial Black"/>
          <w:color w:val="993300"/>
        </w:rPr>
        <w:t>conversi</w:t>
      </w:r>
      <w:r>
        <w:rPr>
          <w:rFonts w:cs="Arial" w:ascii="Arial Black" w:hAnsi="Arial Black"/>
          <w:color w:val="993300"/>
          <w:lang w:val="es-ES"/>
        </w:rPr>
        <w:t xml:space="preserve">ón ocurrió a raíz de una tormenta, un rayo lo tumbó del caballo al despertar decidió dejar atrás la vanidad de su vida pasada. Se retiró a un monasterio para hacer penitencia y repartió todas sus riquezas entre los pobres. </w:t>
      </w:r>
    </w:p>
    <w:p>
      <w:pPr>
        <w:pStyle w:val="Normal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 xml:space="preserve">Fue ordenado sacerdote y recibió del Papa la misión de ir a evangelizar. </w:t>
      </w:r>
    </w:p>
    <w:p>
      <w:pPr>
        <w:pStyle w:val="Normal"/>
        <w:jc w:val="right"/>
        <w:rPr>
          <w:rFonts w:ascii="Arial Black" w:hAnsi="Arial Black" w:cs="Arial"/>
          <w:color w:val="993300"/>
          <w:lang w:val="es-ES"/>
        </w:rPr>
      </w:pPr>
      <w:r>
        <w:rPr>
          <w:rFonts w:cs="Arial" w:ascii="Arial Black" w:hAnsi="Arial Black"/>
          <w:color w:val="993300"/>
          <w:lang w:val="es-ES"/>
        </w:rPr>
        <w:t>Murió sin embargo de muerte natural, en 1134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Una discusión…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n los Saduceos “La resurrección de los muertos”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es cuestión de ángeles.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Resucitar es aceptar de Dios el don de una vida y de un nombre que no podrá proporcionarnos cualquier iniciativa humana.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respuesta de Jesús tiene dos caminos:</w:t>
      </w:r>
    </w:p>
    <w:p>
      <w:pPr>
        <w:pStyle w:val="Normal"/>
        <w:numPr>
          <w:ilvl w:val="1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El matrimonio en el más allá. Cuando resuciten los hombres no tendrán que casarse. </w:t>
      </w:r>
    </w:p>
    <w:p>
      <w:pPr>
        <w:pStyle w:val="Normal"/>
        <w:numPr>
          <w:ilvl w:val="1"/>
          <w:numId w:val="5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resurrección de los muertos. Dios de Abrahán, Isaac y Jacob. No es Dios de muertos sino de vivos. 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or encima de todo la vida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Toda la Biblia es un testimonio del Dios de la vida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i después de esta vida no hubiera nada, el hombre se sentiría muy frustrado.</w:t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es la muerte quien tiene la última palabra, sino al vid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</w:rPr>
        <w:t>Si Cristo no ha resucitado, la fe que profesan no tiene sentido” (1 Cor. 15,17)</w:t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ara el discípulo la fe en la vida eterna es…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reer primero en la vida presente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vida tiene valía en sí misma y en los valores humanos.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os cuales son: verdad y la libertad; la justicia y la liberación social; la salud y el amor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De ahí que todo bautizado sea una persona de optimismo y alegría</w:t>
      </w:r>
    </w:p>
    <w:p>
      <w:pPr>
        <w:pStyle w:val="Normal"/>
        <w:numPr>
          <w:ilvl w:val="0"/>
          <w:numId w:val="6"/>
        </w:numPr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Hay, pues, que morir diariamente al hombre viejo y caduco</w:t>
      </w:r>
    </w:p>
    <w:p>
      <w:pPr>
        <w:pStyle w:val="Normal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</w:rPr>
        <w:t>Si nuestra existencia está unida a Cristo en una muerte como la suya, lo estará también en una resurrección como la suya” (Romanos 6,5)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recio de la resurrección…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la cruz y por la cruz subimos al calvario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</w:rPr>
        <w:t>Sin cruz y derramamiento d sangre no hay redención” (Hebreos 9,22)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La cruz es el camino real del triunfo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Hay que podar e árbol para que crezca con mayor fuerza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La Iglesia es Iglesia de la cruz 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uando olvida la cruz se vuelve mundana.</w:t>
      </w:r>
    </w:p>
    <w:p>
      <w:pPr>
        <w:pStyle w:val="Normal"/>
        <w:numPr>
          <w:ilvl w:val="0"/>
          <w:numId w:val="1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uando deja de predicar la cruz se convierte en movimiento humanitario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</w:rPr>
        <w:t>El evangelio siempre exige esfuerzo, empeño, sacrificio y cruz. El cristianismo no es ni para flojos, ni para cobardes” (Pablo VI)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n el más allá no hace falta matrimonio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¿Pero qué estamos haciendo con el de aquí?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ues en todas partes se oye que el matrimonio está en crisis.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ues cada día no son una sola carne, sino diferentes pasione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Al principio Dios los creó hombre y mujer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Iguales pero diferentes.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Formados de la misma naturaleza, con los mismos derechos y las mismas obligaciones.</w:t>
      </w:r>
    </w:p>
    <w:p>
      <w:pPr>
        <w:pStyle w:val="Normal"/>
        <w:numPr>
          <w:ilvl w:val="0"/>
          <w:numId w:val="4"/>
        </w:numPr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n inteligencia, corazón, voluntad</w:t>
      </w:r>
    </w:p>
    <w:p>
      <w:pPr>
        <w:pStyle w:val="Normal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993300"/>
        </w:rPr>
        <w:t>“</w:t>
      </w:r>
      <w:r>
        <w:rPr>
          <w:rFonts w:cs="Arial" w:ascii="Arial Black" w:hAnsi="Arial Black"/>
          <w:b/>
          <w:color w:val="993300"/>
          <w:sz w:val="28"/>
          <w:szCs w:val="28"/>
        </w:rPr>
        <w:t>Cada noche, todas las noches, los esposos deben decir de corazón: Perdónanos, Señor, como nosotros nos perdonam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 Black"/>
          <w:b/>
          <w:b/>
          <w:color w:val="993300"/>
          <w:sz w:val="28"/>
          <w:szCs w:val="28"/>
        </w:rPr>
      </w:pPr>
      <w:r>
        <w:rPr>
          <w:rFonts w:cs="Arial Black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6:00Z</dcterms:created>
  <dc:creator>WinuE</dc:creator>
  <dc:description/>
  <cp:keywords/>
  <dc:language>en-US</dc:language>
  <cp:lastModifiedBy>WinuE</cp:lastModifiedBy>
  <dcterms:modified xsi:type="dcterms:W3CDTF">2007-06-04T12:26:00Z</dcterms:modified>
  <cp:revision>2</cp:revision>
  <dc:subject/>
  <dc:title>Miércoles 6 de junio</dc:title>
</cp:coreProperties>
</file>