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6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Martes 4 de septiembr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dre santo y todopoderoso, protector de los que en ti confían, ten misericordia de nosotros y enséñanos a usar con sabiduría de los bienes de la tierra, a fin de que no nos impidan alcanzar los del cielo. Por nuestro Señor Jesucristo...  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1Tesalonicenses 5,1-6.9-11 </w:t>
      </w:r>
      <w:r>
        <w:rPr>
          <w:rFonts w:cs="Arial" w:ascii="Arial" w:hAnsi="Arial"/>
          <w:b/>
          <w:iCs/>
          <w:color w:val="FFFFFF"/>
        </w:rPr>
        <w:t>Murió por nosotros para que vivamos con él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Salmo responsorial: 26  </w:t>
      </w:r>
      <w:r>
        <w:rPr>
          <w:rFonts w:cs="Arial" w:ascii="Arial" w:hAnsi="Arial"/>
          <w:b/>
          <w:iCs/>
          <w:color w:val="FFFFFF"/>
        </w:rPr>
        <w:t>Espero gozar de la dicha del Señor en el país de la vid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771525</wp:posOffset>
            </wp:positionV>
            <wp:extent cx="4015740" cy="301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Lucas 4,31-37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Sé quién eres: el Santo de Dios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“</w:t>
      </w:r>
      <w:r>
        <w:rPr>
          <w:rFonts w:cs="Arial" w:ascii="Arial" w:hAnsi="Arial"/>
          <w:b/>
          <w:color w:val="FFFFFF"/>
        </w:rPr>
        <w:t>En aquel tiempo, Jesús bajó a Cafarnaún, ciudad de Galilea, y los sábados enseñaba a la gente. Se quedaban asombrados de su doctrina, porque hablaba con autoridad. Había en la sinagoga un hombre que tenía un demonio inmundo, y se puso a gritar a voces: ¿Qué quieres de nosotros, Jesús Nazareno? ¿Has venido a acabar con nosotros? Sé quién eres: el Santo de Dios. Jesús le intimó: ¡Cierra la boca y sal!" El demonio tiró al hombre por tierra en medio de la gente, pero salió sin hacerle daño. Todos comentaban estupefactos: ¿Qué tiene su palabra? Da órdenes con autoridad y poder a los espíritus inmundos, y salen. Noticias de él iban llegando a todos los lugares de la comarca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yer aprendimos que…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éxito es aprender a ir de fracaso en fracaso sin desesperarse, decía el conocido estadista e historiador británico Winston Churchill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odos de alguna manare hemos fracasado en alg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a con la limitación de la condición human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tonces, quien triunfa no es aquel que nunca ha fracasado, sino aquel que ha vencido al fracas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s que, por el contrario, fracasan en la vida son aquellos que con cada pequeño fracaso, en vez de sacar experiencia, se van hundiendo un poco má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Triunfar es aprender a fracasar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Como decía G. von Le Fort, "hay una dicha clara y otra oscura, pero el hombre incapaz de saborear la oscura, tampoco es capaz de saborear la clara"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 como decía Quevedo, "el que quiere de esta vida todas las cosas a su gusto, tendrá muchos disgustos"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rque errores los cometemos tod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diferencia es que unos sacan de ellos enseñanza para el futuro y humildad, mientras que otros sólo obtienen amargura y pesimism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ues hay muchos que delante de una derrota se hunden miserablemente. Donde el mayor de los fracasos suele ser dejar de hacer las cosas por miedo a fracasar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arcos escribe par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s paganos romanos y los quiere convencer del poder y autoridad de Jesú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ellos el poder se centraba en el exorcism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 el ambiente había muchos espíritus inmundos. Como nosotros ante las bacteri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Marcos (4 en total) estos exorcismos se realizan en las fronteras del paí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 la vez que es un mensaje de vida a los que estaban marginados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te milagro busca decirnos que el poder del Mesías está a nuestra disposición, para derrotar a las fuerzas oscuras y tenebrosas que nos oprimen internamente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hora sigue Jesú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FFFF"/>
        </w:rPr>
        <w:t>¿Por qué la gente se asomb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¿Acaso no le reconoce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sinagoga puede afirmar la dignidad popular, o venderla al imperio de turno. </w:t>
      </w:r>
    </w:p>
    <w:p>
      <w:pPr>
        <w:pStyle w:val="Normal"/>
        <w:ind w:left="72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iCs/>
          <w:color w:val="FFFFFF"/>
          <w:sz w:val="28"/>
          <w:szCs w:val="28"/>
        </w:rPr>
        <w:t>¿Qué tienes conmigo, Jesús de Nazaret? ¿Has venido a destruirn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enseña de forma liberadora. No busca sino cambiar a la g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ero los que ejercen el poder ideológico saben que sacar a la gente de su ignorancia significa la pérdida de su pode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pronuncia dos órdenes categóricas: “¡calla!” y  “¡sal!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de inmediato expulsa de sus dominios ilegítimos a quienes dominan, para alcanzar la libertad de los domin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 xml:space="preserve">La palabra-poder de Jesús es palabra-acción que liber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ta sí es una palabra con autoridad. Y la noticia corre por la regió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No es tanto lo que uno da, sino grande lo que uno recib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o en estos 5 años he aprendido mucho de ustedes. Gracias por las enseñanz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eso Jesús se nos presenta como catequist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enseña y aprend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ran catequesis con autoridad, es decir, con credibilidad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n muchas palabras, sino con la verdad y pun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 ese espíritu de Dios que transform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ntonces, dar catequesis es una actividad propia del cristian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siste en iluminar las virtudes cristianas con ejemplos, acercar a otros a los sacramentos..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ues enseñar a otros es fortalecer la propia f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rque el que predica, se predica a sí mism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que habla del perdón queda más comprometido a perdon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el que exige debe hacerlo con el propio testimoni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ta parroquia me está haciendo cada día más y mejor cristiano.</w:t>
        <w:br/>
        <w:br/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000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8:22:00Z</dcterms:created>
  <dc:creator>WinuE</dc:creator>
  <dc:description/>
  <cp:keywords/>
  <dc:language>en-US</dc:language>
  <cp:lastModifiedBy>WinuE</cp:lastModifiedBy>
  <dcterms:modified xsi:type="dcterms:W3CDTF">2007-09-01T18:27:00Z</dcterms:modified>
  <cp:revision>4</cp:revision>
  <dc:subject/>
  <dc:title/>
</cp:coreProperties>
</file>