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shd w:fill="FFFF66" w:val="clear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1 de julio. Decimotercer Domingo del Tiempo Ordinario</w:t>
      </w:r>
    </w:p>
    <w:p>
      <w:pPr>
        <w:pStyle w:val="Normal"/>
        <w:shd w:fill="FFFF66" w:val="clear"/>
        <w:jc w:val="both"/>
        <w:rPr/>
      </w:pPr>
      <w:r>
        <w:rPr>
          <w:rFonts w:cs="Arial" w:ascii="Arial Black" w:hAnsi="Arial Black"/>
        </w:rPr>
        <w:tab/>
        <w:t>Padre de bondad, que por medio de tu gracia nos has hecho hijos de la luz, concédenos vivir fuera de las tinieblas del error y permanecer siempre en el esplendor de la verdad. Por nuestro Señor Jesucristo... Amén.</w:t>
      </w:r>
    </w:p>
    <w:p>
      <w:pPr>
        <w:pStyle w:val="Normal"/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Reyes 19, 16. 19-21 El profeta Elías llama a Eliseo</w:t>
      </w:r>
    </w:p>
    <w:p>
      <w:pPr>
        <w:pStyle w:val="Normal"/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almo 15 Enséñanos, Señor, el camino de la vida.</w:t>
      </w:r>
    </w:p>
    <w:p>
      <w:pPr>
        <w:pStyle w:val="Normal"/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Gálatas 5, 1. 13-18 Nuestra vocación es la libertad</w:t>
      </w:r>
    </w:p>
    <w:p>
      <w:pPr>
        <w:pStyle w:val="Normal"/>
        <w:shd w:fill="FFFF66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24714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28"/>
          <w:szCs w:val="28"/>
        </w:rPr>
        <w:t>Lucas 9, 51-62 Jesús tomó la decisión de ir a Jerusalén.</w:t>
      </w:r>
      <w:r>
        <w:rPr>
          <w:rFonts w:cs="Arial" w:ascii="Arial Black" w:hAnsi="Arial Black"/>
          <w:b/>
        </w:rPr>
        <w:t xml:space="preserve"> “</w:t>
      </w:r>
      <w:r>
        <w:rPr>
          <w:rFonts w:cs="Arial" w:ascii="Arial Black" w:hAnsi="Arial Black"/>
        </w:rPr>
        <w:t>Cuando ya se acercaba el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tiempo en que tenía que salir d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ste mundo, Jesús tomó la firm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eterminación de emprender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l viaje a Jerusalén. Envió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mensajeros por delante y ello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fueron a una aldea de Samaria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para conseguirle alojamiento;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pero los samaritanos no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quisieron recibirlo, porqu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supieron que iba a Jerusalén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Ante esta negativa, su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iscípulos Santiago y Juan l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ijeron: “Señor, ¿quieres qu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hagamos bajar fuego del cielo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para que acabe con ellos?  Pero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Jesús se volvió hacia ellos y lo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reprendió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espués se fueron a otra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aldea. Mientras iban de camino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alguien le dijo a Jesús: T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seguiré a donde quiera qu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vayas. Jesús le respondió: “La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zorras tienen madrigueras y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los pájaros, nidos; pero el Hijo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el hombre no tiene en dónd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reclinar la cabeza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A otro, Jesús le dijo: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Sígueme”. Pero él le respondió: Señor, déjame ir primero a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nterrar a mi padre”. Jesús l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replicó: Deja que los muerto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ntierren a sus muertos. Tú ve y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anuncia el Reino de Dios”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Otro le dijo: Te seguiré, Señor;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pero déjame primero despedirme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e mi familia. Jesús le contestó: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l que empuña el arado y mira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hacia atrás, no sirve para el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Reino de Dios”</w:t>
      </w:r>
    </w:p>
    <w:p>
      <w:pPr>
        <w:pStyle w:val="Normal"/>
        <w:shd w:fill="FFFF66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os grandes partes</w:t>
      </w:r>
    </w:p>
    <w:p>
      <w:pPr>
        <w:pStyle w:val="Normal"/>
        <w:numPr>
          <w:ilvl w:val="0"/>
          <w:numId w:val="6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Rechazado por los Samaritanos.</w:t>
      </w:r>
    </w:p>
    <w:p>
      <w:pPr>
        <w:pStyle w:val="Normal"/>
        <w:numPr>
          <w:ilvl w:val="0"/>
          <w:numId w:val="6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Radicalidad del seguimiento de Cristo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Jerusalén</w:t>
      </w:r>
    </w:p>
    <w:p>
      <w:pPr>
        <w:pStyle w:val="Normal"/>
        <w:numPr>
          <w:ilvl w:val="1"/>
          <w:numId w:val="6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la gran ciudad</w:t>
      </w:r>
    </w:p>
    <w:p>
      <w:pPr>
        <w:pStyle w:val="Normal"/>
        <w:numPr>
          <w:ilvl w:val="1"/>
          <w:numId w:val="6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esús va camino al templo que es el contrario de los samaritanos.</w:t>
      </w:r>
    </w:p>
    <w:p>
      <w:pPr>
        <w:pStyle w:val="Normal"/>
        <w:numPr>
          <w:ilvl w:val="1"/>
          <w:numId w:val="6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yer lo rechazaron sus paisanos, ahora son los samaritanos.</w:t>
      </w:r>
    </w:p>
    <w:p>
      <w:pPr>
        <w:pStyle w:val="Normal"/>
        <w:shd w:fill="FFFF66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adicalidad del seguimiento de Cristo</w:t>
      </w:r>
    </w:p>
    <w:p>
      <w:pPr>
        <w:pStyle w:val="Normal"/>
        <w:numPr>
          <w:ilvl w:val="0"/>
          <w:numId w:val="2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Con tres frases:</w:t>
      </w:r>
    </w:p>
    <w:p>
      <w:pPr>
        <w:pStyle w:val="Normal"/>
        <w:numPr>
          <w:ilvl w:val="1"/>
          <w:numId w:val="2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Las zorras tienen madriguera y los pájaros nidos pero el hijo de hombre no tiene dónde reclinar la cabeza”</w:t>
      </w:r>
    </w:p>
    <w:p>
      <w:pPr>
        <w:pStyle w:val="Normal"/>
        <w:numPr>
          <w:ilvl w:val="1"/>
          <w:numId w:val="2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Deja que los muertos  entierren a sus muertos. Tú vete a anunciar el reino de Dios”</w:t>
      </w:r>
    </w:p>
    <w:p>
      <w:pPr>
        <w:pStyle w:val="Normal"/>
        <w:numPr>
          <w:ilvl w:val="1"/>
          <w:numId w:val="2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El que echa la mano al arado y sigue mirando atrás, no vale para el reino de Dios”</w:t>
      </w:r>
    </w:p>
    <w:p>
      <w:pPr>
        <w:pStyle w:val="Normal"/>
        <w:numPr>
          <w:ilvl w:val="0"/>
          <w:numId w:val="2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La primacía del reino es de toda claridad.</w:t>
      </w:r>
    </w:p>
    <w:p>
      <w:pPr>
        <w:pStyle w:val="Normal"/>
        <w:numPr>
          <w:ilvl w:val="0"/>
          <w:numId w:val="2"/>
        </w:numPr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or so hay que esforzarse, es de urgencia, hay que desprenderse y romper con todo.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eguir a Cristo es…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Una decisión por encima de todo.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para allá y para allá es para adelante.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una respuesta exacta a la libertad.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s una entrega total, decisión absoluta, desprendimiento pleno. 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l discípulo habrá de estar dispuesto a no tener nada, sólo un camino y un caminante que le va llevando hacia la cruz. </w:t>
      </w:r>
    </w:p>
    <w:p>
      <w:pPr>
        <w:pStyle w:val="Normal"/>
        <w:numPr>
          <w:ilvl w:val="0"/>
          <w:numId w:val="1"/>
        </w:numPr>
        <w:shd w:fill="FFFF66" w:val="clear"/>
        <w:jc w:val="right"/>
        <w:rPr/>
      </w:pPr>
      <w:r>
        <w:rPr>
          <w:rFonts w:cs="Arial" w:ascii="Arial Black" w:hAnsi="Arial Black"/>
          <w:iCs/>
        </w:rPr>
        <w:t>Seguir a Cristo con libertad.</w:t>
      </w:r>
      <w:r>
        <w:rPr>
          <w:rFonts w:cs="Arial" w:ascii="Arial Black" w:hAnsi="Arial Black"/>
        </w:rPr>
        <w:t xml:space="preserve"> Vivir bajo la guía del  Espíritu Santo. </w:t>
      </w:r>
    </w:p>
    <w:p>
      <w:pPr>
        <w:pStyle w:val="Normal"/>
        <w:shd w:fill="FFFF66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gran vocación “La libertad”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Jesús comienza a avanzar hacia la cruz.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Y los discípulos tiene que elegir seguirlo o dejarlo.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Al seguirlo asumen la vocación cristiana “Seguimiento”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Vemos que el evangelio es exigente, pero no inhumano.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Ya que se sitúa en la libertad y el amor.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ara vivir en libertad Cristo nos ha liberado.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s un riesgo y  a la vez un desafío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or eso que atentar contra la libertad es algo muy grave.</w:t>
      </w:r>
    </w:p>
    <w:p>
      <w:pPr>
        <w:pStyle w:val="Normal"/>
        <w:numPr>
          <w:ilvl w:val="0"/>
          <w:numId w:val="5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Un absurdo renunciar a ella y un pecado abusar de ella.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xpresiones de esta libertad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u acción es del espíritu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Con capacidad para amar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n un servicio a la fraternidad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o se impone, pero si es exigente.</w:t>
      </w:r>
    </w:p>
    <w:p>
      <w:pPr>
        <w:pStyle w:val="Normal"/>
        <w:shd w:fill="FFFF66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ntonces, libres para amar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San pablo nos dice que nuestra vocación es la libertad.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ero mucho cuidado con el libertinaje. Hacer lo que se viene en gana.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libertad en Cristo es para amar más y mejor.</w:t>
      </w:r>
    </w:p>
    <w:p>
      <w:pPr>
        <w:pStyle w:val="Normal"/>
        <w:shd w:fill="FFFF66" w:val="clear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“</w:t>
      </w:r>
      <w:r>
        <w:rPr>
          <w:rFonts w:cs="Arial" w:ascii="Arial Black" w:hAnsi="Arial Black"/>
          <w:b/>
          <w:sz w:val="28"/>
          <w:szCs w:val="28"/>
        </w:rPr>
        <w:t>Ama y haz lo que quieras” (San Agustín)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clave está en amar a Dios y al hermano. Lo demás sobra.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sta es la condición para ser realmente libre.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auténtica libertad no es vivir sin ley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No es despreciar todo y solamente dedicarse a Dios. (Fanatismo, moralismo)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ibertad es identificar la voluntad con la de Dios, con la verdad y con el bien.</w:t>
      </w:r>
    </w:p>
    <w:p>
      <w:pPr>
        <w:pStyle w:val="Normal"/>
        <w:shd w:fill="FFFF66" w:val="clear"/>
        <w:ind w:left="36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l que ama no siente la ley de Cristo como una obligación.</w:t>
      </w:r>
    </w:p>
    <w:p>
      <w:pPr>
        <w:pStyle w:val="Normal"/>
        <w:numPr>
          <w:ilvl w:val="0"/>
          <w:numId w:val="7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ley del Señor es su gozo y su fortaleza.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estigos</w:t>
      </w:r>
    </w:p>
    <w:p>
      <w:pPr>
        <w:pStyle w:val="Normal"/>
        <w:numPr>
          <w:ilvl w:val="0"/>
          <w:numId w:val="7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Que los demás vean una coherencia completa entre los ideales prácticos de la fe cristiana y la vida de los creyentes.</w:t>
      </w:r>
    </w:p>
    <w:p>
      <w:pPr>
        <w:pStyle w:val="Normal"/>
        <w:numPr>
          <w:ilvl w:val="0"/>
          <w:numId w:val="7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e trata de un actuar que admire a los otros </w:t>
      </w:r>
    </w:p>
    <w:p>
      <w:pPr>
        <w:pStyle w:val="Normal"/>
        <w:numPr>
          <w:ilvl w:val="1"/>
          <w:numId w:val="7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ctuar "en cristiano" es que, desde dentro, nos lo pide nuestra fe y no el dar ejemplo o lecciones a nadie. No actuamos así para que los demás crean, sino porque nosotros creemos. </w:t>
      </w:r>
    </w:p>
    <w:p>
      <w:pPr>
        <w:pStyle w:val="Normal"/>
        <w:numPr>
          <w:ilvl w:val="1"/>
          <w:numId w:val="7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ería absolutamente falso el pensar que tenemos la exclusiva de la honradez, la solidaridad u otras virtudes humanas. Nuestra fe no nos libra de ser hombres con todas las connotaciones de debilidad e incoherencia que este hecho conlleva. No somos ni peores ni mejores que los componentes de otros grupos.</w:t>
      </w:r>
    </w:p>
    <w:p>
      <w:pPr>
        <w:pStyle w:val="Normal"/>
        <w:shd w:fill="FFFF66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acer camino…</w:t>
      </w:r>
    </w:p>
    <w:p>
      <w:pPr>
        <w:pStyle w:val="Normal"/>
        <w:numPr>
          <w:ilvl w:val="0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Sabiendo que el único camino es Cristo.</w:t>
      </w:r>
    </w:p>
    <w:p>
      <w:pPr>
        <w:pStyle w:val="Normal"/>
        <w:numPr>
          <w:ilvl w:val="0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amino que presenta dificultades, la cruz.</w:t>
      </w:r>
    </w:p>
    <w:p>
      <w:pPr>
        <w:pStyle w:val="Normal"/>
        <w:numPr>
          <w:ilvl w:val="0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laro, hay muchos senderos que conducen a este camino:</w:t>
      </w:r>
    </w:p>
    <w:p>
      <w:pPr>
        <w:pStyle w:val="Normal"/>
        <w:numPr>
          <w:ilvl w:val="1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Fidelidad conyugal.</w:t>
      </w:r>
    </w:p>
    <w:p>
      <w:pPr>
        <w:pStyle w:val="Normal"/>
        <w:numPr>
          <w:ilvl w:val="1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l del sufrimiento y entrega amorosa en el servicio a los necesitados.</w:t>
      </w:r>
    </w:p>
    <w:p>
      <w:pPr>
        <w:pStyle w:val="Normal"/>
        <w:numPr>
          <w:ilvl w:val="1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l del sendero de la vida pública y el de la vida oculta en el quehacer diario del hogar.</w:t>
      </w:r>
    </w:p>
    <w:p>
      <w:pPr>
        <w:pStyle w:val="Normal"/>
        <w:numPr>
          <w:ilvl w:val="1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stá el sendero del espectáculo para descanso del hombre </w:t>
      </w:r>
    </w:p>
    <w:p>
      <w:pPr>
        <w:pStyle w:val="Normal"/>
        <w:numPr>
          <w:ilvl w:val="1"/>
          <w:numId w:val="3"/>
        </w:numPr>
        <w:shd w:fill="FFFF66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Y el de la escuela para su instrucción. 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aminar sin entender del todo</w:t>
      </w:r>
    </w:p>
    <w:p>
      <w:pPr>
        <w:pStyle w:val="Normal"/>
        <w:numPr>
          <w:ilvl w:val="2"/>
          <w:numId w:val="3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 las cosas del espíritu no todo es claro, ni todo evidente. </w:t>
      </w:r>
    </w:p>
    <w:p>
      <w:pPr>
        <w:pStyle w:val="Normal"/>
        <w:numPr>
          <w:ilvl w:val="2"/>
          <w:numId w:val="3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ero uno no puede quedarse paralizado.</w:t>
      </w:r>
    </w:p>
    <w:p>
      <w:pPr>
        <w:pStyle w:val="Normal"/>
        <w:numPr>
          <w:ilvl w:val="2"/>
          <w:numId w:val="3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Hay que caminar aunque no se entienda todo ni del todo. </w:t>
      </w:r>
    </w:p>
    <w:p>
      <w:pPr>
        <w:pStyle w:val="Normal"/>
        <w:numPr>
          <w:ilvl w:val="2"/>
          <w:numId w:val="3"/>
        </w:numPr>
        <w:shd w:fill="FFFF66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Caminar, como Jesús, con paso firme, sin miedo.</w:t>
      </w:r>
    </w:p>
    <w:p>
      <w:pPr>
        <w:pStyle w:val="Normal"/>
        <w:shd w:fill="FFFF66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ación después de la Comunión</w:t>
      </w:r>
    </w:p>
    <w:p>
      <w:pPr>
        <w:pStyle w:val="Normal"/>
        <w:shd w:fill="FFFF66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Que el Cuerpo y la Sangre de tu Hijo, que hemos ofrecido en sacrificio y recibido en comunión, sean para nosotros principio de vida nueva, a fin de que, unidos a ti por el amor, demos frutos que permanezcan para siempre. Por Jesucristo, nuestro Señor. 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3:00Z</dcterms:created>
  <dc:creator>WinuE</dc:creator>
  <dc:description/>
  <cp:keywords/>
  <dc:language>en-US</dc:language>
  <cp:lastModifiedBy>WinuE</cp:lastModifiedBy>
  <dcterms:modified xsi:type="dcterms:W3CDTF">2007-06-26T12:33:00Z</dcterms:modified>
  <cp:revision>2</cp:revision>
  <dc:subject/>
  <dc:title>1 de julio</dc:title>
</cp:coreProperties>
</file>