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2500"/>
  <w:body>
    <w:p>
      <w:pPr>
        <w:pStyle w:val="Normal"/>
        <w:jc w:val="center"/>
        <w:rPr>
          <w:rStyle w:val="StrongEmphasis"/>
          <w:rFonts w:ascii="Arial" w:hAnsi="Arial" w:cs="Arial"/>
          <w:color w:val="FFFFCC"/>
          <w:sz w:val="40"/>
          <w:szCs w:val="40"/>
        </w:rPr>
      </w:pPr>
      <w:r>
        <w:rPr>
          <w:rStyle w:val="StrongEmphasis"/>
          <w:rFonts w:cs="Arial" w:ascii="Arial" w:hAnsi="Arial"/>
          <w:color w:val="FFFFCC"/>
          <w:sz w:val="40"/>
          <w:szCs w:val="40"/>
        </w:rPr>
        <w:t xml:space="preserve">1 de septiembre sábado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FFCC"/>
          <w:sz w:val="40"/>
          <w:szCs w:val="40"/>
        </w:rPr>
        <w:t>Santa María en Sáb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CC"/>
        </w:rPr>
        <w:tab/>
        <w:t>Fortalece, Dios misericordioso, nuestra debilidad, para que todos los que ahora recordamos con veneración a la santa Madre de Dios, podamos, por su intercesión y ayuda, levantarnos de nuestros pecados. Por nuestro Señor Jesucristo...  Amén.</w:t>
      </w:r>
    </w:p>
    <w:p>
      <w:pPr>
        <w:pStyle w:val="Normal"/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1Tesalonicenses 4,9-11 </w:t>
      </w:r>
      <w:r>
        <w:rPr>
          <w:rFonts w:cs="Arial" w:ascii="Arial" w:hAnsi="Arial"/>
          <w:b/>
          <w:iCs/>
          <w:color w:val="FFFFCC"/>
        </w:rPr>
        <w:t>Dios mismo os ha enseñado a amaros los unos a los otros</w:t>
      </w:r>
    </w:p>
    <w:p>
      <w:pPr>
        <w:pStyle w:val="Normal"/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Salmo responsorial: 97  </w:t>
      </w:r>
      <w:r>
        <w:rPr>
          <w:rFonts w:cs="Arial" w:ascii="Arial" w:hAnsi="Arial"/>
          <w:b/>
          <w:iCs/>
          <w:color w:val="FFFFCC"/>
        </w:rPr>
        <w:t>El Señor llega para regir los pueblos con rectitud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768350</wp:posOffset>
            </wp:positionV>
            <wp:extent cx="3910965" cy="293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CC"/>
        </w:rPr>
        <w:tab/>
      </w:r>
      <w:r>
        <w:rPr>
          <w:rFonts w:cs="Arial" w:ascii="Arial Black" w:hAnsi="Arial Black"/>
          <w:b/>
          <w:color w:val="FFFFCC"/>
          <w:sz w:val="28"/>
          <w:szCs w:val="28"/>
        </w:rPr>
        <w:t xml:space="preserve">Mateo 25,14-30 </w:t>
      </w:r>
      <w:r>
        <w:rPr>
          <w:rFonts w:cs="Arial" w:ascii="Arial Black" w:hAnsi="Arial Black"/>
          <w:b/>
          <w:iCs/>
          <w:color w:val="FFFFCC"/>
          <w:sz w:val="28"/>
          <w:szCs w:val="28"/>
        </w:rPr>
        <w:t>Has sido fiel en lo poco, pasa al banquete de tu señor</w:t>
      </w:r>
      <w:r>
        <w:rPr>
          <w:rFonts w:cs="Arial" w:ascii="Arial" w:hAnsi="Arial"/>
          <w:b/>
          <w:color w:val="FFFFCC"/>
        </w:rPr>
        <w:t xml:space="preserve"> “En aquel tiempo, dijo Jesús a sus discípulos esta parábola: "Un hombre, al irse de viaje, llamó a sus empleados y los dejó encargados de sus bienes: a uno le dejó cinco talentos de plata, a otro dos, a otro uno, a cada cual según su capacidad; luego se marchó. El que recibió cinco talentos fue en seguida a negociar con ellos y ganó otros cinco. El que recibió dos hizo lo mismo y ganó otros dos. En cambio, el que recibió uno hizo un hoyo en la tierra y escondió el dinero de su señor. Al cabo de mucho tiempo volvió el señor de aquellos empleados y se puso a ajustar las cuentas con ellos. Se acercó el que había recibido cinco talentos y le presentó otros cinco, diciendo: Señor, cinco talentos me dejaste; mira, he ganado otros cinco. Su señor le dijo: Muy bien. Eres un empleado fiel y cumplidor; como has sido fiel en lo poco, te daré un cargo importante; pasa al banquete de tu señor." Se acercó luego el que había recibido dos talentos y dijo: Señor, dos talentos me dejaste; mira, he ganado otros dos. Su señor le dijo: Muy bien. Eres un empleado fiel y cumplidor; como has sido fiel en lo poco, te daré un cargo importante; pasa al banquete de tu señor." Finalmente, se acercó el que había recibido un talento y dijo: Señor, sabía que eres exigente, que siegas donde no siembras y recoges donde no esparces, tuve miedo y fui a esconder tu talento bajo tierra. Aquí tienes lo tuyo. El señor le respondió: Eres un empleado negligente y holgazán. ¿Con que sabías que siego donde no siembro y recojo donde no esparzo? Pues debías haber puesto mi dinero en el banco, para que, al volver yo, pudiera recoger lo mío con los intereses. Quitadle el talento y dádselo al que tiene diez. Porque al que tiene se le dará y le sobrará, pero al que no tiene, se le quitará hasta lo que tiene. Y a ese empleado inútil echadlo fuera, a las tinieblas; allí será el llanto y el rechinar de dientes”</w:t>
        <w:br/>
      </w:r>
      <w:r>
        <w:rPr>
          <w:rFonts w:cs="Arial" w:ascii="Arial Black" w:hAnsi="Arial Black"/>
          <w:b/>
          <w:color w:val="FFFFCC"/>
          <w:sz w:val="28"/>
          <w:szCs w:val="28"/>
        </w:rPr>
        <w:t>El significado de la parábola es cla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eastAsia="Arial" w:cs="Arial" w:ascii="Arial" w:hAnsi="Arial"/>
          <w:b/>
          <w:color w:val="FFFFCC"/>
        </w:rPr>
        <w:t xml:space="preserve"> </w:t>
      </w:r>
      <w:r>
        <w:rPr>
          <w:rFonts w:cs="Arial" w:ascii="Arial" w:hAnsi="Arial"/>
          <w:b/>
          <w:color w:val="FFFFCC"/>
        </w:rPr>
        <w:t>Los siervos somos nos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Los talentos son las condiciones con que Dios ha dotado a cada uno (la inteligencia, la capacidad de amar, de hacer felices a los demás, los bienes temporales ...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El tiempo que dura el viaje del amo es la vi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El regreso inesperado, la muer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La rendición de cuentas, el juic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Entrar al banquete, el Ciel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Entonces somos administradores de los bienes a los cuales hay que dar cuenta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CC"/>
          <w:sz w:val="28"/>
          <w:szCs w:val="28"/>
        </w:rPr>
      </w:pPr>
      <w:r>
        <w:rPr>
          <w:rFonts w:cs="Arial" w:ascii="Arial Black" w:hAnsi="Arial Black"/>
          <w:b/>
          <w:color w:val="FFFFCC"/>
          <w:sz w:val="28"/>
          <w:szCs w:val="28"/>
        </w:rPr>
        <w:t>El Señor nos pedirá cuent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El Señor quiere ver bien administrada su haciend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Lo que Él espera es proporcional a lo que hemos recibido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“</w:t>
      </w:r>
      <w:r>
        <w:rPr>
          <w:rFonts w:cs="Arial" w:ascii="Arial" w:hAnsi="Arial"/>
          <w:b/>
          <w:color w:val="FFFFCC"/>
        </w:rPr>
        <w:t>A quien mucho se le da mucho se le reclamará, y a quien mucho se le ha entregado, mucho se le pedirá “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Al que entregó cuentas lo llama siervo bueno y fiel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Entrar “en el gozo del Señor”, eso es lo much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Vale la pena ser fieles aquí mientras aguardamos la llegada del Señor.</w:t>
        <w:br/>
      </w:r>
      <w:r>
        <w:rPr>
          <w:rFonts w:cs="Arial" w:ascii="Arial Black" w:hAnsi="Arial Black"/>
          <w:b/>
          <w:color w:val="FFFFCC"/>
          <w:sz w:val="28"/>
          <w:szCs w:val="28"/>
        </w:rPr>
        <w:t>Aptitudes de nosotr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Recordemos que lo importante no es la altitud sino la aptitu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Recibimos y lo botamos. Gastamos más de lo que ganam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Queremos arroparnos con cobija aje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Somos siervos malos y perezosos</w:t>
      </w:r>
    </w:p>
    <w:p>
      <w:pPr>
        <w:pStyle w:val="Normal"/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CC"/>
          <w:sz w:val="28"/>
          <w:szCs w:val="28"/>
        </w:rPr>
      </w:pPr>
      <w:r>
        <w:rPr>
          <w:rFonts w:cs="Arial" w:ascii="Arial Black" w:hAnsi="Arial Black"/>
          <w:b/>
          <w:color w:val="FFFFCC"/>
          <w:sz w:val="28"/>
          <w:szCs w:val="28"/>
        </w:rPr>
        <w:t>Hemos olvidado que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Olvidando que hemos sido creados para conocer,  amar y servir a Dios en esta vida, y después verle y gozarle en la otr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Cuando se conoce a Dios resulta fácil amarle y servir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Por eso, cuando se ama, servir no sólo no es costoso, ni humillante: es un plac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De ahí que el tercer siervo conocía al Señor y con todo y eso es evidente que no le amaba. Y cuando no se ama, servir cuesta much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“</w:t>
      </w:r>
      <w:r>
        <w:rPr>
          <w:rFonts w:cs="Arial" w:ascii="Arial" w:hAnsi="Arial"/>
          <w:b/>
          <w:color w:val="FFFFCC"/>
        </w:rPr>
        <w:t>Hombre duro” que quiere cosechar donde ni siquiera sembr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Este siervo no sirvió a su señor por falta am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El amor da alas para servir a la persona ama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La pereza, fruto del desamor, lleva a un desamor más grande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CC"/>
          <w:sz w:val="28"/>
          <w:szCs w:val="28"/>
        </w:rPr>
      </w:pPr>
      <w:r>
        <w:rPr>
          <w:rFonts w:cs="Arial" w:ascii="Arial Black" w:hAnsi="Arial Black"/>
          <w:b/>
          <w:color w:val="FFFFCC"/>
          <w:sz w:val="28"/>
          <w:szCs w:val="28"/>
        </w:rPr>
        <w:t>Nuestra vida es brev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Por eso hemos de aprovecharla hasta el último instante, para ganar en el amor, en el servicio a Dios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La Biblia nos dice que es tan breve que la compara con el humo, con una sombra, con el paso de las nubes, con la nad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br/>
        <w:t>»Cuando el cristiano mata su tiempo en la tierra, se coloca en peligro de «matar su Cielo»</w:t>
      </w:r>
    </w:p>
    <w:p>
      <w:pPr>
        <w:pStyle w:val="Normal"/>
        <w:ind w:left="720" w:hanging="0"/>
        <w:rPr>
          <w:rFonts w:ascii="Arial Black" w:hAnsi="Arial Black" w:cs="Arial"/>
          <w:b/>
          <w:b/>
          <w:color w:val="FFFFCC"/>
          <w:sz w:val="28"/>
          <w:szCs w:val="28"/>
        </w:rPr>
      </w:pPr>
      <w:r>
        <w:rPr>
          <w:rFonts w:cs="Arial" w:ascii="Arial Black" w:hAnsi="Arial Black"/>
          <w:b/>
          <w:color w:val="FFFFCC"/>
          <w:sz w:val="28"/>
          <w:szCs w:val="28"/>
        </w:rPr>
        <w:t>Aprovechemos el ti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Es hacer lo que Dios quiere en ese mom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Una tarde delante de un enfermo no es perder la tar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Una tarde ayudando a un amigo a preparar el examen no es perder la tar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Es vivir a plenitud el momento actu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Es mejor que el atosigante futuro y esclavizante pas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Pues el  Señor quiere que vivamos y santifiquemos el momento pres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>Él mismo nos dijo: “No se agobien por el mañana, porque el mañana traerá su propio peso. A cada día le basta su afán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FFCC"/>
        </w:rPr>
      </w:pPr>
      <w:r>
        <w:rPr>
          <w:rFonts w:cs="Arial" w:ascii="Arial" w:hAnsi="Arial"/>
          <w:b/>
          <w:color w:val="FFFFCC"/>
        </w:rPr>
        <w:t xml:space="preserve">Vivir con plenitud el presente nos hace más eficaces y nos libra de muchas ansiedades inútiles. </w:t>
      </w:r>
    </w:p>
    <w:p>
      <w:pPr>
        <w:pStyle w:val="Normal"/>
        <w:ind w:left="1080" w:hanging="0"/>
        <w:jc w:val="right"/>
        <w:rPr/>
      </w:pPr>
      <w:r>
        <w:rPr>
          <w:rFonts w:cs="Arial" w:ascii="Arial" w:hAnsi="Arial"/>
          <w:b/>
          <w:color w:val="FFFFCC"/>
        </w:rPr>
        <w:br/>
        <w:br/>
      </w:r>
      <w:r>
        <w:rPr>
          <w:rFonts w:cs="Arial" w:ascii="Arial Black" w:hAnsi="Arial Black"/>
          <w:b/>
          <w:color w:val="FFFFCC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CC"/>
          <w:sz w:val="28"/>
          <w:szCs w:val="28"/>
        </w:rPr>
      </w:pPr>
      <w:r>
        <w:rPr>
          <w:rFonts w:cs="Arial" w:ascii="Arial Black" w:hAnsi="Arial Black"/>
          <w:b/>
          <w:color w:val="FFFFCC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15:00Z</dcterms:created>
  <dc:creator>WinuE</dc:creator>
  <dc:description/>
  <cp:keywords/>
  <dc:language>en-US</dc:language>
  <cp:lastModifiedBy>WinuE</cp:lastModifiedBy>
  <dcterms:modified xsi:type="dcterms:W3CDTF">2007-08-29T19:15:00Z</dcterms:modified>
  <cp:revision>2</cp:revision>
  <dc:subject/>
  <dc:title>1 de septiembre sábado</dc:title>
</cp:coreProperties>
</file>