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21717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5" t="11500" r="6704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2460625" cy="354330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800600</wp:posOffset>
            </wp:positionV>
            <wp:extent cx="1371600" cy="125984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5943600</wp:posOffset>
            </wp:positionV>
            <wp:extent cx="1447800" cy="1714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743700</wp:posOffset>
            </wp:positionV>
            <wp:extent cx="1600200" cy="1957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662430" cy="1743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1609725" cy="1392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¿Supiste ya la Buena Noticia?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Dios habla de muchas maneras. Tal vez hoy te está llamando a través de esta vis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¿Te animas a escucharlo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ucha gent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ver tanta miseri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uerras, hambr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dio, corrupció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 otras tristes realidad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nuestro mundo...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se pregunt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¿Cómo puede D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mitir eso?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¿Acaso no nos am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jo: DIOS TE A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 MONTON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so ni lo dud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 ama como u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dre ama a sus hij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238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¿Supiste ya la Buena Noticia?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oindependiente2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Dios habla de muchas maneras. Tal vez hoy te está llamando a través de esta visita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¿Te animas a escucharlo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ucha gent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ver tanta miseria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uerras, hambr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dio, corrupció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 otras tristes realidad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nuestro mundo....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.. se pregunt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¿Cómo puede Di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rmitir eso?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¿Acaso no nos am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jo: DIOS TE AM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UN MONTON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Eso ni lo dud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 ama como u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dre ama a sus hij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610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gle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es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milia de todo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quellos que seguimo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Jesucristo 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ueremos vivi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o hijos de 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cér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 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rroquia, a la capi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 tu bar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í te esp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ESUCRIS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U AMIGO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í está tu casa, tu familia, tu Iglesia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í podrás encontrar la felicidad verdad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Ahora ya sabes cuál es la Buena Noti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Jesús hoy te di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Mira que estoy a la puerta y llamo. Si escuchas mi voz y me abres, entraré...” (Apocalipsis 3,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Tlf. 0293 43183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¿Vas a dejarlo entr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lang w:val="pt-BR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lang w:val="pt-BR"/>
                              </w:rPr>
                              <w:t>Telf. 0293 43183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lang w:val="pt-BR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gles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es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amilia de todo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quellos que seguimo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Jesucristo 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ueremos vivi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o hijos de Di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cérc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 t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arroquia, a la capil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 tu bar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í te esp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ESUCRIST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U AMIGO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í está tu casa, tu familia, tu Iglesia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í podrás encontrar la felicidad verdad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Ahora ya sabes cuál es la Buena Noti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Jesús hoy te di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Mira que estoy a la puerta y llamo. Si escuchas mi voz y me abres, entraré...” (Apocalipsis 3,20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Tlf. 0293 43183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¿Vas a dejarlo entra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Cs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lang w:val="pt-BR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lang w:val="pt-BR"/>
                        </w:rPr>
                        <w:t>Telf. 0293 43183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iCs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lang w:val="pt-BR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666750</wp:posOffset>
            </wp:positionV>
            <wp:extent cx="1371600" cy="1466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19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1485900" cy="1485900"/>
            <wp:effectExtent l="0" t="0" r="0" b="0"/>
            <wp:wrapSquare wrapText="bothSides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0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943100</wp:posOffset>
            </wp:positionV>
            <wp:extent cx="1567180" cy="1600200"/>
            <wp:effectExtent l="0" t="0" r="0" b="0"/>
            <wp:wrapSquare wrapText="bothSides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905250</wp:posOffset>
            </wp:positionV>
            <wp:extent cx="1504950" cy="12382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7725</wp:posOffset>
            </wp:positionH>
            <wp:positionV relativeFrom="paragraph">
              <wp:posOffset>5129530</wp:posOffset>
            </wp:positionV>
            <wp:extent cx="1647825" cy="144716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515100</wp:posOffset>
            </wp:positionV>
            <wp:extent cx="1562100" cy="12573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1552575" cy="1388745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657350" cy="18478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1600200" cy="18573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36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3314700</wp:posOffset>
            </wp:positionV>
            <wp:extent cx="1419225" cy="15430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38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0875</wp:posOffset>
            </wp:positionH>
            <wp:positionV relativeFrom="paragraph">
              <wp:posOffset>4457700</wp:posOffset>
            </wp:positionV>
            <wp:extent cx="1609725" cy="160083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94250</wp:posOffset>
            </wp:positionH>
            <wp:positionV relativeFrom="paragraph">
              <wp:posOffset>5715000</wp:posOffset>
            </wp:positionV>
            <wp:extent cx="1587500" cy="16859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7315200</wp:posOffset>
            </wp:positionV>
            <wp:extent cx="1695450" cy="138303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-690245</wp:posOffset>
                </wp:positionV>
                <wp:extent cx="3323590" cy="96100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 quie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ú tambié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ue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participa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 esta salvación qu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sucristo te ofrec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imero tie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RE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sucristo y creer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 te puede salv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 luego tienes qu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VERTI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to es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er qué es lo que t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eja de Di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 cambiarlo par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emp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Jesús pue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contrarlo cada domin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hecho p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ucarist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puedes conocerl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a vez más a trav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 la lectura d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b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y pue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contra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 conversar con 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ando y d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uieras, e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Jesús nos dejó 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píritu Santo p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e n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ompañ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esta vi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 nos de fuerz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a ser fieles y po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encer al pecad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esta vid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6.7pt;mso-wrap-distance-left:9.05pt;mso-wrap-distance-right:9.05pt;mso-wrap-distance-top:0pt;mso-wrap-distance-bottom:0pt;margin-top:-54.3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 quier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ú tambié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ued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participa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 esta salvación qu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sucristo te ofrec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imero tien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RE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sucristo y creer 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 te puede salv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 luego tienes qu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VERTIR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to es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er qué es lo que t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eja de Di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 cambiarlo par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emp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Jesús pue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contrarlo cada domin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is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hecho p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ucaristí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..puedes conocerl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a vez más a travé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 la lectura de l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ibl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..y pue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contrar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 conversar con 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ando y d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uieras, en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r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Jesús nos dejó a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spíritu Santo p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que no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ompañ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 esta vi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 nos de fuerz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a ser fieles y po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encer al pecad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 esta vid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4957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os creó el mundo po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mor, nos cre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los hombres y nos pus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el mundo para qu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éramos FEL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5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o que pasa es que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umanidad eligió aleja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Dios, y así entró en 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ndo el pecado, tir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r tierra el plan que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nía para nos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6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on el pecad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traron en el mund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 muerte, el odio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 mentira y la injusticia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r eso el mund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a como anda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o Dio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endo esto, env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mundo a su Hi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esucristo, que  v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mundo para salvarn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y para eso murió en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uz y resucit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8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í, Jesús venci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pecado y no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volvió la posibilida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ser fel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o en cada uno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sotros permanece 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cado, que nos imp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ntir el amor de Dios y vivir plenamente felic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os nos ama, pero por el pecado no nos damos cu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os creó el mundo po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mor, nos creó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los hombres y nos pus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 el mundo para qu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éramos FEL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5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Lo que pasa es que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umanidad eligió aleja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Dios, y así entró en 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ndo el pecado, tir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r tierra el plan que 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nía para noso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6.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on el pecado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traron en el mund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 muerte, el odio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 mentira y la injusticia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r eso el mund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a como anda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7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ro Dio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endo esto, env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mundo a su Hi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esucristo, que  vi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mundo para salvarno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y para eso murió en 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uz y resucit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8.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í, Jesús venció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pecado y no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volvió la posibilida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ser fel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2"/>
                          <w:szCs w:val="22"/>
                        </w:rPr>
                        <w:t>.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ro en cada uno d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sotros permanece 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cado, que nos impi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ntir el amor de Dios y vivir plenamente felice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os nos ama, pero por el pecado no nos damos cuent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underscore"/>
        <w:tab w:val="left" w:pos="8789" w:leader="underscore"/>
      </w:tabs>
      <w:spacing w:lineRule="auto" w:line="360" w:before="0" w:after="120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underscore"/>
        <w:tab w:val="left" w:pos="8789" w:leader="underscore"/>
      </w:tabs>
      <w:jc w:val="center"/>
    </w:pPr>
    <w:rPr>
      <w:rFonts w:ascii="Arial" w:hAnsi="Arial" w:cs="Arial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8:00Z</dcterms:created>
  <dc:creator>WinuE</dc:creator>
  <dc:description/>
  <cp:keywords/>
  <dc:language>en-US</dc:language>
  <cp:lastModifiedBy>WinuE</cp:lastModifiedBy>
  <cp:lastPrinted>2009-04-02T14:35:00Z</cp:lastPrinted>
  <dcterms:modified xsi:type="dcterms:W3CDTF">2009-04-02T18:36:00Z</dcterms:modified>
  <cp:revision>16</cp:revision>
  <dc:subject/>
  <dc:title/>
</cp:coreProperties>
</file>