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446659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¿Por qué llora Jesú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0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La de Adán: Lo había puesto en el camino de la vida y camina hacia la mue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0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La de Lázaro: donde se conmueve y llora. "Lázaro, sal fuera" "Yo soy la resurrección y la vida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0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La de todos: pues allí se produce la muerte que el pecado obra en el  hombre, destinado a gozar de la vida de Dios.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e ahí que Cristo tiene que bajar a la muerte y a la sepultura, para así  poder dar vida a multitud de muertos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left="360" w:hanging="0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La Resurrec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No se debe entender aquí como otra vida y y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"Ya sé que resucitará en la resurrección, el  último día" (Juan 11, 23-2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Por eso  la  resurrección no es un momento en el tiempo sino que es alguien.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"Jesús le respondió: "Yo  soy la resurrección" (Juan 11, 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odemos sobrevivir más allá de la mue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ues hay un Dios que nos ama y no nos abandona nunc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left="720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"El que cree en mí, aunque muera vivirá: y  todo el que vive y cree en mí, no morirá jamás. ¿Crees esto?" (Juan 11, 25)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«Cristo lo es todo para nosotros.</w:t>
                              <w:br/>
                              <w:t>Si quieres curar tus heridas, El es médico.</w:t>
                              <w:br/>
                              <w:t>Si la fiebre te abrasa, El es la fuente de agua fresca.</w:t>
                              <w:br/>
                              <w:t>Si te oprime el peso de la culpa, El es la justicia.</w:t>
                              <w:br/>
                              <w:t>Si necesitas ayuda, El es la fuerza.</w:t>
                              <w:br/>
                              <w:t>Si temes la muerte, El es la vida.</w:t>
                              <w:br/>
                              <w:t>Si deseas el cielo, El es el camino.</w:t>
                              <w:br/>
                              <w:t>Si huyes de las tinieblas, El es la luz.</w:t>
                              <w:br/>
                              <w:t>Si buscas comida, El es el alimento.</w:t>
                              <w:br/>
                              <w:t>Buscad y ved cuán bueno es el Señor;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ichoso el hombre que espera en El. (San Ambrosio)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22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¿Por qué llora Jesús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0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La de Adán: Lo había puesto en el camino de la vida y camina hacia la muert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0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La de Lázaro: donde se conmueve y llora. "Lázaro, sal fuera" "Yo soy la resurrección y la vida"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0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La de todos: pues allí se produce la muerte que el pecado obra en el  hombre, destinado a gozar de la vida de Dios. </w:t>
                      </w:r>
                    </w:p>
                    <w:p>
                      <w:pPr>
                        <w:pStyle w:val="Normal"/>
                        <w:shd w:fill="008000" w:val="clear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e ahí que Cristo tiene que bajar a la muerte y a la sepultura, para así  poder dar vida a multitud de muertos.</w:t>
                      </w:r>
                    </w:p>
                    <w:p>
                      <w:pPr>
                        <w:pStyle w:val="Normal"/>
                        <w:shd w:fill="008000" w:val="clear"/>
                        <w:ind w:left="360" w:hanging="0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La Resurrec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No se debe entender aquí como otra vida y ya.</w:t>
                      </w:r>
                    </w:p>
                    <w:p>
                      <w:pPr>
                        <w:pStyle w:val="Normal"/>
                        <w:shd w:fill="008000" w:val="clear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"Ya sé que resucitará en la resurrección, el  último día" (Juan 11, 23-2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Por eso  la  resurrección no es un momento en el tiempo sino que es alguien. </w:t>
                      </w:r>
                    </w:p>
                    <w:p>
                      <w:pPr>
                        <w:pStyle w:val="Normal"/>
                        <w:shd w:fill="008000" w:val="clear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"Jesús le respondió: "Yo  soy la resurrección" (Juan 11, 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odemos sobrevivir más allá de la mue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ues hay un Dios que nos ama y no nos abandona nunca.</w:t>
                      </w:r>
                    </w:p>
                    <w:p>
                      <w:pPr>
                        <w:pStyle w:val="Normal"/>
                        <w:shd w:fill="008000" w:val="clear"/>
                        <w:ind w:left="720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"El que cree en mí, aunque muera vivirá: y  todo el que vive y cree en mí, no morirá jamás. ¿Crees esto?" (Juan 11, 25)</w:t>
                      </w:r>
                    </w:p>
                    <w:p>
                      <w:pPr>
                        <w:pStyle w:val="Normal"/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«Cristo lo es todo para nosotros.</w:t>
                        <w:br/>
                        <w:t>Si quieres curar tus heridas, El es médico.</w:t>
                        <w:br/>
                        <w:t>Si la fiebre te abrasa, El es la fuente de agua fresca.</w:t>
                        <w:br/>
                        <w:t>Si te oprime el peso de la culpa, El es la justicia.</w:t>
                        <w:br/>
                        <w:t>Si necesitas ayuda, El es la fuerza.</w:t>
                        <w:br/>
                        <w:t>Si temes la muerte, El es la vida.</w:t>
                        <w:br/>
                        <w:t>Si deseas el cielo, El es el camino.</w:t>
                        <w:br/>
                        <w:t>Si huyes de las tinieblas, El es la luz.</w:t>
                        <w:br/>
                        <w:t>Si buscas comida, El es el alimento.</w:t>
                        <w:br/>
                        <w:t>Buscad y ved cuán bueno es el Señor;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ichoso el hombre que espera en El. (San Ambrosio)</w:t>
                      </w:r>
                    </w:p>
                    <w:p>
                      <w:pPr>
                        <w:pStyle w:val="Normal"/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2174875" cy="3522345"/>
            <wp:effectExtent l="0" t="0" r="0" b="0"/>
            <wp:wrapSquare wrapText="bothSides"/>
            <wp:docPr id="2" name="18Cuaresma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Cuaresma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48094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Parroquia Santa Ana de Caigüir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omingo 9 de marzo 5º de Cuaresm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b w:val="false"/>
                                <w:color w:val="FFFFFF"/>
                              </w:rPr>
                              <w:t>Ezequiel 37,12-14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</w:rPr>
                              <w:t xml:space="preserve"> Les infundiré mi espíritu, y vivirán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b w:val="false"/>
                                <w:color w:val="FFFFFF"/>
                              </w:rPr>
                              <w:t>Salmo 129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</w:rPr>
                              <w:t xml:space="preserve"> Del Señor viene la misericordia, la redención copios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b w:val="false"/>
                                <w:color w:val="FFFFFF"/>
                              </w:rPr>
                              <w:t>Romanos 8,8-11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</w:rPr>
                              <w:t xml:space="preserve"> El Espíritu habita en ustedes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FFFFFF"/>
                              </w:rPr>
                              <w:t>Juan 11,1-45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La vuelta  a la vida de Láz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6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Parroquia Santa Ana de Caigüir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Domingo 9 de marzo 5º de Cuaresma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b w:val="false"/>
                          <w:color w:val="FFFFFF"/>
                        </w:rPr>
                        <w:t>Ezequiel 37,12-14</w:t>
                      </w:r>
                      <w:r>
                        <w:rPr>
                          <w:rFonts w:cs="Arial" w:ascii="Arial Black" w:hAnsi="Arial Black"/>
                          <w:color w:val="FFFFFF"/>
                        </w:rPr>
                        <w:t xml:space="preserve"> Les infundiré mi espíritu, y vivirán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b w:val="false"/>
                          <w:color w:val="FFFFFF"/>
                        </w:rPr>
                        <w:t>Salmo 129</w:t>
                      </w:r>
                      <w:r>
                        <w:rPr>
                          <w:rFonts w:cs="Arial" w:ascii="Arial Black" w:hAnsi="Arial Black"/>
                          <w:color w:val="FFFFFF"/>
                        </w:rPr>
                        <w:t xml:space="preserve"> Del Señor viene la misericordia, la redención copiosa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b w:val="false"/>
                          <w:color w:val="FFFFFF"/>
                        </w:rPr>
                        <w:t>Romanos 8,8-11</w:t>
                      </w:r>
                      <w:r>
                        <w:rPr>
                          <w:rFonts w:cs="Arial" w:ascii="Arial Black" w:hAnsi="Arial Black"/>
                          <w:color w:val="FFFFFF"/>
                        </w:rPr>
                        <w:t xml:space="preserve"> El Espíritu habita en ustedes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FFFFFF"/>
                        </w:rPr>
                        <w:t>Juan 11,1-45</w:t>
                      </w:r>
                      <w:r>
                        <w:rPr>
                          <w:rFonts w:cs="Arial" w:ascii="Arial Black" w:hAnsi="Arial Black"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La vuelta  a la vida de Lá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60325</wp:posOffset>
                </wp:positionV>
                <wp:extent cx="2866390" cy="3895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Pongamos atenció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Las hormigas podrían invadir la cocina del ama de casa; el perro, morder a su amo, o el  león, matar al domador; pero a nadie se le ocurriría decir por eso que las hormigas, el perro  o el león habrían pecado. Pero en nosotros el pecado si tiene algo que decir y hacer. Desviarnos del amor de Dios. Por eso a Dios le importa tanto nuestras vidas. A él, si de alguna manera pueden  darle alegría nuestras alegrías y dolerle nuestros males; si podemos ofenderle con nuestro  desvío o agradarle con nuestra devoción es porque ya no somos unos seres cualquiera,  sino que formamos parte de su mismísima familia, porque somos hijos en su Hijo único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6.7pt;mso-wrap-distance-left:9.05pt;mso-wrap-distance-right:9.05pt;mso-wrap-distance-top:0pt;mso-wrap-distance-bottom:0pt;margin-top:4.7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Pongamos atención: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Las hormigas podrían invadir la cocina del ama de casa; el perro, morder a su amo, o el  león, matar al domador; pero a nadie se le ocurriría decir por eso que las hormigas, el perro  o el león habrían pecado. Pero en nosotros el pecado si tiene algo que decir y hacer. Desviarnos del amor de Dios. Por eso a Dios le importa tanto nuestras vidas. A él, si de alguna manera pueden  darle alegría nuestras alegrías y dolerle nuestros males; si podemos ofenderle con nuestro  desvío o agradarle con nuestra devoción es porque ya no somos unos seres cualquiera,  sino que formamos parte de su mismísima familia, porque somos hijos en su Hijo único.</w:t>
                      </w:r>
                    </w:p>
                    <w:p>
                      <w:pPr>
                        <w:pStyle w:val="Normal"/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48094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Entonces, somos importantes para Dios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Nosotros, el hombre podrá buscar por mil caminos su felicidad, pero no la encontrará más que en Dios y  su familia, su último destino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ara ello necesitamos fe, pero una fe en la plenitud de la vid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7.2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Entonces, somos importantes para Dios.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Nosotros, el hombre podrá buscar por mil caminos su felicidad, pero no la encontrará más que en Dios y  su familia, su último destino.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ara ello necesitamos fe, pero una fe en la plenitud de la vida.</w:t>
                      </w:r>
                    </w:p>
                    <w:p>
                      <w:pPr>
                        <w:pStyle w:val="Normal"/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4466590" cy="6523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Cristo sabía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0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Que su amigo Lázaro estaba gravemente  enfermo, pero que esta enfermedad no acabaría en la  muerte, sino que serviría para gloria de D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0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Pero muchas veces perdemos la esperan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0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Y por eso llamamos muerte a la enfermedad, al dolor, a la pobreza,  a todo aquello que conduce a la muerte físic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0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in  embargo Cristo la llama "sueño"; por eso va a despertar a  su amigo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areciera que Jesús llega tar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in olvidar que la muerte es fruto del pec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uerte de la que  Cristo no nos puede resucitar sin nuestra propia voluntad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Hay muchos vivientes que andan como muertos, porque  les falta el Espíritu que da la verdadera vid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Hay muchos  que soportan enfermedades irreversibles, que aceptan la  cruz del desprendimiento total, la muerte física, sabiendo  desde la fe que es camino de resurrección y de vida  eter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n la enfermedad de Lázaro llegó tar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ues ya tenía Lázaro de muerto cuatro dí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lguno de sus discípulos pensó que lo  único que podía hacer el Maestro era dar a sus hermanas  un conmovido pésa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l llegar Jesús llora. La fe no hace perder al  cristiano la auténtica sensibilidad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Jesús, levantando los ojos a lo alto, dijo: Padre, te doy gracias porque me has escuchado; yo sé que tú me escuchas siempre; pero lo digo por la gente que me rodea, para que crean que tú me has envi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13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Cristo sabía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0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Que su amigo Lázaro estaba gravemente  enfermo, pero que esta enfermedad no acabaría en la  muerte, sino que serviría para gloria de D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0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Pero muchas veces perdemos la esperanz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0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Y por eso llamamos muerte a la enfermedad, al dolor, a la pobreza,  a todo aquello que conduce a la muerte físic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0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in  embargo Cristo la llama "sueño"; por eso va a despertar a  su amigo.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Pareciera que Jesús llega tar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in olvidar que la muerte es fruto del pec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uerte de la que  Cristo no nos puede resucitar sin nuestra propia voluntad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Hay muchos vivientes que andan como muertos, porque  les falta el Espíritu que da la verdadera vid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Hay muchos  que soportan enfermedades irreversibles, que aceptan la  cruz del desprendimiento total, la muerte física, sabiendo  desde la fe que es camino de resurrección y de vida  eter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n la enfermedad de Lázaro llegó tar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ues ya tenía Lázaro de muerto cuatro dí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Alguno de sus discípulos pensó que lo  único que podía hacer el Maestro era dar a sus hermanas  un conmovido pésa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l llegar Jesús llora. La fe no hace perder al  cristiano la auténtica sensibilidad.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Jesús, levantando los ojos a lo alto, dijo: Padre, te doy gracias porque me has escuchado; yo sé que tú me escuchas siempre; pero lo digo por la gente que me rodea, para que crean que tú me has envi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809490" cy="6523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Observemos a Lázaro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ale de la tumba con pies y manos at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u rostro cubierto por un sudario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Lo important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0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No es una vida breve o una vida larg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0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ino que es un tiempo para amar, para compart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008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e hace necesario que cada uno de nosotros sea una bendición para los demás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El miedo nos parali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iedo a: perder un sueldo, un empleo, un nombre, un prestigio, una popularidad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Por miedo  a perder la vida... renunciamos a ser lo que somos, hombres libres, y nos vendemos como  esclavos: nos vemos constreñidos a llevar a cabo acciones injustas, degradantes, indignas.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Somos muchos los que por miedo tenemos sellados los labios con oro, o las manos  atadas con amenazas, o seco de miedo el coraz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unque haya suspiros: "Ah, si pudiese  hablar..., si yo dijese todo lo que sé...; si contase lo que yo he visto con mis propios ojos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¡Pero no hablaremos! Tenemos miedo. Mucho miedo. Miedo a todo. Miedo a mor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Y  preferimos no pensar en la injusticia que sufre el prójimo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left="360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Esta es la peor muerte. La muerte en vid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  <w:t>Morir no es fin, más que para los opresores y para  toda opresión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13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Observemos a Lázaro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ale de la tumba con pies y manos at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u rostro cubierto por un sudario.</w:t>
                      </w:r>
                    </w:p>
                    <w:p>
                      <w:pPr>
                        <w:pStyle w:val="Normal"/>
                        <w:shd w:fill="0080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Lo important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0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No es una vida breve o una vida larg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0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ino que es un tiempo para amar, para compart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008000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e hace necesario que cada uno de nosotros sea una bendición para los demás.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El miedo nos parali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iedo a: perder un sueldo, un empleo, un nombre, un prestigio, una popularidad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Por miedo  a perder la vida... renunciamos a ser lo que somos, hombres libres, y nos vendemos como  esclavos: nos vemos constreñidos a llevar a cabo acciones injustas, degradantes, indignas.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Somos muchos los que por miedo tenemos sellados los labios con oro, o las manos  atadas con amenazas, o seco de miedo el coraz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unque haya suspiros: "Ah, si pudiese  hablar..., si yo dijese todo lo que sé...; si contase lo que yo he visto con mis propios ojos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¡Pero no hablaremos! Tenemos miedo. Mucho miedo. Miedo a todo. Miedo a mori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Y  preferimos no pensar en la injusticia que sufre el prójimo.</w:t>
                      </w:r>
                    </w:p>
                    <w:p>
                      <w:pPr>
                        <w:pStyle w:val="Normal"/>
                        <w:shd w:fill="008000" w:val="clear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ind w:left="360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Esta es la peor muerte. La muerte en vida.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  <w:t>Morir no es fin, más que para los opresores y para  toda opresión.</w:t>
                      </w:r>
                    </w:p>
                    <w:p>
                      <w:pPr>
                        <w:pStyle w:val="Normal"/>
                        <w:shd w:fill="008000" w:val="clear"/>
                        <w:rPr>
                          <w:rFonts w:ascii="Arial Black" w:hAnsi="Arial Black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s es el pan viv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 la opción de Jesús, que vino para que tengamos vida, y vida en abundanc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que coma de ese  pan, no morirá para siempr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osos los llamados a esta cen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o no olvidemos nunca  que ese pan es un pan que se comparte, un pan de comunión, de amor, de fraternidad. 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que es el cuerpo de Cristo que se entrega por todos y que nos incorpora a todos en una  misma esperanz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vidar la fraternidad es quitarle sustancia a un Dios que se da y se come su propia conden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ar por la vida es la consigna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decir no a la muerte en cualquiera de sus formas,: no al aborto  provocado, no a la pena de muerte, no a la violencia asesina, no a una vida deteriorada en  su calidad, no al armamentismo, no a la imprudencia suicida y criminal, no a la depresión y  desesperanza, no a la contaminación y destrucción de la naturaleza.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de cada uno debe ver a los demás como un valor supremo.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 a una paternidad  responsable.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 a una distribución justa de los bienes de la tierra,.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 a un progreso que  mejore la calidad de vida.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 a los movimientos pacifistas y ecologistas.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 a la bondad de  las cosas.</w:t>
      </w:r>
    </w:p>
    <w:p>
      <w:pPr>
        <w:pStyle w:val="Normal"/>
        <w:numPr>
          <w:ilvl w:val="0"/>
          <w:numId w:val="9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 a Dios, agua para la vid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43:00Z</dcterms:created>
  <dc:creator>WinuE</dc:creator>
  <dc:description/>
  <cp:keywords/>
  <dc:language>en-US</dc:language>
  <cp:lastModifiedBy>WinuE</cp:lastModifiedBy>
  <cp:lastPrinted>2008-03-01T09:39:00Z</cp:lastPrinted>
  <dcterms:modified xsi:type="dcterms:W3CDTF">2008-03-01T13:43:00Z</dcterms:modified>
  <cp:revision>2</cp:revision>
  <dc:subject/>
  <dc:title/>
</cp:coreProperties>
</file>