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4466590" cy="652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6600"/>
                                <w:sz w:val="28"/>
                                <w:szCs w:val="28"/>
                              </w:rPr>
                              <w:t>Se comienza por los hombres «equivocados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Jesús comienza además por los hombres que nosotros habríamos descartad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Invita a hombres no de las academias, ni a las escuelas de los escribas, ni a los laboratorios que ofrecen «gente preparada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Se dirige a unos pescadores, a los que invita mientras están cumpliendo su oficio, mientras están en su puesto ordinario de trabaj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Gente de poca monta. Analfabetos o casi analfabet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Pedro nunca conseguirá aprender lenguas. En Roma necesitará un intérpre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No les entrega un texto, sino que se ofrece a sí mismo como modelo a segu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No les presenta una doctrina que aprender, sino un camin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Los arranca del mar, de la barca, para orientarlos hacia los caminos de los hombres.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«Les haré pescadores de hombres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Tendrán que dejarlo todo para seguir detrás de él. 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6600"/>
                                <w:sz w:val="28"/>
                                <w:szCs w:val="28"/>
                              </w:rPr>
                              <w:t>¿A nosotros que nos pi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Más que convertir converti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El mejor viaje es el del interior de sí m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Hay que cambiar para poder cambi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Hay que abandonar todas las posi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Es una decisión y una aceptación to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Dentro de la tranquilidad debemos estar preocupados, pues cuando estamos tranquilos, corremos un grave riesgo cuando estamos satisfechos. 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diosbendice1@cantv.net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13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6600"/>
                          <w:sz w:val="28"/>
                          <w:szCs w:val="28"/>
                        </w:rPr>
                        <w:t>Se comienza por los hombres «equivocados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Jesús comienza además por los hombres que nosotros habríamos descartad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Invita a hombres no de las academias, ni a las escuelas de los escribas, ni a los laboratorios que ofrecen «gente preparada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Se dirige a unos pescadores, a los que invita mientras están cumpliendo su oficio, mientras están en su puesto ordinario de trabaj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Gente de poca monta. Analfabetos o casi analfabet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Pedro nunca conseguirá aprender lenguas. En Roma necesitará un intérpre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No les entrega un texto, sino que se ofrece a sí mismo como modelo a segui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No les presenta una doctrina que aprender, sino un camin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Los arranca del mar, de la barca, para orientarlos hacia los caminos de los hombres.</w:t>
                      </w:r>
                    </w:p>
                    <w:p>
                      <w:pPr>
                        <w:pStyle w:val="Normal"/>
                        <w:shd w:fill="FFCCFF" w:val="clear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«Les haré pescadores de hombres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Tendrán que dejarlo todo para seguir detrás de él. </w:t>
                      </w:r>
                    </w:p>
                    <w:p>
                      <w:pPr>
                        <w:pStyle w:val="Normal"/>
                        <w:shd w:fill="FFCCFF" w:val="clear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shd w:fill="FF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6600"/>
                          <w:sz w:val="28"/>
                          <w:szCs w:val="28"/>
                        </w:rPr>
                        <w:t>¿A nosotros que nos pi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Más que convertir converti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El mejor viaje es el del interior de sí mis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Hay que cambiar para poder cambi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Hay que abandonar todas las posi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Es una decisión y una aceptación to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Dentro de la tranquilidad debemos estar preocupados, pues cuando estamos tranquilos, corremos un grave riesgo cuando estamos satisfechos. </w:t>
                      </w:r>
                    </w:p>
                    <w:p>
                      <w:pPr>
                        <w:pStyle w:val="Normal"/>
                        <w:shd w:fill="FFCCFF" w:val="clear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diosbendice1@cantv.net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457200</wp:posOffset>
            </wp:positionV>
            <wp:extent cx="2314575" cy="2975610"/>
            <wp:effectExtent l="0" t="0" r="0" b="0"/>
            <wp:wrapSquare wrapText="bothSides"/>
            <wp:docPr id="2" name="10Ordinario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Ordinario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461645</wp:posOffset>
                </wp:positionV>
                <wp:extent cx="2055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right"/>
                              <w:rPr>
                                <w:rFonts w:ascii="Arial Black" w:hAnsi="Arial Black" w:cs="Arial Black"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6600"/>
                                <w:sz w:val="28"/>
                                <w:szCs w:val="28"/>
                              </w:rPr>
                              <w:t>Santa Ana de Caigüire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Arial Black" w:hAnsi="Arial Black" w:cs="Arial Black"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6600"/>
                                <w:sz w:val="28"/>
                                <w:szCs w:val="28"/>
                              </w:rPr>
                              <w:t xml:space="preserve">Enero 27. 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Arial Black" w:hAnsi="Arial Black" w:cs="Arial Black"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6600"/>
                                <w:sz w:val="28"/>
                                <w:szCs w:val="28"/>
                              </w:rPr>
                              <w:t>3er domingo Ordi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108.7pt;mso-wrap-distance-left:9.05pt;mso-wrap-distance-right:9.05pt;mso-wrap-distance-top:0pt;mso-wrap-distance-bottom:0pt;margin-top:-36.3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jc w:val="right"/>
                        <w:rPr>
                          <w:rFonts w:ascii="Arial Black" w:hAnsi="Arial Black" w:cs="Arial Black"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CC6600"/>
                          <w:sz w:val="28"/>
                          <w:szCs w:val="28"/>
                        </w:rPr>
                        <w:t>Santa Ana de Caigüire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ascii="Arial Black" w:hAnsi="Arial Black" w:cs="Arial Black"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CC6600"/>
                          <w:sz w:val="28"/>
                          <w:szCs w:val="28"/>
                        </w:rPr>
                        <w:t xml:space="preserve">Enero 27. 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ascii="Arial Black" w:hAnsi="Arial Black" w:cs="Arial Black"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CC6600"/>
                          <w:sz w:val="28"/>
                          <w:szCs w:val="28"/>
                        </w:rPr>
                        <w:t>3er doming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l ambiente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había sido arrestad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onces comenzó Jesús a predica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discípulos de Juan tenían motivos para pensar que con su maestro en la cárcel la aventura había terminado.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30480</wp:posOffset>
                </wp:positionV>
                <wp:extent cx="4256405" cy="3552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Cuando parece que ya no hay nada que hacer, hay uno que se pone en p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El tiempo poco favorable, el clima dominado por el miedo, la impresión de que todo es inútil: ése es el momento justo para sembr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Se empieza por el sitio equivoc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En efecto, su predicación no parte de Jerusalén, del centro religio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La palabra resuena en una zona periférica, sospechosa, despreciada. La Galilea de los gentiles, era considerada por las autoridades religiosas como una región peligrosa, debido a sus contaminaciones con el mundo pag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color w:val="CC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Además, Cafarnaún no goza ciertamente de buena reputación.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"Vengan conmigo, y les haré</w:t>
                              <w:br/>
                              <w:t>pescadores de hombres. Y</w:t>
                              <w:br/>
                              <w:t>ellos al instante, dejando las redes, </w:t>
                              <w:br/>
                              <w:t>le siguieron"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15pt;height:279.7pt;mso-wrap-distance-left:9.05pt;mso-wrap-distance-right:9.05pt;mso-wrap-distance-top:0pt;mso-wrap-distance-bottom:0pt;margin-top:2.4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Cuando parece que ya no hay nada que hacer, hay uno que se pone en p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El tiempo poco favorable, el clima dominado por el miedo, la impresión de que todo es inútil: ése es el momento justo para sembr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Se empieza por el sitio equivoc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En efecto, su predicación no parte de Jerusalén, del centro religio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La palabra resuena en una zona periférica, sospechosa, despreciada. La Galilea de los gentiles, era considerada por las autoridades religiosas como una región peligrosa, debido a sus contaminaciones con el mundo paga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color w:val="CC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Además, Cafarnaún no goza ciertamente de buena reputación.</w:t>
                      </w:r>
                    </w:p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"Vengan conmigo, y les haré</w:t>
                        <w:br/>
                        <w:t>pescadores de hombres. Y</w:t>
                        <w:br/>
                        <w:t>ellos al instante, dejando las redes, </w:t>
                        <w:br/>
                        <w:t>le siguieron"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4237990" cy="3437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6600"/>
                                <w:sz w:val="28"/>
                                <w:szCs w:val="28"/>
                              </w:rPr>
                              <w:t>Hoy comienza la vida pública de Jesú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Anuncia el Reino y llama a los primeros discípu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Su llegada es una luz en las tinieblas.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"el pueblo que caminaba en las tinieblas ha visto una gran luz, y sobre los que habitaban en el país de la oscuridad ha brillado una luz" (1era lectura)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El Señor iluminará toda la ti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Esa tierra que vivía en tinieblas vio una luz que nació en Belé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Una luz que iluminó a unas personas convocadas, “Los Discípulo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Simón y Andrés dejándolo todo le siguier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Luego a dos hermanos Santiago y Ju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Le siguen para hacer que esa luz iluminará a ot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Jesús se acerca a nuestra oscuridad para darle sentido a nuestro vivir. 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0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6600"/>
                          <w:sz w:val="28"/>
                          <w:szCs w:val="28"/>
                        </w:rPr>
                        <w:t>Hoy comienza la vida pública de Jesú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Anuncia el Reino y llama a los primeros discípul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Su llegada es una luz en las tinieblas.</w:t>
                      </w:r>
                    </w:p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"el pueblo que caminaba en las tinieblas ha visto una gran luz, y sobre los que habitaban en el país de la oscuridad ha brillado una luz" (1era lectura)</w:t>
                      </w:r>
                    </w:p>
                    <w:p>
                      <w:pPr>
                        <w:pStyle w:val="Normal"/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El Señor iluminará toda la ti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Esa tierra que vivía en tinieblas vio una luz que nació en Belé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Una luz que iluminó a unas personas convocadas, “Los Discípulo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Simón y Andrés dejándolo todo le siguier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Luego a dos hermanos Santiago y Ju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Le siguen para hacer que esa luz iluminará a ot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Jesús se acerca a nuestra oscuridad para darle sentido a nuestro vivir. 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111760</wp:posOffset>
            </wp:positionV>
            <wp:extent cx="3213735" cy="24123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4580890" cy="6181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6600"/>
                                <w:sz w:val="28"/>
                                <w:szCs w:val="28"/>
                              </w:rPr>
                              <w:t>Jesús nos llama ahora a nosot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Necesitamos iluminarnos, en primer lu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Cuidar nuestra fe y alimentar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Pues de lo contrario es apagar esa l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Necesitamos pedirle al Señor que nos conceda la fe para creer en Él.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6600"/>
                                <w:sz w:val="28"/>
                                <w:szCs w:val="28"/>
                              </w:rPr>
                              <w:t>Pero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Muchas veces atravesamos por momentos de dificultad en nuestra vida, hay obscuridad, confusión, tristeza y decaimien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En ocasiones estos estados nacen de los acontecimientos mismos de la vida, como por ejemplo una enfermedad, la muerte de un ser querido, una desgracia familiar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A veces se trata de oscuridades interiores: pruebas de Dios, sequedades espirituales, sentimiento de la propia fragilidad moral, pérdida de la energía interior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Ante esto Cristo nos dice que nos liberemos, que nos sanemos y para ello hay que dejarse iluminar por su amor.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CC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6600"/>
                                <w:sz w:val="28"/>
                                <w:szCs w:val="28"/>
                              </w:rPr>
                              <w:t>Ayer Jesú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Desde un lugar fronterizo, en un lugar de paso en donde se encuentran los hombres más diversos en raza, cultura y relig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Jesús no se instala donde brilla ya la luz, sino donde hay tinieblas, confusión, sombras de mue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>Se detiene donde hay alguien que necesita librarse de un peso (enfermedad, injusticia, pecado, odio, violenci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  <w:t xml:space="preserve">La luz no va a buscar la luz, sino las tinieblas. 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86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ind w:left="36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6600"/>
                          <w:sz w:val="28"/>
                          <w:szCs w:val="28"/>
                        </w:rPr>
                        <w:t>Jesús nos llama ahora a nosot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Necesitamos iluminarnos, en primer lu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Cuidar nuestra fe y alimentar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Pues de lo contrario es apagar esa lu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Necesitamos pedirle al Señor que nos conceda la fe para creer en Él.</w:t>
                      </w:r>
                    </w:p>
                    <w:p>
                      <w:pPr>
                        <w:pStyle w:val="Normal"/>
                        <w:shd w:fill="FF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6600"/>
                          <w:sz w:val="28"/>
                          <w:szCs w:val="28"/>
                        </w:rPr>
                        <w:t>Pero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Muchas veces atravesamos por momentos de dificultad en nuestra vida, hay obscuridad, confusión, tristeza y decaimient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En ocasiones estos estados nacen de los acontecimientos mismos de la vida, como por ejemplo una enfermedad, la muerte de un ser querido, una desgracia familiar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A veces se trata de oscuridades interiores: pruebas de Dios, sequedades espirituales, sentimiento de la propia fragilidad moral, pérdida de la energía interior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Ante esto Cristo nos dice que nos liberemos, que nos sanemos y para ello hay que dejarse iluminar por su amor.</w:t>
                      </w:r>
                    </w:p>
                    <w:p>
                      <w:pPr>
                        <w:pStyle w:val="Normal"/>
                        <w:shd w:fill="FFCCFF" w:val="clear"/>
                        <w:ind w:left="36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CC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6600"/>
                          <w:sz w:val="28"/>
                          <w:szCs w:val="28"/>
                        </w:rPr>
                        <w:t>Ayer Jesú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Desde un lugar fronterizo, en un lugar de paso en donde se encuentran los hombres más diversos en raza, cultura y relig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Jesús no se instala donde brilla ya la luz, sino donde hay tinieblas, confusión, sombras de mue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>Se detiene donde hay alguien que necesita librarse de un peso (enfermedad, injusticia, pecado, odio, violenci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  <w:t xml:space="preserve">La luz no va a buscar la luz, sino las tinieblas. 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rFonts w:ascii="Arial" w:hAnsi="Arial" w:cs="Arial"/>
                          <w:b/>
                          <w:b/>
                          <w:color w:val="CC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28:00Z</dcterms:created>
  <dc:creator>WinuE</dc:creator>
  <dc:description/>
  <cp:keywords/>
  <dc:language>en-US</dc:language>
  <cp:lastModifiedBy>WinuE</cp:lastModifiedBy>
  <cp:lastPrinted>2008-01-13T07:25:00Z</cp:lastPrinted>
  <dcterms:modified xsi:type="dcterms:W3CDTF">2008-01-14T16:28:00Z</dcterms:modified>
  <cp:revision>2</cp:revision>
  <dc:subject/>
  <dc:title/>
</cp:coreProperties>
</file>