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31445</wp:posOffset>
                </wp:positionV>
                <wp:extent cx="4695190" cy="515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00" w:val="clea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>Entregando cuentas... 2007…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Las hojas del almanaque se están acabando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Lo amarillo de ellas dicen del largo camino (364 días)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En esos días hubo algo bueno y algo difícil, por no decir, mejorable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especto a la Fami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8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Tiempo para hacer crecer el am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8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Espacio para la convive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8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Lugar para la conversación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especto a la Comun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Lugar de la solidaridad y el respe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Espacio para la alegría y el dol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Tiempo para las iniciativas y problemas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especto a la Edu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8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Espacio para asistir y participar con mi presencia y compromi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8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Lugar para preparar material y espiritualmente la enseñanza liberadora y construc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8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Tiempo para oír la verdad de los educandos y de los hijos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Respecto a Di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Tiempo para orar y encontrarse con Dios Am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Lugar, llámese templo, para dar culto a Dios (Ofrecimiento Eucarístico Dominic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Espacio para meter en el corazón a todos los hijos de Dios y hermanos nuestros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05.7pt;mso-wrap-distance-left:9.05pt;mso-wrap-distance-right:9.05pt;mso-wrap-distance-top:0pt;mso-wrap-distance-bottom:0pt;margin-top:1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808000" w:val="clea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</w:rPr>
                        <w:t>Entregando cuentas... 2007…</w:t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Las hojas del almanaque se están acabando.</w:t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Lo amarillo de ellas dicen del largo camino (364 días)</w:t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En esos días hubo algo bueno y algo difícil, por no decir, mejorable.</w:t>
                      </w:r>
                    </w:p>
                    <w:p>
                      <w:pPr>
                        <w:pStyle w:val="Normal"/>
                        <w:shd w:fill="8080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Respecto a la Fami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8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Tiempo para hacer crecer el am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8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Espacio para la convive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8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Lugar para la conversación.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Respecto a la Comun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Lugar de la solidaridad y el respe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Espacio para la alegría y el dol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Tiempo para las iniciativas y problemas.</w:t>
                      </w:r>
                    </w:p>
                    <w:p>
                      <w:pPr>
                        <w:pStyle w:val="Normal"/>
                        <w:shd w:fill="8080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Respecto a la Edu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8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Espacio para asistir y participar con mi presencia y compromi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8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Lugar para preparar material y espiritualmente la enseñanza liberadora y construc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8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Tiempo para oír la verdad de los educandos y de los hijos.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 xml:space="preserve">Respecto a Dios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Tiempo para orar y encontrarse con Dios Am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Lugar, llámese templo, para dar culto a Dios (Ofrecimiento Eucarístico Dominic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Espacio para meter en el corazón a todos los hijos de Dios y hermanos nuestros.</w:t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3820</wp:posOffset>
            </wp:positionV>
            <wp:extent cx="1737360" cy="2807335"/>
            <wp:effectExtent l="0" t="0" r="0" b="0"/>
            <wp:wrapSquare wrapText="bothSides"/>
            <wp:docPr id="2" name="ImagenNoNacid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NoNacid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4455795" cy="4413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441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>Santa Ana de Caigüire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 xml:space="preserve">31 diciembre. Día VII dentro de la Octava de Navidad, San Silvestre I, papa.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FFFFFF"/>
                              </w:rPr>
                              <w:t>1 Juan 2,18-21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: Es ya la última hora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Salmo 95 Alégrense los cielos y la tierra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>Juan 1,1-18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Hemos contemplado su gloria, gloria que recibe del Padre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ab/>
                              <w:t xml:space="preserve">El prólogo de San Juan nos indica que el Hijo de Dios ha sido generado en el seno del Padre, fuera del tiempo, desde toda la eternidad.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right"/>
                              <w:rPr>
                                <w:rStyle w:val="Destacado1"/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El nacimiento de Jesús es un acontecimiento históric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br/>
                              <w:tab/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Así, en la Persona de Jesucristo, las dos naturalezas, la humana y la divina, han quedado inseparablemente unida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br/>
                              <w:br/>
                              <w:t>“…</w:t>
                            </w: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Nacido de la Virgen María,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right"/>
                              <w:rPr>
                                <w:rStyle w:val="Destacado1"/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se hizo verdaderamente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right"/>
                              <w:rPr>
                                <w:rStyle w:val="Destacado1"/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uno de los nuestros,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right"/>
                              <w:rPr>
                                <w:rStyle w:val="Destacado1"/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semejante en todo a nosotros,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right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excepto en el pecado” (Constitución Pastoral de la Iglesia, Gaudium et Spes, n. 2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5pt;height:347.55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808000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FFFFFF"/>
                          <w:sz w:val="28"/>
                          <w:szCs w:val="28"/>
                        </w:rPr>
                        <w:t>Santa Ana de Caigüire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FFFFFF"/>
                          <w:sz w:val="28"/>
                          <w:szCs w:val="28"/>
                        </w:rPr>
                        <w:t xml:space="preserve">31 diciembre. Día VII dentro de la Octava de Navidad, San Silvestre I, papa. </w:t>
                      </w:r>
                    </w:p>
                    <w:p>
                      <w:pPr>
                        <w:pStyle w:val="Normal"/>
                        <w:shd w:fill="808000" w:val="clear"/>
                        <w:jc w:val="right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FFFFFF"/>
                        </w:rPr>
                        <w:t>1 Juan 2,18-21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: Es ya la última hora</w:t>
                      </w:r>
                    </w:p>
                    <w:p>
                      <w:pPr>
                        <w:pStyle w:val="Normal"/>
                        <w:shd w:fill="8080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Salmo 95 Alégrense los cielos y la tierra.</w:t>
                      </w:r>
                    </w:p>
                    <w:p>
                      <w:pPr>
                        <w:pStyle w:val="Normal"/>
                        <w:shd w:fill="808000" w:val="clear"/>
                        <w:jc w:val="right"/>
                        <w:rPr>
                          <w:rStyle w:val="StrongEmphasis"/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FFFFFF"/>
                          <w:sz w:val="28"/>
                          <w:szCs w:val="28"/>
                        </w:rPr>
                        <w:t>Juan 1,1-18</w:t>
                      </w:r>
                      <w:r>
                        <w:rPr>
                          <w:rFonts w:cs="Arial" w:ascii="Arial Black" w:hAnsi="Arial Black"/>
                          <w:color w:val="FFFFFF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Hemos contemplado su gloria, gloria que recibe del Padre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ab/>
                        <w:t xml:space="preserve">El prólogo de San Juan nos indica que el Hijo de Dios ha sido generado en el seno del Padre, fuera del tiempo, desde toda la eternidad. </w:t>
                      </w:r>
                    </w:p>
                    <w:p>
                      <w:pPr>
                        <w:pStyle w:val="Normal"/>
                        <w:shd w:fill="808000" w:val="clear"/>
                        <w:jc w:val="right"/>
                        <w:rPr>
                          <w:rStyle w:val="Destacado1"/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El nacimiento de Jesús es un acontecimiento histórico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br/>
                        <w:tab/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Así, en la Persona de Jesucristo, las dos naturalezas, la humana y la divina, han quedado inseparablemente unidas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br/>
                        <w:br/>
                        <w:t>“…</w:t>
                      </w:r>
                      <w:r>
                        <w:rPr>
                          <w:rStyle w:val="Destacado1"/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Nacido de la Virgen María, </w:t>
                      </w:r>
                    </w:p>
                    <w:p>
                      <w:pPr>
                        <w:pStyle w:val="Normal"/>
                        <w:shd w:fill="808000" w:val="clear"/>
                        <w:jc w:val="right"/>
                        <w:rPr>
                          <w:rStyle w:val="Destacado1"/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se hizo verdaderamente </w:t>
                      </w:r>
                    </w:p>
                    <w:p>
                      <w:pPr>
                        <w:pStyle w:val="Normal"/>
                        <w:shd w:fill="808000" w:val="clear"/>
                        <w:jc w:val="right"/>
                        <w:rPr>
                          <w:rStyle w:val="Destacado1"/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uno de los nuestros, </w:t>
                      </w:r>
                    </w:p>
                    <w:p>
                      <w:pPr>
                        <w:pStyle w:val="Normal"/>
                        <w:shd w:fill="808000" w:val="clear"/>
                        <w:jc w:val="right"/>
                        <w:rPr>
                          <w:rStyle w:val="Destacado1"/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semejante en todo a nosotros, </w:t>
                      </w:r>
                    </w:p>
                    <w:p>
                      <w:pPr>
                        <w:pStyle w:val="Normal"/>
                        <w:shd w:fill="808000" w:val="clear"/>
                        <w:jc w:val="right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excepto en el pecado” (Constitución Pastoral de la Iglesia, Gaudium et Spes, n. 2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9160</wp:posOffset>
            </wp:positionH>
            <wp:positionV relativeFrom="paragraph">
              <wp:posOffset>74295</wp:posOffset>
            </wp:positionV>
            <wp:extent cx="1706880" cy="1632585"/>
            <wp:effectExtent l="0" t="0" r="0" b="0"/>
            <wp:wrapSquare wrapText="bothSides"/>
            <wp:docPr id="4" name="feliz%20navidad%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liz%20navidad%2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31552" r="20842" b="1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580890" cy="3666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ab/>
                              <w:t xml:space="preserve">Jesús no tenía pecado, por eso sus gestos y sus palabras brillaban como luz entre las tinieblas. El que no se escandalizó ante este espectáculo contempló en Él la gloria del Padre, lleno de gracia y de verdad. A todos los que lo recibieron y creyeron en su nombre, Jesús les dio poder de hacerse hijos de Dios y no dudó de entregarse a la muerte por ellos: “Cordero inocente, con la entrega libérrima de su sangre nos mereció la vida.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br/>
                              <w:tab/>
                              <w:t xml:space="preserve">Se hizo carne por amor a nosotros y por nuestra salvación. Entonces, Navidad, cuando llega Jesús Niño, Dios Padre tiene a alguien a quien amar con medida infinita porque Jesús es hombre y Dios a la vez. Es el mejor regalo para que todos seamos miembros del cuerpo de Cristo. «A cuantos le recibieron, les da poder para ser hijos de Dios».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ab/>
                              <w:t>“Dios bajó del cielo” Bajar es fácil porque es Dios, pero cuando se hace por amor embellece aún más a la Navidad. «Tanto amó Dios al mundo que entregó a su Hijo único, para que todo el que crea en él no perezca, sino que tenga vida eterna» (Juan 3, 16)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8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ab/>
                        <w:t xml:space="preserve">Jesús no tenía pecado, por eso sus gestos y sus palabras brillaban como luz entre las tinieblas. El que no se escandalizó ante este espectáculo contempló en Él la gloria del Padre, lleno de gracia y de verdad. A todos los que lo recibieron y creyeron en su nombre, Jesús les dio poder de hacerse hijos de Dios y no dudó de entregarse a la muerte por ellos: “Cordero inocente, con la entrega libérrima de su sangre nos mereció la vida. 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br/>
                        <w:tab/>
                        <w:t xml:space="preserve">Se hizo carne por amor a nosotros y por nuestra salvación. Entonces, Navidad, cuando llega Jesús Niño, Dios Padre tiene a alguien a quien amar con medida infinita porque Jesús es hombre y Dios a la vez. Es el mejor regalo para que todos seamos miembros del cuerpo de Cristo. «A cuantos le recibieron, les da poder para ser hijos de Dios». 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ab/>
                        <w:t>“Dios bajó del cielo” Bajar es fácil porque es Dios, pero cuando se hace por amor embellece aún más a la Navidad. «Tanto amó Dios al mundo que entregó a su Hijo único, para que todo el que crea en él no perezca, sino que tenga vida eterna» (Juan 3, 16)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19050" distB="19050" distL="19050" distR="19050" simplePos="0" locked="0" layoutInCell="0" allowOverlap="1" relativeHeight="9">
            <wp:simplePos x="0" y="0"/>
            <wp:positionH relativeFrom="column">
              <wp:posOffset>1905000</wp:posOffset>
            </wp:positionH>
            <wp:positionV relativeFrom="line">
              <wp:posOffset>-26035</wp:posOffset>
            </wp:positionV>
            <wp:extent cx="2324100" cy="2333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0</wp:posOffset>
                </wp:positionH>
                <wp:positionV relativeFrom="paragraph">
                  <wp:posOffset>89535</wp:posOffset>
                </wp:positionV>
                <wp:extent cx="2294890" cy="206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00" w:val="clea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Señor, Dios, fuente inagotable de amor y perdón, suscita en cada uno de nosotros la paz y la fraternidad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ab/>
                              <w:t>Que este Nuevo Año sean el lugar para 365 días de Tolerancia y Encuentro. Am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7.0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shd w:fill="808000" w:val="clea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Señor, Dios, fuente inagotable de amor y perdón, suscita en cada uno de nosotros la paz y la fraternidad.</w:t>
                      </w:r>
                    </w:p>
                    <w:p>
                      <w:pPr>
                        <w:pStyle w:val="Normal"/>
                        <w:shd w:fill="808000" w:val="clea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ab/>
                        <w:t>Que este Nuevo Año sean el lugar para 365 días de Tolerancia y Encuentro. Am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5">
        <w:r>
          <w:rPr>
            <w:rFonts w:cs="Verdana" w:ascii="Verdana" w:hAnsi="Verdana"/>
            <w:color w:val="000000"/>
            <w:sz w:val="18"/>
            <w:szCs w:val="18"/>
          </w:rPr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980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El amor necesita traducirse en gestos concretos.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i amamos a Dios, debemos amarnos entre nosotros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No quedarse en las figuras del pesebre, sino vivir en la verdad del Encuentro y el Perdón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er agradecidos con Dios implica tender la mano a los más necesitados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Una sonrisa para el desalentado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Un abrazo para el desolado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Una palabra para el triste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Un beso para el amargado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Una visita para el encerrado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Una mano para el olvidado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ab/>
                              <w:tab/>
                              <w:t>Son las luces más bellas que podemos encender en nuestro verdadero pesebre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8080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 xml:space="preserve">El amor necesita traducirse en gestos concretos. </w:t>
                      </w:r>
                    </w:p>
                    <w:p>
                      <w:pPr>
                        <w:pStyle w:val="Normal"/>
                        <w:shd w:fill="8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i amamos a Dios, debemos amarnos entre nosotros.</w:t>
                      </w:r>
                    </w:p>
                    <w:p>
                      <w:pPr>
                        <w:pStyle w:val="Normal"/>
                        <w:shd w:fill="8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No quedarse en las figuras del pesebre, sino vivir en la verdad del Encuentro y el Perdón.</w:t>
                      </w:r>
                    </w:p>
                    <w:p>
                      <w:pPr>
                        <w:pStyle w:val="Normal"/>
                        <w:shd w:fill="8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er agradecidos con Dios implica tender la mano a los más necesitados.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Una sonrisa para el desalentado.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Un abrazo para el desolado.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Una palabra para el triste.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Un beso para el amargado.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Una visita para el encerrado.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Una mano para el olvidado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ab/>
                        <w:tab/>
                        <w:t>Son las luces más bellas que podemos encender en nuestro verdadero pesebre.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29210</wp:posOffset>
                </wp:positionV>
                <wp:extent cx="4352290" cy="2752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0" w:name="O3"/>
                            <w:bookmarkEnd w:id="0"/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ORACIÓN AL NIÑO DE BELÉN</w:t>
                              <w:br/>
                              <w:t>DEL BEATO JUAN XXIII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Dulce Niño de Belén, haz que penetremos con toda el alma en este profundo misterio de la Navidad.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on en el corazón de los hombres esa paz que buscan, a veces con tanta violencia, y que tú sólo puedes dar. Ayúdales a conocerse mejor y a vivir fraternalmente como hijos del mismo Padre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Descúbreles también tu hermosura, tu santidad y tu pureza.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Despierta en su corazón el amor y la gratitud a tu infinita bondad.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Únelos en tu caridad.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Y danos a todos tu celeste paz. Amén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6.7pt;mso-wrap-distance-left:9.05pt;mso-wrap-distance-right:9.05pt;mso-wrap-distance-top:0pt;mso-wrap-distance-bottom:0pt;margin-top:2.3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hd w:fill="8080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bookmarkStart w:id="1" w:name="O3"/>
                      <w:bookmarkEnd w:id="1"/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ORACIÓN AL NIÑO DE BELÉN</w:t>
                        <w:br/>
                        <w:t>DEL BEATO JUAN XXIII</w:t>
                      </w:r>
                    </w:p>
                    <w:p>
                      <w:pPr>
                        <w:pStyle w:val="Normal"/>
                        <w:shd w:fill="80800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Dulce Niño de Belén, haz que penetremos con toda el alma en este profundo misterio de la Navidad. </w:t>
                      </w:r>
                    </w:p>
                    <w:p>
                      <w:pPr>
                        <w:pStyle w:val="Normal"/>
                        <w:shd w:fill="80800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on en el corazón de los hombres esa paz que buscan, a veces con tanta violencia, y que tú sólo puedes dar. Ayúdales a conocerse mejor y a vivir fraternalmente como hijos del mismo Padre.</w:t>
                      </w:r>
                    </w:p>
                    <w:p>
                      <w:pPr>
                        <w:pStyle w:val="Normal"/>
                        <w:shd w:fill="80800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Descúbreles también tu hermosura, tu santidad y tu pureza. </w:t>
                      </w:r>
                    </w:p>
                    <w:p>
                      <w:pPr>
                        <w:pStyle w:val="Normal"/>
                        <w:shd w:fill="80800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Despierta en su corazón el amor y la gratitud a tu infinita bondad. </w:t>
                      </w:r>
                    </w:p>
                    <w:p>
                      <w:pPr>
                        <w:pStyle w:val="Normal"/>
                        <w:shd w:fill="80800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Únelos en tu caridad. </w:t>
                      </w:r>
                    </w:p>
                    <w:p>
                      <w:pPr>
                        <w:pStyle w:val="Normal"/>
                        <w:shd w:fill="80800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Y danos a todos tu celeste paz. Amén.</w:t>
                      </w:r>
                    </w:p>
                    <w:p>
                      <w:pPr>
                        <w:pStyle w:val="Normal"/>
                        <w:shd w:fill="808000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eva-acropolis.es/gandia/pagina.asp?art=43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43:00Z</dcterms:created>
  <dc:creator>WinuE</dc:creator>
  <dc:description/>
  <cp:keywords/>
  <dc:language>en-US</dc:language>
  <cp:lastModifiedBy>WinuE</cp:lastModifiedBy>
  <cp:lastPrinted>2007-11-29T09:38:00Z</cp:lastPrinted>
  <dcterms:modified xsi:type="dcterms:W3CDTF">2007-11-29T20:43:00Z</dcterms:modified>
  <cp:revision>2</cp:revision>
  <dc:subject/>
  <dc:title/>
</cp:coreProperties>
</file>