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9966"/>
  <w:body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4580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 Black" w:hAnsi="Arial Black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25 de diciembre. Solemnidad de la Natividad del Señor, misa del día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Nace Jesús. Nace el mejor amor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Juan 1,1-18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Style w:val="StrongEmphasis"/>
                                <w:rFonts w:ascii="Arial Black" w:hAnsi="Arial Black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 Black" w:hAnsi="Arial Black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25 de diciembre. Solemnidad de la Natividad del Señor, misa del día</w:t>
                      </w:r>
                    </w:p>
                    <w:p>
                      <w:pPr>
                        <w:pStyle w:val="Normal"/>
                        <w:shd w:fill="FF0000" w:val="clear"/>
                        <w:ind w:left="36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Nace Jesús. Nace el mejor amor.</w:t>
                      </w:r>
                    </w:p>
                    <w:p>
                      <w:pPr>
                        <w:pStyle w:val="Normal"/>
                        <w:shd w:fill="FF0000" w:val="clear"/>
                        <w:ind w:left="36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FFFFFF"/>
                          <w:sz w:val="28"/>
                          <w:szCs w:val="28"/>
                        </w:rPr>
                        <w:t>Juan 1,1-18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Style w:val="StrongEmphasis"/>
                          <w:rFonts w:ascii="Arial Black" w:hAnsi="Arial Black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4770</wp:posOffset>
            </wp:positionV>
            <wp:extent cx="1943735" cy="2971800"/>
            <wp:effectExtent l="0" t="0" r="0" b="0"/>
            <wp:wrapSquare wrapText="bothSides"/>
            <wp:docPr id="2" name="marijes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ijesu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20320</wp:posOffset>
                </wp:positionV>
                <wp:extent cx="2637790" cy="2470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0000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n el mundo estaba; el mundo había sido hecho por él y, sin embargo, el mundo no lo conoció. Vino a los suyos y los suyos no lo recibieron”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4.55pt;mso-wrap-distance-left:9.05pt;mso-wrap-distance-right:9.05pt;mso-wrap-distance-top:0pt;mso-wrap-distance-bottom:0pt;margin-top:1.6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0000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En el mundo estaba; el mundo había sido hecho por él y, sin embargo, el mundo no lo conoció. Vino a los suyos y los suyos no lo recibieron”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6780</wp:posOffset>
                </wp:positionH>
                <wp:positionV relativeFrom="paragraph">
                  <wp:posOffset>140970</wp:posOffset>
                </wp:positionV>
                <wp:extent cx="45808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quellos admirados le preguntaron: ¿Dónde vives maestro? La respuesta fue la humildad y la pobreza. No entendieron, pues vivían con mucha riqueza, en palacios, en lujos y despilfarro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Hoy nace y está en medio de nosotros. La razón de la Navidad es la cercanía de Dios para con todos. Danos ojos para ver, oídos para oír, fuerza para buscar y pies para caminar y seguir tus huellas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11.1pt;mso-position-vertical-relative:text;margin-left:-171.4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quellos admirados le preguntaron: ¿Dónde vives maestro? La respuesta fue la humildad y la pobreza. No entendieron, pues vivían con mucha riqueza, en palacios, en lujos y despilfarro.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Hoy nace y está en medio de nosotros. La razón de la Navidad es la cercanía de Dios para con todos. Danos ojos para ver, oídos para oír, fuerza para buscar y pies para caminar y seguir tus huellas.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18745</wp:posOffset>
                </wp:positionV>
                <wp:extent cx="4352290" cy="298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0000" w:val="clea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emos visto su gloria, gloria que le corresponde como a Unigénito del Padre, lleno de gracia y de verdad”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Muchos esperábamos otra clase de gloria. No una tienda pequeña para nacer desvalido, pequeño, frágil, como si te fueras a romper. A tal punto de verlo como un Dios extraño. “Dio a luz a su primogénito y lo envolvió entre pañales” (Lucas 2,1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 xml:space="preserve">Esto nos habla que también somos frágiles y por eso nos necesitamos todos. Dependemos unos de otros. Solos no somos nada.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Si queremos observar su gloria: dependiendo de su mamá, de José, del saludo de los pastores, de un pesebre, de la leche de una buena vaca que supo traer un pastor admirado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4.7pt;mso-wrap-distance-left:9.05pt;mso-wrap-distance-right:9.05pt;mso-wrap-distance-top:0pt;mso-wrap-distance-bottom:0pt;margin-top:-9.3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0000" w:val="clear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Hemos visto su gloria, gloria que le corresponde como a Unigénito del Padre, lleno de gracia y de verdad”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Muchos esperábamos otra clase de gloria. No una tienda pequeña para nacer desvalido, pequeño, frágil, como si te fueras a romper. A tal punto de verlo como un Dios extraño. “Dio a luz a su primogénito y lo envolvió entre pañales” (Lucas 2,1)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 xml:space="preserve">Esto nos habla que también somos frágiles y por eso nos necesitamos todos. Dependemos unos de otros. Solos no somos nada. 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Si queremos observar su gloria: dependiendo de su mamá, de José, del saludo de los pastores, de un pesebre, de la leche de una buena vaca que supo traer un pastor admirado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540</wp:posOffset>
                </wp:positionV>
                <wp:extent cx="43522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. “Juan el Bautista dio testimonio de él, clamando: A éste me refería cuando dije: El que viene después de mí, tiene precedencia sobre mí, porque ya existía antes que yo”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Desde la cárcel y en situación muy triste, Juan el bautista, recibió el mejor mensaje de esperanza: los cielos ven, los mudos hablan, los tristes están alegres y los pobres son evangelizados…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Para que una multitud cantara la mejor alabanza a Dios: “Gloria a Dios en el cielo y en la tierra paz a los hombres en quienes él se complace”. (Lucas 2, 13-14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7.7pt;mso-wrap-distance-left:9.05pt;mso-wrap-distance-right:9.05pt;mso-wrap-distance-top:0pt;mso-wrap-distance-bottom:0pt;margin-top:0.2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ind w:left="360" w:hanging="0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3. “Juan el Bautista dio testimonio de él, clamando: A éste me refería cuando dije: El que viene después de mí, tiene precedencia sobre mí, porque ya existía antes que yo”</w:t>
                      </w:r>
                    </w:p>
                    <w:p>
                      <w:pPr>
                        <w:pStyle w:val="Normal"/>
                        <w:shd w:fill="FF0000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Desde la cárcel y en situación muy triste, Juan el bautista, recibió el mejor mensaje de esperanza: los cielos ven, los mudos hablan, los tristes están alegres y los pobres son evangelizados…</w:t>
                      </w:r>
                    </w:p>
                    <w:p>
                      <w:pPr>
                        <w:pStyle w:val="Normal"/>
                        <w:shd w:fill="FF0000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Para que una multitud cantara la mejor alabanza a Dios: “Gloria a Dios en el cielo y en la tierra paz a los hombres en quienes él se complace”. (Lucas 2, 13-14)</w:t>
                      </w:r>
                    </w:p>
                    <w:p>
                      <w:pPr>
                        <w:pStyle w:val="Normal"/>
                        <w:shd w:fill="FF0000" w:val="clear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2387600" cy="2914650"/>
            <wp:effectExtent l="0" t="0" r="0" b="0"/>
            <wp:wrapSquare wrapText="bothSides"/>
            <wp:docPr id="7" name="n-jes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-jesu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97990" cy="4686300"/>
            <wp:effectExtent l="0" t="0" r="0" b="0"/>
            <wp:wrapSquare wrapText="bothSides"/>
            <wp:docPr id="8" name="marijes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ijesu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109855</wp:posOffset>
                </wp:positionV>
                <wp:extent cx="2180590" cy="2409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oy nace y en su amor nos quiere abrazar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>Hoy nace y en su misericordia nos quiere regalar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>Hoy nace y al hacerlo nos quiere bendec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8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Hoy nace y en su amor nos quiere abrazar.</w:t>
                      </w:r>
                    </w:p>
                    <w:p>
                      <w:pPr>
                        <w:pStyle w:val="Normal"/>
                        <w:shd w:fill="FF0000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ab/>
                        <w:t>Hoy nace y en su misericordia nos quiere regalar.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ab/>
                        <w:t>Hoy nace y al hacerlo nos quiere bende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galar es comprometerte con la otra persona de otra manera, expresarle que te importa, y que quieres que algo que le entregas le recuerde a ti. ¿Qué quieres que le regale yo a mis gentes, Señor? ¿Tiempo, palabra, escucha, cuidado? Enséñame a regalar, con hondura, a poner un poco de mí en cada objeto, cada gesto, cada cosa que entregue. También ho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-878205</wp:posOffset>
                </wp:positionV>
                <wp:extent cx="3323590" cy="2409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Hoy se nos presenta un niño en una casa “Pesebre” en medio de sus padres, “orgullosos de verlo y amarlo”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Nosotros, tenemos la magnifica oportunidad de darle le mejor de los regalos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 xml:space="preserve">Regalar es comprometerte con la otra persona de otra manera, expresarle que te importa, y que quieres que algo que le entregas le recuerde a ti.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>Que el Niño que nace para todos, nos ayude a regalar con esfuerzo, con alegría, con aprecio, ternura y entrega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-69.1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Hoy se nos presenta un niño en una casa “Pesebre” en medio de sus padres, “orgullosos de verlo y amarlo”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Nosotros, tenemos la magnifica oportunidad de darle le mejor de los regalos.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 xml:space="preserve">Regalar es comprometerte con la otra persona de otra manera, expresarle que te importa, y que quieres que algo que le entregas le recuerde a ti. 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>Que el Niño que nace para todos, nos ayude a regalar con esfuerzo, con alegría, con aprecio, ternura y entrega.</w:t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  <w:lang w:val="en-US" w:eastAsia="en-US"/>
        </w:rPr>
      </w:pPr>
      <w:r>
        <w:rPr>
          <w:rFonts w:cs="Helvetica" w:ascii="Helvetica" w:hAnsi="Helvetica"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835</wp:posOffset>
                </wp:positionH>
                <wp:positionV relativeFrom="paragraph">
                  <wp:posOffset>29845</wp:posOffset>
                </wp:positionV>
                <wp:extent cx="3209290" cy="3437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>Toma una sonrisa, regálala a quién nunca la ha tenido.</w:t>
                            </w:r>
                          </w:p>
                          <w:p>
                            <w:pPr>
                              <w:pStyle w:val="NormalWeb"/>
                              <w:shd w:fill="FF0000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Toma un rayo de sol, hazlo volar allá en dónde reina la noche. </w:t>
                              <w:br/>
                              <w:t>Descubre una fuente, haz bañar a quién vive en el barro.</w:t>
                            </w:r>
                          </w:p>
                          <w:p>
                            <w:pPr>
                              <w:pStyle w:val="NormalWeb"/>
                              <w:shd w:fill="FF0000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>Toma una lágrima, ponla en el rostro de quién nunca ha llorado.</w:t>
                            </w:r>
                          </w:p>
                          <w:p>
                            <w:pPr>
                              <w:pStyle w:val="NormalWeb"/>
                              <w:shd w:fill="FF0000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Toma la valentía, pónla en el animo de quién no sabe luchar. </w:t>
                              <w:br/>
                              <w:t>Descubre la vida, nárrala a quién no sabe entenderla.</w:t>
                            </w:r>
                          </w:p>
                          <w:p>
                            <w:pPr>
                              <w:pStyle w:val="NormalWeb"/>
                              <w:shd w:fill="FF0000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>Toma la esperanza, y vive en su luz.</w:t>
                            </w:r>
                          </w:p>
                          <w:p>
                            <w:pPr>
                              <w:pStyle w:val="NormalWeb"/>
                              <w:shd w:fill="FF0000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 xml:space="preserve">Toma la bondad, y dónala a quién no sabe donar. </w:t>
                              <w:br/>
                              <w:t>Descubre el amor, y hazlo conocer al mundo.</w:t>
                            </w:r>
                          </w:p>
                          <w:p>
                            <w:pPr>
                              <w:pStyle w:val="NormalWeb"/>
                              <w:shd w:fill="FF0000" w:val="clear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  <w:t>(Mahatma Gandhi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2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>Toma una sonrisa, regálala a quién nunca la ha tenido.</w:t>
                      </w:r>
                    </w:p>
                    <w:p>
                      <w:pPr>
                        <w:pStyle w:val="NormalWeb"/>
                        <w:shd w:fill="FF0000" w:val="clear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Toma un rayo de sol, hazlo volar allá en dónde reina la noche. </w:t>
                        <w:br/>
                        <w:t>Descubre una fuente, haz bañar a quién vive en el barro.</w:t>
                      </w:r>
                    </w:p>
                    <w:p>
                      <w:pPr>
                        <w:pStyle w:val="NormalWeb"/>
                        <w:shd w:fill="FF0000" w:val="clear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>Toma una lágrima, ponla en el rostro de quién nunca ha llorado.</w:t>
                      </w:r>
                    </w:p>
                    <w:p>
                      <w:pPr>
                        <w:pStyle w:val="NormalWeb"/>
                        <w:shd w:fill="FF0000" w:val="clear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Toma la valentía, pónla en el animo de quién no sabe luchar. </w:t>
                        <w:br/>
                        <w:t>Descubre la vida, nárrala a quién no sabe entenderla.</w:t>
                      </w:r>
                    </w:p>
                    <w:p>
                      <w:pPr>
                        <w:pStyle w:val="NormalWeb"/>
                        <w:shd w:fill="FF0000" w:val="clear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>Toma la esperanza, y vive en su luz.</w:t>
                      </w:r>
                    </w:p>
                    <w:p>
                      <w:pPr>
                        <w:pStyle w:val="NormalWeb"/>
                        <w:shd w:fill="FF0000" w:val="clear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 xml:space="preserve">Toma la bondad, y dónala a quién no sabe donar. </w:t>
                        <w:br/>
                        <w:t>Descubre el amor, y hazlo conocer al mundo.</w:t>
                      </w:r>
                    </w:p>
                    <w:p>
                      <w:pPr>
                        <w:pStyle w:val="NormalWeb"/>
                        <w:shd w:fill="FF0000" w:val="clear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  <w:t>(Mahatma Gandhi)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jc w:val="center"/>
        <w:rPr>
          <w:rFonts w:ascii="Helvetica" w:hAnsi="Helvetica" w:cs="Helvetica"/>
          <w:i/>
          <w:i/>
          <w:iCs/>
          <w:sz w:val="18"/>
          <w:lang w:val="en-US" w:eastAsia="en-US"/>
        </w:rPr>
      </w:pPr>
      <w:r>
        <w:rPr>
          <w:rFonts w:cs="Helvetica" w:ascii="Helvetica" w:hAnsi="Helvetica"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3515</wp:posOffset>
                </wp:positionH>
                <wp:positionV relativeFrom="paragraph">
                  <wp:posOffset>104775</wp:posOffset>
                </wp:positionV>
                <wp:extent cx="2811145" cy="1733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FELIZ NAVIDAD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Que sigamos buscando, creyendo, amando y encontrando al Dios vivo en los cami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35pt;height:136.5pt;mso-wrap-distance-left:9.05pt;mso-wrap-distance-right:9.05pt;mso-wrap-distance-top:0pt;mso-wrap-distance-bottom:0pt;margin-top:8.25pt;mso-position-vertical-relative:text;margin-left:-314.4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FFFFFF"/>
                          <w:sz w:val="28"/>
                          <w:szCs w:val="28"/>
                          <w:lang w:val="en-US"/>
                        </w:rPr>
                        <w:t>FELIZ NAVIDAD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Cs/>
                          <w:color w:val="FFFFFF"/>
                          <w:sz w:val="28"/>
                          <w:szCs w:val="28"/>
                        </w:rPr>
                        <w:t>Que sigamos buscando, creyendo, amando y encontrando al Dios vivo en los cami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17335</wp:posOffset>
                </wp:positionH>
                <wp:positionV relativeFrom="paragraph">
                  <wp:posOffset>34290</wp:posOffset>
                </wp:positionV>
                <wp:extent cx="2523490" cy="15919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 mi  cuatrico voy cantando</w:t>
                              <w:br/>
                              <w:t> mi burrito va trotando</w:t>
                              <w:br/>
                              <w:t> con mi  cuatrico voy cantando</w:t>
                              <w:br/>
                              <w:t> mi burrito va trotando</w:t>
                              <w:br/>
                              <w:t> si me ven si me ven</w:t>
                              <w:br/>
                              <w:t> voy camino de Belén</w:t>
                              <w:br/>
                              <w:t> si me ven si me ven</w:t>
                              <w:br/>
                              <w:t> voy camino de Belén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35pt;mso-wrap-distance-left:9.05pt;mso-wrap-distance-right:9.05pt;mso-wrap-distance-top:0pt;mso-wrap-distance-bottom:0pt;margin-top:2.7pt;mso-position-vertical-relative:text;margin-left:-521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on mi  cuatrico voy cantando</w:t>
                        <w:br/>
                        <w:t> mi burrito va trotando</w:t>
                        <w:br/>
                        <w:t> con mi  cuatrico voy cantando</w:t>
                        <w:br/>
                        <w:t> mi burrito va trotando</w:t>
                        <w:br/>
                        <w:t> si me ven si me ven</w:t>
                        <w:br/>
                        <w:t> voy camino de Belén</w:t>
                        <w:br/>
                        <w:t> si me ven si me ven</w:t>
                        <w:br/>
                        <w:t> voy camino de Belé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7"/>
        </w:rPr>
      </w:pPr>
      <w:r>
        <w:rPr>
          <w:rFonts w:cs="Arial" w:ascii="Arial" w:hAnsi="Arial"/>
          <w:b/>
          <w:bCs/>
          <w:i/>
          <w:iCs/>
          <w:sz w:val="18"/>
          <w:szCs w:val="27"/>
        </w:rPr>
      </w:r>
    </w:p>
    <w:p>
      <w:pPr>
        <w:pStyle w:val="Normal"/>
        <w:rPr>
          <w:rFonts w:ascii="Helvetica" w:hAnsi="Helvetica" w:cs="Arial"/>
          <w:i/>
          <w:i/>
          <w:iCs/>
          <w:sz w:val="16"/>
          <w:szCs w:val="27"/>
        </w:rPr>
      </w:pPr>
      <w:r>
        <w:rPr>
          <w:rFonts w:cs="Arial" w:ascii="Helvetica" w:hAnsi="Helvetica"/>
          <w:i/>
          <w:iCs/>
          <w:sz w:val="16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3035</wp:posOffset>
                </wp:positionH>
                <wp:positionV relativeFrom="paragraph">
                  <wp:posOffset>1310640</wp:posOffset>
                </wp:positionV>
                <wp:extent cx="5609590" cy="1266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ab/>
                              <w:t xml:space="preserve">Nosotros somos demasiado orgullosos para ver a Dios. Nos ocurre lo que a Herodes y a sus especialistas en teología. Por eso nos cuesta mucho celebrar la Navidad en familia y por eso huimos, inventamos y hasta nos emborrachamos – drogamos. El Niño viene para molestar nuestro orgullo, para quebrar nuestra soberbia. Dejemos, pues, que la alegría tranquila de este día penetre en nuestra alma.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03.2pt;mso-position-vertical-relative:text;margin-left:-512.0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ab/>
                        <w:t xml:space="preserve">Nosotros somos demasiado orgullosos para ver a Dios. Nos ocurre lo que a Herodes y a sus especialistas en teología. Por eso nos cuesta mucho celebrar la Navidad en familia y por eso huimos, inventamos y hasta nos emborrachamos – drogamos. El Niño viene para molestar nuestro orgullo, para quebrar nuestra soberbia. Dejemos, pues, que la alegría tranquila de este día penetre en nuestra alma. 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Helvetica" w:hAnsi="Helvetica" w:cs="Helvetica"/>
      <w:i/>
      <w:iCs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1:00Z</dcterms:created>
  <dc:creator>WinuE</dc:creator>
  <dc:description/>
  <cp:keywords/>
  <dc:language>en-US</dc:language>
  <cp:lastModifiedBy>WinuE</cp:lastModifiedBy>
  <cp:lastPrinted>2007-11-23T19:19:00Z</cp:lastPrinted>
  <dcterms:modified xsi:type="dcterms:W3CDTF">2007-11-28T12:01:00Z</dcterms:modified>
  <cp:revision>2</cp:revision>
  <dc:subject/>
  <dc:title/>
</cp:coreProperties>
</file>