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181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00" w:val="clear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CCFFCC"/>
                                <w:sz w:val="28"/>
                                <w:szCs w:val="28"/>
                              </w:rPr>
                              <w:t>Víspera de la Natividad del Señor. 24 diciembre,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ind w:left="360" w:hanging="0"/>
                              <w:jc w:val="center"/>
                              <w:rPr>
                                <w:rStyle w:val="StrongEmphasis"/>
                                <w:rFonts w:ascii="Arial Black" w:hAnsi="Arial Black" w:cs="Arial"/>
                                <w:color w:val="CCFF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CCFFCC"/>
                                <w:sz w:val="40"/>
                                <w:szCs w:val="40"/>
                              </w:rPr>
                              <w:t>Nace Jesús. De lo mejor, el mejor amor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CCFFCC"/>
                                <w:sz w:val="28"/>
                                <w:szCs w:val="28"/>
                              </w:rPr>
                              <w:t>Lucas 2,1-14</w:t>
                            </w:r>
                            <w:r>
                              <w:rPr>
                                <w:rFonts w:cs="Arial" w:ascii="Arial Black" w:hAnsi="Arial Black"/>
                                <w:color w:val="CCFFCC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CFFCC"/>
                                <w:sz w:val="28"/>
                                <w:szCs w:val="28"/>
                              </w:rPr>
                              <w:t>Nacimiento del Niño Jesús en Bel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hd w:fill="008000" w:val="clear"/>
                        <w:ind w:left="360" w:hanging="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CCFFCC"/>
                          <w:sz w:val="28"/>
                          <w:szCs w:val="28"/>
                        </w:rPr>
                        <w:t>Víspera de la Natividad del Señor. 24 diciembre,</w:t>
                      </w:r>
                    </w:p>
                    <w:p>
                      <w:pPr>
                        <w:pStyle w:val="Normal"/>
                        <w:shd w:fill="008000" w:val="clear"/>
                        <w:ind w:left="360" w:hanging="0"/>
                        <w:jc w:val="center"/>
                        <w:rPr>
                          <w:rStyle w:val="StrongEmphasis"/>
                          <w:rFonts w:ascii="Arial Black" w:hAnsi="Arial Black" w:cs="Arial"/>
                          <w:color w:val="CCFFCC"/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CCFFCC"/>
                          <w:sz w:val="40"/>
                          <w:szCs w:val="40"/>
                        </w:rPr>
                        <w:t>Nace Jesús. De lo mejor, el mejor amor.</w:t>
                      </w:r>
                    </w:p>
                    <w:p>
                      <w:pPr>
                        <w:pStyle w:val="Normal"/>
                        <w:shd w:fill="008000" w:val="clear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CCFFCC"/>
                          <w:sz w:val="28"/>
                          <w:szCs w:val="28"/>
                        </w:rPr>
                        <w:t>Lucas 2,1-14</w:t>
                      </w:r>
                      <w:r>
                        <w:rPr>
                          <w:rFonts w:cs="Arial" w:ascii="Arial Black" w:hAnsi="Arial Black"/>
                          <w:color w:val="CCFFCC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rial" w:ascii="Arial Black" w:hAnsi="Arial Black"/>
                          <w:b/>
                          <w:color w:val="CCFFCC"/>
                          <w:sz w:val="28"/>
                          <w:szCs w:val="28"/>
                        </w:rPr>
                        <w:t>Nacimiento del Niño Jesús en Be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60325</wp:posOffset>
                </wp:positionV>
                <wp:extent cx="33235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00" w:val="clear"/>
                              <w:rPr/>
                            </w:pPr>
                            <w:r>
                              <w:rPr>
                                <w:color w:val="CCFFC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CC"/>
                              </w:rPr>
                              <w:t>Pueblo en que nació Jesús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>Belén es uno de los pueblos más antiguos de Palestina, situado  8 Km. al sur de Jerusalén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color w:val="CCFF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ab/>
                              <w:t xml:space="preserve">El Nuevo Testamento relata que Jesús nació en Belén porque José, siendo de la casa de David, debía ir a Belén desde Nazaret con su esposa embarazada a cumplir con el censo.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ab/>
                              <w:t xml:space="preserve">En el centro de Belén se encuentra 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CCFFCC"/>
                              </w:rPr>
                              <w:t>Iglesia de la Natividad</w:t>
                            </w: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>, construida directamente sobre la cueva dónde nació Jesucris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1.7pt;mso-wrap-distance-left:9.05pt;mso-wrap-distance-right:9.05pt;mso-wrap-distance-top:0pt;mso-wrap-distance-bottom:0pt;margin-top:4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hd w:fill="008000" w:val="clear"/>
                        <w:rPr/>
                      </w:pPr>
                      <w:r>
                        <w:rPr>
                          <w:color w:val="CCFFCC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FFCC"/>
                        </w:rPr>
                        <w:t>Pueblo en que nació Jesús</w:t>
                        <w:br/>
                      </w:r>
                      <w:r>
                        <w:rPr>
                          <w:rFonts w:cs="Arial" w:ascii="Arial" w:hAnsi="Arial"/>
                          <w:color w:val="CCFFCC"/>
                        </w:rPr>
                        <w:t>Belén es uno de los pueblos más antiguos de Palestina, situado  8 Km. al sur de Jerusalén.</w:t>
                      </w:r>
                    </w:p>
                    <w:p>
                      <w:pPr>
                        <w:pStyle w:val="Normal"/>
                        <w:shd w:fill="008000" w:val="clear"/>
                        <w:jc w:val="both"/>
                        <w:rPr>
                          <w:rFonts w:ascii="Arial" w:hAnsi="Arial" w:cs="Arial"/>
                          <w:color w:val="CCFFCC"/>
                        </w:rPr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  <w:tab/>
                        <w:t xml:space="preserve">El Nuevo Testamento relata que Jesús nació en Belén porque José, siendo de la casa de David, debía ir a Belén desde Nazaret con su esposa embarazada a cumplir con el censo. </w:t>
                      </w:r>
                    </w:p>
                    <w:p>
                      <w:pPr>
                        <w:pStyle w:val="Normal"/>
                        <w:shd w:fill="008000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  <w:tab/>
                        <w:t xml:space="preserve">En el centro de Belén se encuentra la </w:t>
                      </w:r>
                      <w:r>
                        <w:rPr>
                          <w:rFonts w:cs="Arial" w:ascii="Arial" w:hAnsi="Arial"/>
                          <w:bCs/>
                          <w:color w:val="CCFFCC"/>
                        </w:rPr>
                        <w:t>Iglesia de la Natividad</w:t>
                      </w:r>
                      <w:r>
                        <w:rPr>
                          <w:rFonts w:cs="Arial" w:ascii="Arial" w:hAnsi="Arial"/>
                          <w:color w:val="CCFFCC"/>
                        </w:rPr>
                        <w:t>, construida directamente sobre la cueva dónde nació Jesucri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143510</wp:posOffset>
                </wp:positionV>
                <wp:extent cx="1417955" cy="3094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>El lugar del nacimiento esta marcado por una estrella de plata que tiene un orificio para poder ver el piso de piedra original. En la estrella están inscritas las palabras: "Hic De Virgine Maria Iesus Christus Natus Est" (Aquí, de la Virgen Maria, nació  Cristo Jesús)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rPr>
                                <w:rFonts w:ascii="Arial" w:hAnsi="Arial" w:cs="Arial"/>
                                <w:b/>
                                <w:b/>
                                <w:color w:val="CCFF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43.7pt;mso-wrap-distance-left:9.05pt;mso-wrap-distance-right:9.05pt;mso-wrap-distance-top:0pt;mso-wrap-distance-bottom:0pt;margin-top:11.3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shd w:fill="0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CC"/>
                        </w:rPr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  <w:t>El lugar del nacimiento esta marcado por una estrella de plata que tiene un orificio para poder ver el piso de piedra original. En la estrella están inscritas las palabras: "Hic De Virgine Maria Iesus Christus Natus Est" (Aquí, de la Virgen Maria, nació  Cristo Jesús)</w:t>
                      </w:r>
                    </w:p>
                    <w:p>
                      <w:pPr>
                        <w:pStyle w:val="Normal"/>
                        <w:shd w:fill="008000" w:val="clear"/>
                        <w:rPr>
                          <w:rFonts w:ascii="Arial" w:hAnsi="Arial" w:cs="Arial"/>
                          <w:b/>
                          <w:b/>
                          <w:color w:val="CCFFCC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4365</wp:posOffset>
            </wp:positionH>
            <wp:positionV relativeFrom="paragraph">
              <wp:posOffset>152400</wp:posOffset>
            </wp:positionV>
            <wp:extent cx="1891665" cy="2806700"/>
            <wp:effectExtent l="0" t="0" r="0" b="0"/>
            <wp:wrapSquare wrapText="bothSides"/>
            <wp:docPr id="4" name="feliz%20navidad%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eliz%20navidad%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2752090" cy="834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CFF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CC"/>
                                <w:sz w:val="28"/>
                                <w:szCs w:val="28"/>
                              </w:rPr>
                              <w:t>Esta noche es Noche Buena. Y mañana es Navidad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CFFCC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CC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rPr>
                                <w:rFonts w:ascii="Arial" w:hAnsi="Arial" w:cs="Arial"/>
                                <w:b/>
                                <w:b/>
                                <w:color w:val="CCFF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5.7pt;mso-wrap-distance-left:9.05pt;mso-wrap-distance-right:9.05pt;mso-wrap-distance-top:0pt;mso-wrap-distance-bottom:0pt;margin-top:1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CCFF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FFCC"/>
                          <w:sz w:val="28"/>
                          <w:szCs w:val="28"/>
                        </w:rPr>
                        <w:t>Esta noche es Noche Buena. Y mañana es Navidad.</w:t>
                      </w:r>
                    </w:p>
                    <w:p>
                      <w:pPr>
                        <w:pStyle w:val="Normal"/>
                        <w:shd w:fill="008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CCFFCC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CCFFCC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hd w:fill="008000" w:val="clear"/>
                        <w:rPr>
                          <w:rFonts w:ascii="Arial" w:hAnsi="Arial" w:cs="Arial"/>
                          <w:b/>
                          <w:b/>
                          <w:color w:val="CCFFCC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45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90170</wp:posOffset>
                </wp:positionV>
                <wp:extent cx="2752090" cy="4352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CCFF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CCFFCC"/>
                                <w:sz w:val="28"/>
                                <w:szCs w:val="28"/>
                              </w:rPr>
                              <w:t>HISTORIA DEL PRIMER PESEBR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 xml:space="preserve">En el año 1182, nació en la ciudad de Asís un niño al que bautizaron con el nombre de Francisco. Su padre era un rico comerciante y su madre, una piadosa mujer que enseñó al niño a amar a Dios.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 xml:space="preserve">Una tarde llegó a una capillita derruida y abandonada y se puso a orar: Señor, decía, ¿qué quieres Tú que yo haga? De pronto, la imagen de Cristo que había en el lugar le dijo: Francisco, restaura mi Iglesia que ya se derrumba.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CCFF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ab/>
                              <w:t xml:space="preserve">El joven entonces, decidió cambiar su vida y ser otro, entregarse a los más pobres. El padre, indignado, lo trató de mal agradecido y loco, pero Francisco le devolvió sus ricas vestimentas y comenzó a servir a Dios.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CCFF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rPr>
                                <w:rFonts w:ascii="Arial" w:hAnsi="Arial" w:cs="Arial"/>
                                <w:color w:val="CCFF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2.7pt;mso-wrap-distance-left:9.05pt;mso-wrap-distance-right:9.05pt;mso-wrap-distance-top:0pt;mso-wrap-distance-bottom:0pt;margin-top:7.1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CCFF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CCFFCC"/>
                          <w:sz w:val="28"/>
                          <w:szCs w:val="28"/>
                        </w:rPr>
                        <w:t>HISTORIA DEL PRIMER PESEBRE</w:t>
                      </w:r>
                    </w:p>
                    <w:p>
                      <w:pPr>
                        <w:pStyle w:val="Normal"/>
                        <w:shd w:fill="008000" w:val="clear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  <w:t xml:space="preserve">En el año 1182, nació en la ciudad de Asís un niño al que bautizaron con el nombre de Francisco. Su padre era un rico comerciante y su madre, una piadosa mujer que enseñó al niño a amar a Dios. </w:t>
                      </w:r>
                    </w:p>
                    <w:p>
                      <w:pPr>
                        <w:pStyle w:val="Normal"/>
                        <w:shd w:fill="008000" w:val="clear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  <w:t xml:space="preserve">Una tarde llegó a una capillita derruida y abandonada y se puso a orar: Señor, decía, ¿qué quieres Tú que yo haga? De pronto, la imagen de Cristo que había en el lugar le dijo: Francisco, restaura mi Iglesia que ya se derrumba. </w:t>
                      </w:r>
                    </w:p>
                    <w:p>
                      <w:pPr>
                        <w:pStyle w:val="Normal"/>
                        <w:shd w:fill="008000" w:val="clear"/>
                        <w:ind w:firstLine="708"/>
                        <w:jc w:val="both"/>
                        <w:rPr>
                          <w:rFonts w:ascii="Arial" w:hAnsi="Arial" w:cs="Arial"/>
                          <w:color w:val="CCFFCC"/>
                        </w:rPr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  <w:tab/>
                        <w:t xml:space="preserve">El joven entonces, decidió cambiar su vida y ser otro, entregarse a los más pobres. El padre, indignado, lo trató de mal agradecido y loco, pero Francisco le devolvió sus ricas vestimentas y comenzó a servir a Dios. </w:t>
                      </w:r>
                    </w:p>
                    <w:p>
                      <w:pPr>
                        <w:pStyle w:val="Normal"/>
                        <w:shd w:fill="008000" w:val="clear"/>
                        <w:ind w:firstLine="708"/>
                        <w:jc w:val="both"/>
                        <w:rPr>
                          <w:rFonts w:ascii="Arial" w:hAnsi="Arial" w:cs="Arial"/>
                          <w:color w:val="CCFFCC"/>
                        </w:rPr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rPr>
                          <w:rFonts w:ascii="Arial" w:hAnsi="Arial" w:cs="Arial"/>
                          <w:color w:val="CCFFCC"/>
                        </w:rPr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3094990" cy="5822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2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00" w:val="clear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CCFF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>Al principio los habitantes del pueblo pensaban que el muchacho estaba desquiciado, pero al cabo de un tiempo empezaron a escucharle con respeto, cuando él predicaba el amor de Dios y la buena noticia del Evangelio.  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 xml:space="preserve">Entre otras devociones del muchacho, siempre había sentido un amor especial por la Navidad. Fue así que recibió otra inspiración del Señor. Se acercaba Nochebuena y decidió representar la humildad del pesebre tal como sucedió en Belén, ¡hasta con un burrito y un buey en una pobre gruta en medio de un bosque! Y así lo hizo, cuando de pronto, en la noche de Navidad, la gente del pueblo se acercó con antorchas encendidas a la gruta que Francisco y sus hermanos habían preparado. Cuál no sería la maravilla de todos los presentes cuando, según dice la tradición, sucedió un milagro: el Niño Jesús quiso estar de cuerpo presente en medio de ellos. Todos los asistentes pudieron alabar al recién nacido en ese pobre pesebre, mientras los ángeles entonaban alabanzas y cantos: tal como sucedió en Belén.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CC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ab/>
                              <w:t>Desde aquél día admirable, en todo el mundo, se celebra Nochebuena imitando la inspiración de San Francisco de Asís, en torno a un humilde pesebre que recibe al Hijo de Dios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FFCC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FFCC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color w:val="CCFF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8.5pt;mso-wrap-distance-left:9.05pt;mso-wrap-distance-right:9.05pt;mso-wrap-distance-top:0pt;mso-wrap-distance-bottom:0pt;margin-top:0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hd w:fill="008000" w:val="clear"/>
                        <w:ind w:firstLine="708"/>
                        <w:jc w:val="both"/>
                        <w:rPr>
                          <w:rFonts w:ascii="Arial" w:hAnsi="Arial" w:cs="Arial"/>
                          <w:color w:val="CCFFCC"/>
                        </w:rPr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  <w:t>Al principio los habitantes del pueblo pensaban que el muchacho estaba desquiciado, pero al cabo de un tiempo empezaron a escucharle con respeto, cuando él predicaba el amor de Dios y la buena noticia del Evangelio.  </w:t>
                      </w:r>
                    </w:p>
                    <w:p>
                      <w:pPr>
                        <w:pStyle w:val="Normal"/>
                        <w:shd w:fill="008000" w:val="clear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  <w:t xml:space="preserve">Entre otras devociones del muchacho, siempre había sentido un amor especial por la Navidad. Fue así que recibió otra inspiración del Señor. Se acercaba Nochebuena y decidió representar la humildad del pesebre tal como sucedió en Belén, ¡hasta con un burrito y un buey en una pobre gruta en medio de un bosque! Y así lo hizo, cuando de pronto, en la noche de Navidad, la gente del pueblo se acercó con antorchas encendidas a la gruta que Francisco y sus hermanos habían preparado. Cuál no sería la maravilla de todos los presentes cuando, según dice la tradición, sucedió un milagro: el Niño Jesús quiso estar de cuerpo presente en medio de ellos. Todos los asistentes pudieron alabar al recién nacido en ese pobre pesebre, mientras los ángeles entonaban alabanzas y cantos: tal como sucedió en Belén. </w:t>
                      </w:r>
                    </w:p>
                    <w:p>
                      <w:pPr>
                        <w:pStyle w:val="Normal"/>
                        <w:shd w:fill="008000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CCFFCC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  <w:tab/>
                        <w:t>Desde aquél día admirable, en todo el mundo, se celebra Nochebuena imitando la inspiración de San Francisco de Asís, en torno a un humilde pesebre que recibe al Hijo de Dios.</w:t>
                      </w:r>
                    </w:p>
                    <w:p>
                      <w:pPr>
                        <w:pStyle w:val="Normal"/>
                        <w:shd w:fill="008000" w:val="clear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CCFFCC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FFCC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both"/>
                        <w:rPr>
                          <w:rFonts w:ascii="Arial" w:hAnsi="Arial" w:cs="Arial"/>
                          <w:color w:val="CCFFCC"/>
                        </w:rPr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3323590" cy="5609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rFonts w:ascii="Arial Black" w:hAnsi="Arial Black" w:cs="Arial"/>
                                <w:color w:val="CCFF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CCFFCC"/>
                                <w:sz w:val="28"/>
                                <w:szCs w:val="28"/>
                              </w:rPr>
                              <w:t>QUIERO SER ÁRBOL DE NAVIDAD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>Todo empezó en un viejo bosque de pinos, donde un pequeño arbolito suspiraba: ¡Ojalá me escogieran para ser árbol de Navidad! Todos se reían de él en el bosque, hasta los conejos y los ratones. Pero su ilusión era tan grande que no conseguía dormir. Un día llegó un grupo de leñadores. Arrancaron las plantas más bellas y frescas. Delante del pequeño pino se dijeron: Qué bello, tierno y delicado se presenta y lo arrancaron con mucho cuidado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ab/>
                              <w:t xml:space="preserve">Una mañana fue expuesto en una calle mojada, entre vendedores chillones y compradores escandalosos. Fue comprado, llevado a una casa y vestido elegantemente. Presidía una gran sala y estaba engalanado con toda clase de cintas de colores, con bolitas brillantes, con lucecitas y con una gran estrella también con luz a ratos. Así pasó todas las fiestas. Se cumplió su sueño dorado de ser “árbol de Navidad”. Recibió el aplauso y los halagos de todos los invitados de aquella familia. Llegaron los Reyes y los niños jugaban alrededor de él.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ind w:firstLine="708"/>
                              <w:jc w:val="both"/>
                              <w:rPr>
                                <w:rFonts w:ascii="Arial" w:hAnsi="Arial" w:cs="Arial"/>
                                <w:color w:val="CCFF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>Terminada las fiestas fue desnudado y  llevado a un depósito húmedo y desordenado. Allí quedó encerrado y hasta los ratones le consolaban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color w:val="CCFF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color w:val="CCFF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41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rFonts w:ascii="Arial Black" w:hAnsi="Arial Black" w:cs="Arial"/>
                          <w:color w:val="CCFF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CCFFCC"/>
                          <w:sz w:val="28"/>
                          <w:szCs w:val="28"/>
                        </w:rPr>
                        <w:t>QUIERO SER ÁRBOL DE NAVIDAD</w:t>
                      </w:r>
                    </w:p>
                    <w:p>
                      <w:pPr>
                        <w:pStyle w:val="Normal"/>
                        <w:shd w:fill="008000" w:val="clear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  <w:t>Todo empezó en un viejo bosque de pinos, donde un pequeño arbolito suspiraba: ¡Ojalá me escogieran para ser árbol de Navidad! Todos se reían de él en el bosque, hasta los conejos y los ratones. Pero su ilusión era tan grande que no conseguía dormir. Un día llegó un grupo de leñadores. Arrancaron las plantas más bellas y frescas. Delante del pequeño pino se dijeron: Qué bello, tierno y delicado se presenta y lo arrancaron con mucho cuidado.</w:t>
                      </w:r>
                    </w:p>
                    <w:p>
                      <w:pPr>
                        <w:pStyle w:val="Normal"/>
                        <w:shd w:fill="008000" w:val="clear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  <w:tab/>
                        <w:t xml:space="preserve">Una mañana fue expuesto en una calle mojada, entre vendedores chillones y compradores escandalosos. Fue comprado, llevado a una casa y vestido elegantemente. Presidía una gran sala y estaba engalanado con toda clase de cintas de colores, con bolitas brillantes, con lucecitas y con una gran estrella también con luz a ratos. Así pasó todas las fiestas. Se cumplió su sueño dorado de ser “árbol de Navidad”. Recibió el aplauso y los halagos de todos los invitados de aquella familia. Llegaron los Reyes y los niños jugaban alrededor de él. </w:t>
                      </w:r>
                    </w:p>
                    <w:p>
                      <w:pPr>
                        <w:pStyle w:val="Normal"/>
                        <w:shd w:fill="008000" w:val="clear"/>
                        <w:ind w:firstLine="708"/>
                        <w:jc w:val="both"/>
                        <w:rPr>
                          <w:rFonts w:ascii="Arial" w:hAnsi="Arial" w:cs="Arial"/>
                          <w:color w:val="CCFFCC"/>
                        </w:rPr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  <w:t>Terminada las fiestas fue desnudado y  llevado a un depósito húmedo y desordenado. Allí quedó encerrado y hasta los ratones le consolaban</w:t>
                      </w:r>
                    </w:p>
                    <w:p>
                      <w:pPr>
                        <w:pStyle w:val="Normal"/>
                        <w:shd w:fill="008000" w:val="clear"/>
                        <w:jc w:val="both"/>
                        <w:rPr>
                          <w:rFonts w:ascii="Arial" w:hAnsi="Arial" w:cs="Arial"/>
                          <w:color w:val="CCFFCC"/>
                        </w:rPr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  <w:t> </w:t>
                      </w:r>
                    </w:p>
                    <w:p>
                      <w:pPr>
                        <w:pStyle w:val="Normal"/>
                        <w:shd w:fill="008000" w:val="clear"/>
                        <w:jc w:val="both"/>
                        <w:rPr>
                          <w:rFonts w:ascii="Arial" w:hAnsi="Arial" w:cs="Arial"/>
                          <w:color w:val="CCFFCC"/>
                        </w:rPr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b/>
          <w:bCs/>
          <w:color w:val="0000FF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9050</wp:posOffset>
            </wp:positionV>
            <wp:extent cx="2007870" cy="2457450"/>
            <wp:effectExtent l="0" t="0" r="0" b="0"/>
            <wp:wrapSquare wrapText="bothSides"/>
            <wp:docPr id="9" name="arbolillo_navid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rbolillo_navid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365760</wp:posOffset>
                </wp:positionV>
                <wp:extent cx="44665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00" w:val="clear"/>
                              <w:rPr>
                                <w:rFonts w:ascii="Arial Black" w:hAnsi="Arial Black" w:cs="Arial Black"/>
                                <w:b/>
                                <w:b/>
                                <w:color w:val="CCFFCC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FFCC"/>
                              </w:rPr>
                              <w:t>Parroquia santa Ana.         diosbendice1@cantv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28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008000" w:val="clear"/>
                        <w:rPr>
                          <w:rFonts w:ascii="Arial Black" w:hAnsi="Arial Black" w:cs="Arial Black"/>
                          <w:b/>
                          <w:b/>
                          <w:color w:val="CCFFCC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FFCC"/>
                        </w:rPr>
                        <w:t>Parroquia santa Ana.         diosbendice1@cantv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-4445</wp:posOffset>
                </wp:positionV>
                <wp:extent cx="2866390" cy="2980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ab/>
                              <w:t xml:space="preserve">El pequeño pino arrinconado y tirado al olvido recordaba sus días de frescor allá en la montaña y lo suave de la nieve y empezó a notar que sus hojitas se caían tristemente.           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ab/>
                              <w:t>En pocos días quedó reducido a un viejo y seco pino. Ya no servía ni para la basura, terminando en el fuego de la chimenea. El aire recogía sus cenizas y las trasladaba al bosque. Ellas fueron quienes contaron al resto de los árboles lo ocurrido. Por eso en diciembre, los pinos más viejos, suelen contar a los jóvenes la historia de un compañero suyo que quiso ser “árbol de Navida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7pt;mso-wrap-distance-left:9.05pt;mso-wrap-distance-right:9.05pt;mso-wrap-distance-top:0pt;mso-wrap-distance-bottom:0pt;margin-top:-0.3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shd w:fill="008000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  <w:tab/>
                        <w:t xml:space="preserve">El pequeño pino arrinconado y tirado al olvido recordaba sus días de frescor allá en la montaña y lo suave de la nieve y empezó a notar que sus hojitas se caían tristemente.            </w:t>
                      </w:r>
                    </w:p>
                    <w:p>
                      <w:pPr>
                        <w:pStyle w:val="Normal"/>
                        <w:shd w:fill="008000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  <w:tab/>
                        <w:t>En pocos días quedó reducido a un viejo y seco pino. Ya no servía ni para la basura, terminando en el fuego de la chimenea. El aire recogía sus cenizas y las trasladaba al bosque. Ellas fueron quienes contaron al resto de los árboles lo ocurrido. Por eso en diciembre, los pinos más viejos, suelen contar a los jóvenes la historia de un compañero suyo que quiso ser “árbol de Navida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7870</wp:posOffset>
                </wp:positionH>
                <wp:positionV relativeFrom="paragraph">
                  <wp:posOffset>109855</wp:posOffset>
                </wp:positionV>
                <wp:extent cx="4009390" cy="3209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color w:val="CCFF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CFFCC"/>
                                <w:sz w:val="28"/>
                                <w:szCs w:val="28"/>
                              </w:rPr>
                              <w:t>El anuncio del nacimiento</w:t>
                            </w: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 xml:space="preserve"> no se hace al estilo de los grandes e importantes anuncios. La noticia del nacimiento se dirige primero que todo a aquellos que nunca habían sido tenidos en cuenta para anunciarles buenas noticias. Dios le cuenta a los pastores, a los pobres, sólo ellos podrán ver a su Mesías.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color w:val="CCFF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ab/>
                              <w:t xml:space="preserve">Es la humildad la que hace posible que los Ángeles canten desde le cie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FFCC"/>
                              </w:rPr>
                              <w:t xml:space="preserve">“la grandeza de los hombres y mujeres de buena voluntad”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color w:val="CCFF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ab/>
                              <w:t>Cuando a media noche, reunidos en familia, recibamos, con velas encendidas, la llegada del Niño Dios, estaremos dejando entrar a  Dios en cada uno de los corazones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rFonts w:ascii="Arial Black" w:hAnsi="Arial Black" w:cs="Arial"/>
                                <w:color w:val="CCFF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CCFFCC"/>
                                <w:sz w:val="28"/>
                                <w:szCs w:val="28"/>
                              </w:rPr>
                              <w:t>Felicidades a todos y que Dios sea nuestra mayor alegrí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color w:val="CCFF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52.7pt;mso-wrap-distance-left:9.05pt;mso-wrap-distance-right:9.05pt;mso-wrap-distance-top:0pt;mso-wrap-distance-bottom:0pt;margin-top:8.65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shd w:fill="008000" w:val="clear"/>
                        <w:jc w:val="both"/>
                        <w:rPr>
                          <w:rFonts w:ascii="Arial" w:hAnsi="Arial" w:cs="Arial"/>
                          <w:color w:val="CCFFCC"/>
                        </w:rPr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  <w:tab/>
                      </w:r>
                      <w:r>
                        <w:rPr>
                          <w:rFonts w:cs="Arial" w:ascii="Arial Black" w:hAnsi="Arial Black"/>
                          <w:b/>
                          <w:color w:val="CCFFCC"/>
                          <w:sz w:val="28"/>
                          <w:szCs w:val="28"/>
                        </w:rPr>
                        <w:t>El anuncio del nacimiento</w:t>
                      </w:r>
                      <w:r>
                        <w:rPr>
                          <w:rFonts w:cs="Arial" w:ascii="Arial" w:hAnsi="Arial"/>
                          <w:color w:val="CCFFCC"/>
                        </w:rPr>
                        <w:t xml:space="preserve"> no se hace al estilo de los grandes e importantes anuncios. La noticia del nacimiento se dirige primero que todo a aquellos que nunca habían sido tenidos en cuenta para anunciarles buenas noticias. Dios le cuenta a los pastores, a los pobres, sólo ellos podrán ver a su Mesías. </w:t>
                      </w:r>
                    </w:p>
                    <w:p>
                      <w:pPr>
                        <w:pStyle w:val="Normal"/>
                        <w:shd w:fill="008000" w:val="clear"/>
                        <w:jc w:val="both"/>
                        <w:rPr>
                          <w:rFonts w:ascii="Arial" w:hAnsi="Arial" w:cs="Arial"/>
                          <w:color w:val="CCFFCC"/>
                        </w:rPr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  <w:tab/>
                        <w:t xml:space="preserve">Es la humildad la que hace posible que los Ángeles canten desde le cielo </w:t>
                      </w:r>
                      <w:r>
                        <w:rPr>
                          <w:rFonts w:cs="Arial" w:ascii="Arial" w:hAnsi="Arial"/>
                          <w:b/>
                          <w:color w:val="CCFFCC"/>
                        </w:rPr>
                        <w:t xml:space="preserve">“la grandeza de los hombres y mujeres de buena voluntad” </w:t>
                      </w:r>
                    </w:p>
                    <w:p>
                      <w:pPr>
                        <w:pStyle w:val="Normal"/>
                        <w:shd w:fill="008000" w:val="clear"/>
                        <w:jc w:val="both"/>
                        <w:rPr>
                          <w:rFonts w:ascii="Arial" w:hAnsi="Arial" w:cs="Arial"/>
                          <w:color w:val="CCFFCC"/>
                        </w:rPr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  <w:tab/>
                        <w:t>Cuando a media noche, reunidos en familia, recibamos, con velas encendidas, la llegada del Niño Dios, estaremos dejando entrar a  Dios en cada uno de los corazones.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rFonts w:ascii="Arial Black" w:hAnsi="Arial Black" w:cs="Arial"/>
                          <w:color w:val="CCFF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color w:val="CCFFCC"/>
                          <w:sz w:val="28"/>
                          <w:szCs w:val="28"/>
                        </w:rPr>
                        <w:t>Felicidades a todos y que Dios sea nuestra mayor alegría</w:t>
                      </w:r>
                    </w:p>
                    <w:p>
                      <w:pPr>
                        <w:pStyle w:val="Normal"/>
                        <w:shd w:fill="008000" w:val="clear"/>
                        <w:jc w:val="both"/>
                        <w:rPr>
                          <w:rFonts w:ascii="Arial" w:hAnsi="Arial" w:cs="Arial"/>
                          <w:color w:val="CCFF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CCFF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-4445</wp:posOffset>
                </wp:positionV>
                <wp:extent cx="3094990" cy="2561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CFFCC"/>
                                <w:sz w:val="28"/>
                                <w:szCs w:val="28"/>
                              </w:rPr>
                              <w:t>¡Odio la Navidad!</w:t>
                            </w: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 xml:space="preserve">  Solía decir, tenía seis hijos que me hacían una gran presión por "estrenos", juguetes, el banquete navideño y todo eso no me dejaba muchos recursos para lo que verdaderamente era importante en esa fiesta, la gran cantidad de alcohol que había que ingerir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both"/>
                              <w:rPr>
                                <w:rFonts w:ascii="Arial" w:hAnsi="Arial" w:cs="Arial"/>
                                <w:color w:val="CCFF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  <w:tab/>
                              <w:t xml:space="preserve">Hoy eso ha cambiado, ¡Amo la Navidad!, tiene otro significado para mi, celebro que mi Señor vino al mundo para ofrecerse en sacrificio y que por medio de su muerte yo viva. 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rPr>
                                <w:rFonts w:ascii="Arial" w:hAnsi="Arial" w:cs="Arial"/>
                                <w:color w:val="CCFF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FF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1.7pt;mso-wrap-distance-left:9.05pt;mso-wrap-distance-right:9.05pt;mso-wrap-distance-top:0pt;mso-wrap-distance-bottom:0pt;margin-top:-0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hd w:fill="008000" w:val="clear"/>
                        <w:jc w:val="both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CCFFCC"/>
                          <w:sz w:val="28"/>
                          <w:szCs w:val="28"/>
                        </w:rPr>
                        <w:t>¡Odio la Navidad!</w:t>
                      </w:r>
                      <w:r>
                        <w:rPr>
                          <w:rFonts w:cs="Arial" w:ascii="Arial" w:hAnsi="Arial"/>
                          <w:color w:val="CCFFCC"/>
                        </w:rPr>
                        <w:t xml:space="preserve">  Solía decir, tenía seis hijos que me hacían una gran presión por "estrenos", juguetes, el banquete navideño y todo eso no me dejaba muchos recursos para lo que verdaderamente era importante en esa fiesta, la gran cantidad de alcohol que había que ingerir.</w:t>
                      </w:r>
                    </w:p>
                    <w:p>
                      <w:pPr>
                        <w:pStyle w:val="Normal"/>
                        <w:shd w:fill="008000" w:val="clear"/>
                        <w:jc w:val="both"/>
                        <w:rPr>
                          <w:rFonts w:ascii="Arial" w:hAnsi="Arial" w:cs="Arial"/>
                          <w:color w:val="CCFFCC"/>
                        </w:rPr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  <w:tab/>
                        <w:t xml:space="preserve">Hoy eso ha cambiado, ¡Amo la Navidad!, tiene otro significado para mi, celebro que mi Señor vino al mundo para ofrecerse en sacrificio y que por medio de su muerte yo viva. </w:t>
                      </w:r>
                    </w:p>
                    <w:p>
                      <w:pPr>
                        <w:pStyle w:val="Normal"/>
                        <w:shd w:fill="008000" w:val="clear"/>
                        <w:rPr>
                          <w:rFonts w:ascii="Arial" w:hAnsi="Arial" w:cs="Arial"/>
                          <w:color w:val="CCFFCC"/>
                        </w:rPr>
                      </w:pPr>
                      <w:r>
                        <w:rPr>
                          <w:rFonts w:cs="Arial" w:ascii="Arial" w:hAnsi="Arial"/>
                          <w:color w:val="CCFF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es-E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18:00Z</dcterms:created>
  <dc:creator>WinuE</dc:creator>
  <dc:description/>
  <cp:keywords/>
  <dc:language>en-US</dc:language>
  <cp:lastModifiedBy>WinuE</cp:lastModifiedBy>
  <cp:lastPrinted>2007-11-23T11:17:00Z</cp:lastPrinted>
  <dcterms:modified xsi:type="dcterms:W3CDTF">2007-11-28T11:52:00Z</dcterms:modified>
  <cp:revision>3</cp:revision>
  <dc:subject/>
  <dc:title/>
</cp:coreProperties>
</file>