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e Domingo en Doming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no escuchan a Moisés y a los profetas, no harán cas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 aunque resucite un muert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La avaricia, el lujo, los gastos superfluos de unos pocos continúan favoreciendo la desnudez, el hambre y la carencia de o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>Mantener un carro lujoso, un perro o darle rienda suelta a un capricho (hobby) le quita acción  a la caridad que debemos demostrar para con los otr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Quien atesora riquezas se olvida de Dios y de sus hermanos. Y San Lucas llama a la conversión de todos los que vivan apegados a sus bienes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 pensarl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as personas se sienten seguras cuando tienen una casa bonita, dinero en el banco y posesiones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rees que para esto es para lo que Dios te creó?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2628900" cy="914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5pt;width:206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886200" cy="2971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45pt;width:305.95pt;height:23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Cristiano es aquél que..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su tiempo a los demás y anda cansado porque en hacer bien no descan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¡Libérat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a tus nudos corporales y muévete. Baila, camina, corre, mueve tu cuerp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hasta darle mayor fluidez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Libérate de tus miedos ocultos. Piensa en ellos y destrábalos hablándoles como si fueran personas con las que tienes problemas y que son difíciles de abordar. Sácalos de tu interior con paciencia. Háblales y diles que se retiren y diles que se retiren, que desde ahora en adelante vas a manejar tus sueños, tus ilusiones, tus planes direct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ibérate y empieza a ser un poquito más feliz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elicidades en famili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roquia Santa Ana, Caigûire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Minutos de Sabidurí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Si alguien te mostrara una semilla oscura y fea, diciendo que dentro de ella hay una hermosa y perfumada flor, tú le creerías, porque sabes que de la semilla nace la planta que produce la flo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ues bien, cree también que en ti, por más imperfecto que seas, crecerá, purificada y hermosa, tu alma inmortal que alcanzará la felicida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 fe en ti mismo y busca la perfección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la Sem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mpre una semilla para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vivir en va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sin romper corazones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viando el dolor de una person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en hace algo para ayudar sincera y gratuitamente a los demás, no ha vivido en v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vir en mano es aquel  que se cierra, estéril, en su egoísmo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quel que pasa distraído a la vera de quien sufre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ve en vano el que sólo piensa en acaparar y nunca en compart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PARA NUESTRO COMEDOR PARROQU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sta parroquia, en su pastoral social, atiende a 120 niños (casa Hogar y casa Refugio) Niños que vienen en dos turnos (mañana – tarde) a recibir atención educativa, religiosa, recreativa, talleres y formación en el reencuentro con la famil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s una acción que se hace en el amor de Dios a los hermanos. “Si no tengo caridad nada soy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 xml:space="preserve">    </w:t>
      </w:r>
      <w:r>
        <w:rPr>
          <w:rFonts w:cs="Arial" w:ascii="Arial Black" w:hAnsi="Arial Black"/>
          <w:b/>
          <w:bCs/>
          <w:sz w:val="36"/>
          <w:szCs w:val="36"/>
        </w:rPr>
        <w:t>Para nosotros atender a estos niños es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23495</wp:posOffset>
                </wp:positionV>
                <wp:extent cx="2523490" cy="1275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Es una verdadera alegría y un gran reto al serv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0.4pt;mso-wrap-distance-left:9.05pt;mso-wrap-distance-right:9.05pt;mso-wrap-distance-top:0pt;mso-wrap-distance-bottom:0pt;margin-top:1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Es una verdadera alegría y un gran reto a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29100" cy="2857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332.95pt;height:22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  <w:r>
        <w:rPr>
          <w:rFonts w:cs="Arial" w:ascii="Arial Black" w:hAnsi="Arial Black"/>
          <w:b/>
          <w:bCs/>
          <w:sz w:val="36"/>
          <w:szCs w:val="36"/>
        </w:rPr>
        <w:t xml:space="preserve">Dios nos bendice en </w:t>
        <w:tab/>
        <w:tab/>
        <w:tab/>
        <w:tab/>
        <w:tab/>
        <w:tab/>
        <w:tab/>
        <w:t xml:space="preserve">cada uno de estos niños, </w:t>
        <w:tab/>
        <w:tab/>
        <w:tab/>
        <w:tab/>
        <w:t xml:space="preserve">      que en la bendición de </w:t>
        <w:tab/>
        <w:tab/>
        <w:tab/>
        <w:tab/>
        <w:tab/>
        <w:tab/>
        <w:t xml:space="preserve"> Dios somos nosotros </w:t>
        <w:tab/>
        <w:tab/>
        <w:tab/>
        <w:tab/>
        <w:tab/>
        <w:t xml:space="preserve">    testigos de la solidaridad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           </w:t>
      </w:r>
      <w:r>
        <w:rPr>
          <w:rFonts w:cs="Arial" w:ascii="Arial Black" w:hAnsi="Arial Black"/>
          <w:b/>
          <w:bCs/>
          <w:sz w:val="36"/>
          <w:szCs w:val="36"/>
        </w:rPr>
        <w:t>y el am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jalá ayudemos con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6 kilos de queso a       </w:t>
        <w:tab/>
        <w:t xml:space="preserve">13.000  </w:t>
        <w:tab/>
        <w:t>78.000 Bs. Mensuale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 kilos de mortadela a  </w:t>
        <w:tab/>
        <w:t xml:space="preserve">  8.500      </w:t>
        <w:tab/>
        <w:t>42.500 Bs. Mensuale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 kilos de carne molida</w:t>
        <w:tab/>
        <w:t>16.000     192.000 Bs. Mensual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06 kilos de hueso</w:t>
        <w:tab/>
        <w:tab/>
        <w:t xml:space="preserve">  7.000</w:t>
        <w:tab/>
        <w:t>42.000 Bs. Mensuale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 kilos de alas de pollo       6.000</w:t>
        <w:tab/>
        <w:t>60.000 Bs. Mensuale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 kilos de molleja</w:t>
        <w:tab/>
        <w:tab/>
        <w:t xml:space="preserve">  7.000      56.000 Bs. Mensuales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otal</w:t>
        <w:tab/>
        <w:tab/>
        <w:tab/>
        <w:tab/>
        <w:tab/>
        <w:t>470.500 Bs. Mensuales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36"/>
          <w:szCs w:val="36"/>
        </w:rPr>
        <w:t>Dios pagará el doble a quien haga algo por uno de los más pequeños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01:00Z</dcterms:created>
  <dc:creator>WinuE</dc:creator>
  <dc:description/>
  <cp:keywords/>
  <dc:language>en-US</dc:language>
  <cp:lastModifiedBy>WinuE</cp:lastModifiedBy>
  <cp:lastPrinted>2007-09-25T17:56:00Z</cp:lastPrinted>
  <dcterms:modified xsi:type="dcterms:W3CDTF">2007-09-25T21:57:00Z</dcterms:modified>
  <cp:revision>6</cp:revision>
  <dc:subject/>
  <dc:title>De Domingo en Domingo</dc:title>
</cp:coreProperties>
</file>