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695190" cy="7209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 Black" w:hAnsi="Arial Black"/>
                                <w:b/>
                                <w:bCs/>
                                <w:iCs/>
                                <w:color w:val="993300"/>
                              </w:rPr>
                              <w:t>Parroquia Santa Ana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 Black" w:hAnsi="Arial Black"/>
                                <w:b/>
                                <w:bCs/>
                                <w:iCs/>
                                <w:color w:val="993300"/>
                              </w:rPr>
                              <w:t>Honrando a la memoria de San Joaquín y Santa Ana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 Black" w:hAnsi="Arial Black"/>
                                <w:b/>
                                <w:bCs/>
                                <w:iCs/>
                                <w:color w:val="993300"/>
                              </w:rPr>
                              <w:t>LAUDES</w:t>
                            </w:r>
                            <w:r>
                              <w:rPr>
                                <w:rFonts w:cs="Arial" w:ascii="Arial Black" w:hAnsi="Arial Black"/>
                                <w:color w:val="9933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Destacado1"/>
                                <w:rFonts w:cs="Arial" w:ascii="Arial Black" w:hAnsi="Arial Black"/>
                                <w:b/>
                                <w:bCs/>
                                <w:iCs/>
                                <w:color w:val="993300"/>
                              </w:rPr>
                              <w:t>Oración de la mañana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V. Señor abre mis labios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R. Y mi boca proclamará tu alabanza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Salmo 94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ntífona: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 Aclama al Señor, tierra entera, servid al Señor con alegría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Venid, aclamemos al Señor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demos vítores a la Roca que nos salva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entremos a su presencia dándole gracias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aclamándolo con canto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orque el Señor es un Dios grande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soberano de todos los dioses: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tiene en su mano las cimas de la tierra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son suyas las cumbres de los montes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Suyo es el mar, porque él lo hizo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la tierra firme que modelaron sus manos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Venid, postrémonos por tierra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bendiciendo al Señor, creador nuestro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orque él es nuestro Dios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nosotros su pueblo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el rebaño que él guía. 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Ojalá escuchéis hoy su voz: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"No endurezcáis el corazón como en Meribá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como el día de Masá en el desierto: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cuando vuestros padres me pusieron a prueba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dudaron de mí, aunque habían visto mis obra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Durante cuarenta años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aquella generación me repugnó, y dije: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"Es un pueblo de corazón extraviado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que no reconoce mi camino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or eso he jurado en mi cólera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que no entrarán en mi descanso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Style w:val="Destacado1"/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Style w:val="Destacado1"/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Gloria al Padre, y al Hijo, y al Espíritu Santo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Como era en el principio, ahora y siempre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or los siglos de los siglos. Amén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iCs/>
                                <w:color w:val="993300"/>
                              </w:rPr>
                              <w:t>Aclama al Señor, tierra entera, servid al Señor con alegría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HIMNO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1. Al retornar este día,       </w:t>
                              <w:tab/>
                              <w:tab/>
                              <w:t>2. Por Cristo, el Creador inmenso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con voz alegre y canora,</w:t>
                              <w:tab/>
                              <w:tab/>
                              <w:t>hizo la noche y la aurora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celebrando al Redentor,</w:t>
                              <w:tab/>
                              <w:tab/>
                              <w:t>con inmóvil ley fijando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cantemos de Dios la gloria. </w:t>
                              <w:tab/>
                              <w:tab/>
                              <w:t>la sucesión de las horas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La luz eterna eres tú, </w:t>
                              <w:tab/>
                              <w:tab/>
                              <w:t>4. Concédenos, Padre eterno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la antigua ley perfeccionas,</w:t>
                              <w:tab/>
                              <w:tab/>
                              <w:t>que vivamos hoy con loa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no conoces crepúsculo,</w:t>
                              <w:tab/>
                              <w:tab/>
                              <w:t>con que agrademos a Cristo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y no te apagan las sombras. </w:t>
                              <w:tab/>
                              <w:tab/>
                              <w:t>si tu Espíritu nos colma. Amén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Style w:val="Destacado1"/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 Black" w:hAnsi="Arial Black"/>
                          <w:b/>
                          <w:bCs/>
                          <w:iCs/>
                          <w:color w:val="993300"/>
                        </w:rPr>
                        <w:t>Parroquia Santa Ana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/>
                      </w:pPr>
                      <w:r>
                        <w:rPr>
                          <w:rStyle w:val="Destacado1"/>
                          <w:rFonts w:cs="Arial" w:ascii="Arial Black" w:hAnsi="Arial Black"/>
                          <w:b/>
                          <w:bCs/>
                          <w:iCs/>
                          <w:color w:val="993300"/>
                        </w:rPr>
                        <w:t>Honrando a la memoria de San Joaquín y Santa Ana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/>
                      </w:pPr>
                      <w:r>
                        <w:rPr>
                          <w:rStyle w:val="Destacado1"/>
                          <w:rFonts w:cs="Arial" w:ascii="Arial Black" w:hAnsi="Arial Black"/>
                          <w:b/>
                          <w:bCs/>
                          <w:iCs/>
                          <w:color w:val="993300"/>
                        </w:rPr>
                        <w:t>LAUDES</w:t>
                      </w:r>
                      <w:r>
                        <w:rPr>
                          <w:rFonts w:cs="Arial" w:ascii="Arial Black" w:hAnsi="Arial Black"/>
                          <w:color w:val="9933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Style w:val="Destacado1"/>
                          <w:rFonts w:cs="Arial" w:ascii="Arial Black" w:hAnsi="Arial Black"/>
                          <w:b/>
                          <w:bCs/>
                          <w:iCs/>
                          <w:color w:val="993300"/>
                        </w:rPr>
                        <w:t>Oración de la mañana</w:t>
                      </w:r>
                    </w:p>
                    <w:p>
                      <w:pPr>
                        <w:pStyle w:val="Normal"/>
                        <w:shd w:fill="FFCCCC" w:val="clea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V. Señor abre mis labios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R. Y mi boca proclamará tu alabanza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Salmo 94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Antífona: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 xml:space="preserve"> Aclama al Señor, tierra entera, servid al Señor con alegría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CC" w:val="clea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Venid, aclamemos al Señor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demos vítores a la Roca que nos salva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entremos a su presencia dándole gracias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aclamándolo con cantos.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orque el Señor es un Dios grande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soberano de todos los dioses: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tiene en su mano las cimas de la tierra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son suyas las cumbres de los montes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Suyo es el mar, porque él lo hizo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la tierra firme que modelaron sus manos</w:t>
                      </w:r>
                    </w:p>
                    <w:p>
                      <w:pPr>
                        <w:pStyle w:val="Normal"/>
                        <w:shd w:fill="FFCCCC" w:val="clea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Venid, postrémonos por tierra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bendiciendo al Señor, creador nuestro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orque él es nuestro Dios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nosotros su pueblo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el rebaño que él guía. 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Ojalá escuchéis hoy su voz: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"No endurezcáis el corazón como en Meribá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como el día de Masá en el desierto: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cuando vuestros padres me pusieron a prueba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dudaron de mí, aunque habían visto mis obras.</w:t>
                      </w:r>
                    </w:p>
                    <w:p>
                      <w:pPr>
                        <w:pStyle w:val="Normal"/>
                        <w:shd w:fill="FFCCCC" w:val="clea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Durante cuarenta años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aquella generación me repugnó, y dije: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"Es un pueblo de corazón extraviado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que no reconoce mi camino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or eso he jurado en mi cólera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que no entrarán en mi descanso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Style w:val="Destacado1"/>
                          <w:rFonts w:ascii="Arial" w:hAnsi="Arial" w:cs="Arial"/>
                          <w:color w:val="9933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Style w:val="Destacado1"/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Gloria al Padre, y al Hijo, y al Espíritu Santo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Como era en el principio, ahora y siempre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or los siglos de los siglos. Amén.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iCs/>
                          <w:color w:val="993300"/>
                        </w:rPr>
                        <w:t>Aclama al Señor, tierra entera, servid al Señor con alegría.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HIMNO</w:t>
                      </w:r>
                    </w:p>
                    <w:p>
                      <w:pPr>
                        <w:pStyle w:val="Normal"/>
                        <w:shd w:fill="FFCCCC" w:val="clea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1. Al retornar este día,       </w:t>
                        <w:tab/>
                        <w:tab/>
                        <w:t>2. Por Cristo, el Creador inmenso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con voz alegre y canora,</w:t>
                        <w:tab/>
                        <w:tab/>
                        <w:t>hizo la noche y la aurora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celebrando al Redentor,</w:t>
                        <w:tab/>
                        <w:tab/>
                        <w:t>con inmóvil ley fijando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cantemos de Dios la gloria. </w:t>
                        <w:tab/>
                        <w:tab/>
                        <w:t>la sucesión de las horas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hd w:fill="FFCCCC" w:val="clear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La luz eterna eres tú, </w:t>
                        <w:tab/>
                        <w:tab/>
                        <w:t>4. Concédenos, Padre eterno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la antigua ley perfeccionas,</w:t>
                        <w:tab/>
                        <w:tab/>
                        <w:t>que vivamos hoy con loa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no conoces crepúsculo,</w:t>
                        <w:tab/>
                        <w:tab/>
                        <w:t>con que agrademos a Cristo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y no te apagan las sombras. </w:t>
                        <w:tab/>
                        <w:tab/>
                        <w:t>si tu Espíritu nos colma. Amén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Style w:val="Destacado1"/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580890" cy="720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LECTURA BÍBLICA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Deuteronomio. 4, 39-40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Has de reconocer hoy y recordar que el Señor es Dios, en lo alto del cielo y abajo en la tierra, y que no hay otro. Guarda los mandatos y preceptos que te voy a dar hoy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RESPONSORIO BREVE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V. Bendigo al Señor en todo momento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R. Bendigo al Señor en todo momento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V. Su alabanza está siempre en mi boca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R. En todo momento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V. gloria al Padre, y al Hijo, y al Espíritu Santo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R. Bendigo al Señor en todo momento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PRECES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  <w:t>A Dios de inmensa misericordia que en sus santos nos consuela, y por ellos nos alienta a seguir el Evangelio de su Hijo, ensalcémoslo con dignas alabanzas y roguémosle: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Santifícanos en la caridad, Señor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>Tú que creaste al hombre a tu imagen, para que por su vida predicase en el mundo tu bondad, haz que manifestemos entre los hermanos la semejanza de tu amor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>Tú que en la plenitud de los tiempos enviaste a tu Hijo para que encendiese en el mundo el fuego de la caridad, haz que penetrando  en la vía del amor, caminemos en ella cumpliendo tu voluntad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>Tú que quisiste estuviese tu Hijo entre nosotros como quien sirve, enséñanos a amar al prójimo sirviéndolo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>Tú que quisiste a María concebida sin mancha, para que manifestase en sí las maravillas de tu amor y las enalteciese, haznos verdaderos hijos del amor de la Madre, que secunden en todas las cosas las mociones del Espíritu Santo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>Tú que en Santa Ana nos diste un invicto modelo de suave y plena caridad, concédenos que, siguiendo sus huellas, difundamos en todos la plenitud de tu amor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Dejemos que el Espíritu de Dios, que ha sido derramado en nuestros corazones, se una a nuestro espíritu, para clamar.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>Padre nuestro..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ORACION: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Cs/>
                                <w:color w:val="993300"/>
                              </w:rPr>
                              <w:t>Señor, Dios de nuestros padres, que concediste a San Joaquín y Ana el privilegio de tener como hija a María, la madre del Señor, concédenos, por la intercesión de estos dos santos, la salvación que has prometido a tu pueblo. Por nuestro Señor Jesucristo, tu Hijo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V. El Señor nos bendiga, nos guarde de todo mal y nos lleve a la vida eterna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R. Amén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LECTURA BÍBLICA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Deuteronomio. 4, 39-40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Has de reconocer hoy y recordar que el Señor es Dios, en lo alto del cielo y abajo en la tierra, y que no hay otro. Guarda los mandatos y preceptos que te voy a dar hoy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RESPONSORIO BREVE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V. Bendigo al Señor en todo momento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R. Bendigo al Señor en todo momento.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V. Su alabanza está siempre en mi boca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R. En todo momento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V. gloria al Padre, y al Hijo, y al Espíritu Santo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R. Bendigo al Señor en todo momento.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PRECES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  <w:t>A Dios de inmensa misericordia que en sus santos nos consuela, y por ellos nos alienta a seguir el Evangelio de su Hijo, ensalcémoslo con dignas alabanzas y roguémosle: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Santifícanos en la caridad, Señor.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>Tú que creaste al hombre a tu imagen, para que por su vida predicase en el mundo tu bondad, haz que manifestemos entre los hermanos la semejanza de tu amor.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>Tú que en la plenitud de los tiempos enviaste a tu Hijo para que encendiese en el mundo el fuego de la caridad, haz que penetrando  en la vía del amor, caminemos en ella cumpliendo tu voluntad.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>Tú que quisiste estuviese tu Hijo entre nosotros como quien sirve, enséñanos a amar al prójimo sirviéndolo.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>Tú que quisiste a María concebida sin mancha, para que manifestase en sí las maravillas de tu amor y las enalteciese, haznos verdaderos hijos del amor de la Madre, que secunden en todas las cosas las mociones del Espíritu Santo.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>Tú que en Santa Ana nos diste un invicto modelo de suave y plena caridad, concédenos que, siguiendo sus huellas, difundamos en todos la plenitud de tu amor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Dejemos que el Espíritu de Dios, que ha sido derramado en nuestros corazones, se una a nuestro espíritu, para clamar. 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>Padre nuestro..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 xml:space="preserve">ORACION: </w:t>
                      </w:r>
                      <w:r>
                        <w:rPr>
                          <w:rStyle w:val="Destacado1"/>
                          <w:rFonts w:cs="Arial" w:ascii="Arial" w:hAnsi="Arial"/>
                          <w:bCs/>
                          <w:color w:val="993300"/>
                        </w:rPr>
                        <w:t>Señor, Dios de nuestros padres, que concediste a San Joaquín y Ana el privilegio de tener como hija a María, la madre del Señor, concédenos, por la intercesión de estos dos santos, la salvación que has prometido a tu pueblo. Por nuestro Señor Jesucristo, tu Hijo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9933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V. El Señor nos bendiga, nos guarde de todo mal y nos lleve a la vida eterna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R. Amén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-804545</wp:posOffset>
                </wp:positionV>
                <wp:extent cx="4580890" cy="72097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4. Los pueblos verán tu justici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y los reyes, tu gloria;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te pondrán un nombre nuevo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ronunciado por la boca del Señor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5. Serás corona fúlgida en la mano del Señor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diadema real en la palma de tu Dios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Ya no te llamarán "abandonada";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ni a tu tierra, "Devastada"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a ti te llamarán "Mi favorita"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y a tu tierra, "Desposada"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porque el Señor te prefiere a ti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tu tierra tendrá marido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6. Como un joven se casa con su novi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así te desposa el que te construyó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la alegría que encuentra el marido con su espos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la encontrará tu Dios contigo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nt. 2.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 El Señor me ha revestido de justicia y santidad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ind w:left="360" w:hanging="0"/>
                              <w:jc w:val="center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nt. 3.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 Alabaré al Señor mientras viv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Salmo 145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1. Alaba, alma mía, al Señor: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alabaré al Señor mientras viv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tañeré para mi Dios mientras exista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Style w:val="Destacado1"/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2. No confiéis en los príncipe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seres de polvo que no pueden salvar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exhalan el espíritu y vuelven al polvo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ese día perecen sus plane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3. Dichoso a quien auxilia el Dios de Jacob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el que espera en el Señor, su Dio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que hizo el cielo y la tierr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el mar y cuanto hay en él;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Que mantiene su fidelidad perpetuamente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que hace justicia a los oprimidos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que da pan a los hambriento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5. El Señor liberta a los cautivo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el Señor abre los ojos al ciego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el Señor endereza a los que ya se doblan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el Señor ama a los justos,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el Señor guarda a los peregrinos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sustenta al huérfano y a la viuda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trastorna el camino de los malvado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El Señor reina eternamente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tu Dios, Sión, de edad en edad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nt. 3.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 Alabaré al Señor mientras viva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ind w:left="360" w:hanging="0"/>
                              <w:jc w:val="both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63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4. Los pueblos verán tu justici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y los reyes, tu gloria;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te pondrán un nombre nuevo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ronunciado por la boca del Señor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5. Serás corona fúlgida en la mano del Señor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diadema real en la palma de tu Dios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Ya no te llamarán "abandonada";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ni a tu tierra, "Devastada"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a ti te llamarán "Mi favorita"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y a tu tierra, "Desposada"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porque el Señor te prefiere a ti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tu tierra tendrá marido.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6. Como un joven se casa con su novi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así te desposa el que te construyó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la alegría que encuentra el marido con su espos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la encontrará tu Dios contigo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hd w:fill="FFCCCC" w:val="clear"/>
                        <w:ind w:left="360" w:hanging="0"/>
                        <w:jc w:val="cente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Ant. 2.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 xml:space="preserve"> El Señor me ha revestido de justicia y santidad.</w:t>
                      </w:r>
                    </w:p>
                    <w:p>
                      <w:pPr>
                        <w:pStyle w:val="Normal"/>
                        <w:shd w:fill="FFCCCC" w:val="clear"/>
                        <w:ind w:left="360" w:hanging="0"/>
                        <w:jc w:val="center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Ant. 3.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 xml:space="preserve"> Alabaré al Señor mientras viva.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Salmo 145</w:t>
                      </w:r>
                    </w:p>
                    <w:p>
                      <w:pPr>
                        <w:pStyle w:val="Normal"/>
                        <w:shd w:fill="FFCCCC" w:val="clea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1. Alaba, alma mía, al Señor: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alabaré al Señor mientras viv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tañeré para mi Dios mientras exista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Style w:val="Destacado1"/>
                          <w:rFonts w:ascii="Arial" w:hAnsi="Arial" w:cs="Arial"/>
                          <w:color w:val="9933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2. No confiéis en los príncipe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seres de polvo que no pueden salvar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exhalan el espíritu y vuelven al polvo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ese día perecen sus planes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3. Dichoso a quien auxilia el Dios de Jacob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el que espera en el Señor, su Dio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que hizo el cielo y la tierr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el mar y cuanto hay en él;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Que mantiene su fidelidad perpetuamente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que hace justicia a los oprimidos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que da pan a los hambrientos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5. El Señor liberta a los cautivo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el Señor abre los ojos al ciego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el Señor endereza a los que ya se doblan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el Señor ama a los justos,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el Señor guarda a los peregrinos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sustenta al huérfano y a la viuda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trastorna el camino de los malvados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El Señor reina eternamente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tu Dios, Sión, de edad en edad.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Ant. 3.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 xml:space="preserve"> Alabaré al Señor mientras viva.</w:t>
                      </w:r>
                    </w:p>
                    <w:p>
                      <w:pPr>
                        <w:pStyle w:val="Normal"/>
                        <w:shd w:fill="FFCCCC" w:val="clear"/>
                        <w:ind w:left="360" w:hanging="0"/>
                        <w:jc w:val="both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580890" cy="7324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SALMO DIA  Salmo 10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nt. 1.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 Mi corazón está firme, Dios mío, mi corazón está firme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1. Dios mío, mi corazón está firme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ara ti cantaré y tocaré, gloria mía.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Despertad cítara y arp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despertaré a la aurora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2. Te daré gracias ante los pueblos, Señor, tocaré para ti ante las naciones.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or tu bondad, que es más grande que los cielos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or tu fidelidad, que alcanza a las nube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3. Elévate sobre el cielo, Dios mío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y llene la tierra tu gloria;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para que se salven tus predilecto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que tu mano salvadora nos responda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4. Dios habló en su santuario: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"Triunfante ocuparé Siquén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arcelaré el valle de Sucot;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5. Mío es Galaad, mío Manasé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Efraím es yelmo de mi cabez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Judá es mi cetro;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6. Moab, una jofaina para lavarme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sobre Edom echo mi sandalia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sobre Filistea canto victoria"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7. Pero ¿quién me guiará a la plaza fuerte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quién me conducirá a Edom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su tú, ¡oh Dios!, nos has rechazado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no sales ya con nuestras tropas?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8. Auxílianos contra el enemigo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que la ayuda del hombre es inútil;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con Dios haremos proeza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él pisoteará a nuestros enemigo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nt. 1.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 Mi corazón está firme, Dios mío, mi corazón está firme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nt. 2.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 xml:space="preserve"> El Señor me ha revestido de justicia y santidad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Cánt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00"/>
                              </w:rPr>
                              <w:t>Isaías. 61, 10- 62, 5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ind w:left="360" w:hanging="0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1. Desbordo de gozo en el Señor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y me alegro con mi Dios: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porque me ha vestido un traje de gala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y me ha envuelto en un manto de triunfo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como a un novio que se pone la corona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o a una novia que se adorna con sus joya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2. Como el suelo echa sus brote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como un jardín hace brotar sus semillas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así el Señor hará justicia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ante todos los pueblos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3. Por amor de Sión no callaré,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por amor de Jerusalén no descansaré,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 xml:space="preserve">hasta que despunte la aurora de su justicia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color w:val="993300"/>
                              </w:rPr>
                              <w:t>y su salvación llamee cono antorcha.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6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SALMO DIA  Salmo 107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Ant. 1.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 xml:space="preserve"> Mi corazón está firme, Dios mío, mi corazón está firme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1. Dios mío, mi corazón está firme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ara ti cantaré y tocaré, gloria mía.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Despertad cítara y arp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despertaré a la aurora.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2. Te daré gracias ante los pueblos, Señor, tocaré para ti ante las naciones.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or tu bondad, que es más grande que los cielos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or tu fidelidad, que alcanza a las nubes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3. Elévate sobre el cielo, Dios mío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y llene la tierra tu gloria;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para que se salven tus predilecto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que tu mano salvadora nos responda.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4. Dios habló en su santuario: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"Triunfante ocuparé Siquén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arcelaré el valle de Sucot;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5. Mío es Galaad, mío Manasé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Efraím es yelmo de mi cabez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Judá es mi cetro;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6. Moab, una jofaina para lavarme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sobre Edom echo mi sandalia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sobre Filistea canto victoria"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7. Pero ¿quién me guiará a la plaza fuerte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quién me conducirá a Edom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su tú, ¡oh Dios!, nos has rechazado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no sales ya con nuestras tropas?</w:t>
                      </w:r>
                    </w:p>
                    <w:p>
                      <w:pPr>
                        <w:pStyle w:val="Normal"/>
                        <w:shd w:fill="FFCCCC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8. Auxílianos contra el enemigo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que la ayuda del hombre es inútil;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con Dios haremos proeza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él pisoteará a nuestros enemigos.</w:t>
                      </w:r>
                    </w:p>
                    <w:p>
                      <w:pPr>
                        <w:pStyle w:val="Normal"/>
                        <w:shd w:fill="FFCCCC" w:val="clear"/>
                        <w:rPr>
                          <w:rStyle w:val="Destacado1"/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Ant. 1.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 xml:space="preserve"> Mi corazón está firme, Dios mío, mi corazón está firme.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>Ant. 2.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 xml:space="preserve"> El Señor me ha revestido de justicia y santidad.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bCs/>
                          <w:color w:val="993300"/>
                        </w:rPr>
                        <w:t xml:space="preserve">Cántico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00"/>
                        </w:rPr>
                        <w:t>Isaías. 61, 10- 62, 5</w:t>
                      </w:r>
                    </w:p>
                    <w:p>
                      <w:pPr>
                        <w:pStyle w:val="Normal"/>
                        <w:shd w:fill="FFCCCC" w:val="clear"/>
                        <w:ind w:left="360" w:hanging="0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1. Desbordo de gozo en el Señor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y me alegro con mi Dios: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porque me ha vestido un traje de gala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y me ha envuelto en un manto de triunfo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como a un novio que se pone la corona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o a una novia que se adorna con sus joyas.</w:t>
                      </w:r>
                    </w:p>
                    <w:p>
                      <w:pPr>
                        <w:pStyle w:val="Normal"/>
                        <w:shd w:fill="FFCCCC" w:val="clear"/>
                        <w:ind w:left="360" w:hanging="0"/>
                        <w:jc w:val="right"/>
                        <w:rPr>
                          <w:rFonts w:ascii="Arial" w:hAnsi="Arial" w:cs="Arial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2. Como el suelo echa sus brote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como un jardín hace brotar sus semillas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así el Señor hará justicia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ante todos los pueblos.</w:t>
                      </w:r>
                    </w:p>
                    <w:p>
                      <w:pPr>
                        <w:pStyle w:val="Normal"/>
                        <w:shd w:fill="FFCCCC" w:val="clear"/>
                        <w:ind w:left="360" w:hanging="0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3. Por amor de Sión no callaré,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por amor de Jerusalén no descansaré,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 xml:space="preserve">hasta que despunte la aurora de su justicia </w:t>
                      </w:r>
                      <w:r>
                        <w:rPr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estacado1"/>
                          <w:rFonts w:cs="Arial" w:ascii="Arial" w:hAnsi="Arial"/>
                          <w:color w:val="993300"/>
                        </w:rPr>
                        <w:t>y su salvación llamee cono antorcha.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1:00Z</dcterms:created>
  <dc:creator>WinuE</dc:creator>
  <dc:description/>
  <cp:keywords/>
  <dc:language>en-US</dc:language>
  <cp:lastModifiedBy>WinuE</cp:lastModifiedBy>
  <cp:lastPrinted>2008-07-21T10:42:00Z</cp:lastPrinted>
  <dcterms:modified xsi:type="dcterms:W3CDTF">2008-07-21T14:44:00Z</dcterms:modified>
  <cp:revision>18</cp:revision>
  <dc:subject/>
  <dc:title/>
</cp:coreProperties>
</file>