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DA60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600200</wp:posOffset>
            </wp:positionV>
            <wp:extent cx="33147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65" t="18067" r="12749" b="16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804545</wp:posOffset>
                </wp:positionV>
                <wp:extent cx="4695190" cy="6981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FF66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9900"/>
                                <w:sz w:val="22"/>
                                <w:szCs w:val="22"/>
                              </w:rPr>
                              <w:t>LOS CATÓLICOS TENEMOS DEBERES CON LA EUCARISTÍA.</w:t>
                            </w:r>
                          </w:p>
                          <w:p>
                            <w:pPr>
                              <w:pStyle w:val="Normal"/>
                              <w:shd w:fill="66FF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ab/>
                              <w:t xml:space="preserve">Jesús está en todos los sagrarios de las Iglesias esperando a que los hombres nos acerquemos a visitarle y recibirle. Pero los hombres no hemos sabido apreciar este regalo.  Por eso vemos muchas iglesias vacías, en donde Jesús está solo, sin que nadie aproveche los dones que Él quiere darno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66FF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>Por medio de la oración. Visitándo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66FF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>Adorando a la Eucaristí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66FF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>Uniéndonos a su sacrificio en la Santa Mi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66FF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>Cumpliendo las promesas que le hemos hecho.</w:t>
                            </w:r>
                          </w:p>
                          <w:p>
                            <w:pPr>
                              <w:pStyle w:val="Normal"/>
                              <w:shd w:fill="66FF66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9900"/>
                                <w:sz w:val="22"/>
                                <w:szCs w:val="22"/>
                              </w:rPr>
                              <w:t>LA COMUNIÓN FRECUENTE.</w:t>
                            </w:r>
                          </w:p>
                          <w:p>
                            <w:pPr>
                              <w:pStyle w:val="Normal"/>
                              <w:shd w:fill="66FF66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>«Un capitán de navío que comulgaba todos los días, también montaba en cólera ruidosa por su carácter.  Un oficial le dijo: Hay algo que no entiendo, mi capitán, usted es piadoso, comulga todos los días, y sin embargo, le suele dominar la cólera.  Muchacho, si no comulgara todos los días, ya hace tiempo que los hubiera arrojado a todos por la borda”</w:t>
                            </w:r>
                          </w:p>
                          <w:p>
                            <w:pPr>
                              <w:pStyle w:val="Normal"/>
                              <w:shd w:fill="66FF66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ab/>
                              <w:t>La Eucaristía es centro de la vida de la Iglesia. Es el gran tesoro de la Iglesia y de cada uno de los cristianos.</w:t>
                            </w:r>
                          </w:p>
                          <w:p>
                            <w:pPr>
                              <w:pStyle w:val="Normal"/>
                              <w:shd w:fill="66FF66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>Los frutos de la Eucaristía son tan maravillosos, la Iglesia nos invita y aconseja vivamente que comulguemos frecuentemente: cada día, si es posible.</w:t>
                            </w:r>
                          </w:p>
                          <w:p>
                            <w:pPr>
                              <w:pStyle w:val="Normal"/>
                              <w:shd w:fill="66FF66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ab/>
                              <w:tab/>
                              <w:t>San Francisco de Sales, en su Introducción a la vida devota, nos habla de la comunión frecuente: «Si le preguntan por qué comulgan tan a menudo, respondan que es para aprender a amar a Dios, para limpiarse de las propias imperfecciones, librarse de sus miserias y consolarse en sus quebrantos.</w:t>
                            </w:r>
                          </w:p>
                          <w:p>
                            <w:pPr>
                              <w:pStyle w:val="Normal"/>
                              <w:shd w:fill="66FF66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9900"/>
                                <w:sz w:val="22"/>
                                <w:szCs w:val="22"/>
                                <w:lang w:val="es-CL"/>
                              </w:rPr>
                              <w:t>Dos clases de gente necesitan comulgar a menudo:</w:t>
                            </w:r>
                          </w:p>
                          <w:p>
                            <w:pPr>
                              <w:pStyle w:val="Normal"/>
                              <w:shd w:fill="66FF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  <w:lang w:val="es-CL"/>
                              </w:rPr>
                              <w:t>Los perfectos, porque no deben alejarse de Aquél que es fuente y manantial de su perfección, y los imperfectos, para que puedan aspirar a la perfección; los fuertes para no debilitarse y los débiles para fortalecerse: los enfermos para sanar y los sanos para no enfermar…</w:t>
                            </w:r>
                          </w:p>
                          <w:p>
                            <w:pPr>
                              <w:pStyle w:val="Normal"/>
                              <w:shd w:fill="66FF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9900"/>
                                <w:sz w:val="22"/>
                                <w:szCs w:val="22"/>
                                <w:lang w:val="es-CL"/>
                              </w:rPr>
                              <w:t xml:space="preserve">LA COMUNIÓN ESPIRITU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  <w:lang w:val="es-CL"/>
                              </w:rPr>
                              <w:t xml:space="preserve">Creo Señor mío que estás realmente presente en el Santísimo Sacramento del altar. Te amo sobre todas las cosas Y deseo ardientemente recibirte dentro de mi alma; Pero, no pudiendo hacerlo ahora sacramentalmente, Ven al menos espiritualmente a mi corazón. Y como si te hubiese recibido me abrazo y me uno todo a Ti; Oh Señor, no permitas que 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lang w:val="es-CL"/>
                              </w:rPr>
                              <w:t xml:space="preserve">separe de ti.»                 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9900"/>
                                <w:sz w:val="22"/>
                                <w:szCs w:val="22"/>
                                <w:lang w:val="es-CL"/>
                              </w:rPr>
                              <w:t>diosbendice1@cantv.net</w:t>
                            </w:r>
                          </w:p>
                          <w:p>
                            <w:pPr>
                              <w:pStyle w:val="Normal"/>
                              <w:shd w:fill="66FF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6FF6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9.7pt;mso-wrap-distance-left:9.05pt;mso-wrap-distance-right:9.05pt;mso-wrap-distance-top:0pt;mso-wrap-distance-bottom:0pt;margin-top:-63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hd w:fill="66FF66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9900"/>
                          <w:sz w:val="22"/>
                          <w:szCs w:val="22"/>
                        </w:rPr>
                        <w:t>LOS CATÓLICOS TENEMOS DEBERES CON LA EUCARISTÍA.</w:t>
                      </w:r>
                    </w:p>
                    <w:p>
                      <w:pPr>
                        <w:pStyle w:val="Normal"/>
                        <w:shd w:fill="66FF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ab/>
                        <w:t xml:space="preserve">Jesús está en todos los sagrarios de las Iglesias esperando a que los hombres nos acerquemos a visitarle y recibirle. Pero los hombres no hemos sabido apreciar este regalo.  Por eso vemos muchas iglesias vacías, en donde Jesús está solo, sin que nadie aproveche los dones que Él quiere darnos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66FF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>Por medio de la oración. Visitándol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66FF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>Adorando a la Eucaristí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66FF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>Uniéndonos a su sacrificio en la Santa Mi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66FF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>Cumpliendo las promesas que le hemos hecho.</w:t>
                      </w:r>
                    </w:p>
                    <w:p>
                      <w:pPr>
                        <w:pStyle w:val="Normal"/>
                        <w:shd w:fill="66FF66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9900"/>
                          <w:sz w:val="22"/>
                          <w:szCs w:val="22"/>
                        </w:rPr>
                        <w:t>LA COMUNIÓN FRECUENTE.</w:t>
                      </w:r>
                    </w:p>
                    <w:p>
                      <w:pPr>
                        <w:pStyle w:val="Normal"/>
                        <w:shd w:fill="66FF66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>«Un capitán de navío que comulgaba todos los días, también montaba en cólera ruidosa por su carácter.  Un oficial le dijo: Hay algo que no entiendo, mi capitán, usted es piadoso, comulga todos los días, y sin embargo, le suele dominar la cólera.  Muchacho, si no comulgara todos los días, ya hace tiempo que los hubiera arrojado a todos por la borda”</w:t>
                      </w:r>
                    </w:p>
                    <w:p>
                      <w:pPr>
                        <w:pStyle w:val="Normal"/>
                        <w:shd w:fill="66FF66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ab/>
                        <w:t>La Eucaristía es centro de la vida de la Iglesia. Es el gran tesoro de la Iglesia y de cada uno de los cristianos.</w:t>
                      </w:r>
                    </w:p>
                    <w:p>
                      <w:pPr>
                        <w:pStyle w:val="Normal"/>
                        <w:shd w:fill="66FF66" w:val="clea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>Los frutos de la Eucaristía son tan maravillosos, la Iglesia nos invita y aconseja vivamente que comulguemos frecuentemente: cada día, si es posible.</w:t>
                      </w:r>
                    </w:p>
                    <w:p>
                      <w:pPr>
                        <w:pStyle w:val="Normal"/>
                        <w:shd w:fill="66FF66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ab/>
                        <w:tab/>
                        <w:t>San Francisco de Sales, en su Introducción a la vida devota, nos habla de la comunión frecuente: «Si le preguntan por qué comulgan tan a menudo, respondan que es para aprender a amar a Dios, para limpiarse de las propias imperfecciones, librarse de sus miserias y consolarse en sus quebrantos.</w:t>
                      </w:r>
                    </w:p>
                    <w:p>
                      <w:pPr>
                        <w:pStyle w:val="Normal"/>
                        <w:shd w:fill="66FF66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009900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9900"/>
                          <w:sz w:val="22"/>
                          <w:szCs w:val="22"/>
                          <w:lang w:val="es-CL"/>
                        </w:rPr>
                        <w:t>Dos clases de gente necesitan comulgar a menudo:</w:t>
                      </w:r>
                    </w:p>
                    <w:p>
                      <w:pPr>
                        <w:pStyle w:val="Normal"/>
                        <w:shd w:fill="66FF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  <w:lang w:val="es-CL"/>
                        </w:rPr>
                        <w:t>Los perfectos, porque no deben alejarse de Aquél que es fuente y manantial de su perfección, y los imperfectos, para que puedan aspirar a la perfección; los fuertes para no debilitarse y los débiles para fortalecerse: los enfermos para sanar y los sanos para no enfermar…</w:t>
                      </w:r>
                    </w:p>
                    <w:p>
                      <w:pPr>
                        <w:pStyle w:val="Normal"/>
                        <w:shd w:fill="66FF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9900"/>
                          <w:sz w:val="22"/>
                          <w:szCs w:val="22"/>
                          <w:lang w:val="es-CL"/>
                        </w:rPr>
                        <w:t xml:space="preserve">LA COMUNIÓN ESPIRITUAL </w:t>
                      </w: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  <w:lang w:val="es-CL"/>
                        </w:rPr>
                        <w:t xml:space="preserve">Creo Señor mío que estás realmente presente en el Santísimo Sacramento del altar. Te amo sobre todas las cosas Y deseo ardientemente recibirte dentro de mi alma; Pero, no pudiendo hacerlo ahora sacramentalmente, Ven al menos espiritualmente a mi corazón. Y como si te hubiese recibido me abrazo y me uno todo a Ti; Oh Señor, no permitas que me </w:t>
                      </w:r>
                      <w:r>
                        <w:rPr>
                          <w:rFonts w:cs="Arial" w:ascii="Arial" w:hAnsi="Arial"/>
                          <w:b/>
                          <w:color w:val="009900"/>
                          <w:lang w:val="es-CL"/>
                        </w:rPr>
                        <w:t xml:space="preserve">separe de ti.»                            </w:t>
                      </w:r>
                      <w:r>
                        <w:rPr>
                          <w:rFonts w:cs="Arial" w:ascii="Arial Black" w:hAnsi="Arial Black"/>
                          <w:b/>
                          <w:color w:val="009900"/>
                          <w:sz w:val="22"/>
                          <w:szCs w:val="22"/>
                          <w:lang w:val="es-CL"/>
                        </w:rPr>
                        <w:t>diosbendice1@cantv.net</w:t>
                      </w:r>
                    </w:p>
                    <w:p>
                      <w:pPr>
                        <w:pStyle w:val="Normal"/>
                        <w:shd w:fill="66FF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shd w:fill="66FF66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  <w:lang w:val="es-C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0280</wp:posOffset>
                </wp:positionH>
                <wp:positionV relativeFrom="paragraph">
                  <wp:posOffset>-804545</wp:posOffset>
                </wp:positionV>
                <wp:extent cx="4825365" cy="22948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FF66" w:val="clear"/>
                              <w:jc w:val="right"/>
                              <w:rPr>
                                <w:rFonts w:ascii="Arial Black" w:hAnsi="Arial Black" w:cs="Arial Black"/>
                                <w:color w:val="0099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9900"/>
                              </w:rPr>
                              <w:t>Parroquia Santa Ana de Caigüre</w:t>
                            </w:r>
                          </w:p>
                          <w:p>
                            <w:pPr>
                              <w:pStyle w:val="Normal"/>
                              <w:shd w:fill="66FF66" w:val="clear"/>
                              <w:jc w:val="right"/>
                              <w:rPr>
                                <w:rFonts w:ascii="Arial Black" w:hAnsi="Arial Black" w:cs="Arial Black"/>
                                <w:color w:val="0099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9900"/>
                              </w:rPr>
                              <w:t>Jueves 10 de abril</w:t>
                            </w:r>
                          </w:p>
                          <w:p>
                            <w:pPr>
                              <w:pStyle w:val="Normal"/>
                              <w:shd w:fill="66FF66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00990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9900"/>
                              </w:rPr>
                              <w:t>“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9900"/>
                              </w:rPr>
                              <w:t>Yo soy el pan vivo que ha bajado del cielo; el que coma de este pan vivirá para siempre”</w:t>
                            </w:r>
                          </w:p>
                          <w:p>
                            <w:pPr>
                              <w:pStyle w:val="Normal"/>
                              <w:shd w:fill="66FF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</w:rPr>
                              <w:tab/>
                              <w:t>Señor, muéstranos siempre ese amor que en estos días de Pascua nos has revelado con mayor claridad, y concédenos que, libres del error y del pecado, sigamos con fidelidad tus enseñanzas. Por nuestro Señor Jesucristo. Amén</w:t>
                            </w:r>
                          </w:p>
                          <w:p>
                            <w:pPr>
                              <w:pStyle w:val="Normal"/>
                              <w:shd w:fill="66FF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</w:rPr>
                              <w:t>Hechos 8,26-40 Siguió su viaje lleno de alegría</w:t>
                            </w:r>
                          </w:p>
                          <w:p>
                            <w:pPr>
                              <w:pStyle w:val="Normal"/>
                              <w:shd w:fill="66FF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</w:rPr>
                              <w:t xml:space="preserve">Salmo 65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9900"/>
                              </w:rPr>
                              <w:t>Tu salvación, Señor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9900"/>
                              </w:rPr>
                              <w:t>es para todos. Aleluya.</w:t>
                            </w:r>
                          </w:p>
                          <w:p>
                            <w:pPr>
                              <w:pStyle w:val="Normal"/>
                              <w:shd w:fill="66FF66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00990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9900"/>
                              </w:rPr>
                              <w:t>Juan 6,44-51 Yo soy el pan vivo que ha bajado del ci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95pt;height:180.7pt;mso-wrap-distance-left:9.05pt;mso-wrap-distance-right:9.05pt;mso-wrap-distance-top:0pt;mso-wrap-distance-bottom:0pt;margin-top:-63.3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shd w:fill="66FF66" w:val="clear"/>
                        <w:jc w:val="right"/>
                        <w:rPr>
                          <w:rFonts w:ascii="Arial Black" w:hAnsi="Arial Black" w:cs="Arial Black"/>
                          <w:color w:val="009900"/>
                        </w:rPr>
                      </w:pPr>
                      <w:r>
                        <w:rPr>
                          <w:rFonts w:cs="Arial Black" w:ascii="Arial Black" w:hAnsi="Arial Black"/>
                          <w:color w:val="009900"/>
                        </w:rPr>
                        <w:t>Parroquia Santa Ana de Caigüre</w:t>
                      </w:r>
                    </w:p>
                    <w:p>
                      <w:pPr>
                        <w:pStyle w:val="Normal"/>
                        <w:shd w:fill="66FF66" w:val="clear"/>
                        <w:jc w:val="right"/>
                        <w:rPr>
                          <w:rFonts w:ascii="Arial Black" w:hAnsi="Arial Black" w:cs="Arial Black"/>
                          <w:color w:val="009900"/>
                        </w:rPr>
                      </w:pPr>
                      <w:r>
                        <w:rPr>
                          <w:rFonts w:cs="Arial Black" w:ascii="Arial Black" w:hAnsi="Arial Black"/>
                          <w:color w:val="009900"/>
                        </w:rPr>
                        <w:t>Jueves 10 de abril</w:t>
                      </w:r>
                    </w:p>
                    <w:p>
                      <w:pPr>
                        <w:pStyle w:val="Normal"/>
                        <w:shd w:fill="66FF66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00990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9900"/>
                        </w:rPr>
                        <w:t>“</w:t>
                      </w:r>
                      <w:r>
                        <w:rPr>
                          <w:rFonts w:cs="Arial" w:ascii="Arial Black" w:hAnsi="Arial Black"/>
                          <w:b/>
                          <w:color w:val="009900"/>
                        </w:rPr>
                        <w:t>Yo soy el pan vivo que ha bajado del cielo; el que coma de este pan vivirá para siempre”</w:t>
                      </w:r>
                    </w:p>
                    <w:p>
                      <w:pPr>
                        <w:pStyle w:val="Normal"/>
                        <w:shd w:fill="66FF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99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</w:rPr>
                        <w:tab/>
                        <w:t>Señor, muéstranos siempre ese amor que en estos días de Pascua nos has revelado con mayor claridad, y concédenos que, libres del error y del pecado, sigamos con fidelidad tus enseñanzas. Por nuestro Señor Jesucristo. Amén</w:t>
                      </w:r>
                    </w:p>
                    <w:p>
                      <w:pPr>
                        <w:pStyle w:val="Normal"/>
                        <w:shd w:fill="66FF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99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</w:rPr>
                        <w:t>Hechos 8,26-40 Siguió su viaje lleno de alegría</w:t>
                      </w:r>
                    </w:p>
                    <w:p>
                      <w:pPr>
                        <w:pStyle w:val="Normal"/>
                        <w:shd w:fill="66FF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99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</w:rPr>
                        <w:t xml:space="preserve">Salmo 65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9900"/>
                        </w:rPr>
                        <w:t>Tu salvación, Señor,</w:t>
                      </w:r>
                      <w:r>
                        <w:rPr>
                          <w:rFonts w:cs="Arial" w:ascii="Arial" w:hAnsi="Arial"/>
                          <w:b/>
                          <w:color w:val="0099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9900"/>
                        </w:rPr>
                        <w:t>es para todos. Aleluya.</w:t>
                      </w:r>
                    </w:p>
                    <w:p>
                      <w:pPr>
                        <w:pStyle w:val="Normal"/>
                        <w:shd w:fill="66FF66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00990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9900"/>
                        </w:rPr>
                        <w:t>Juan 6,44-51 Yo soy el pan vivo que ha bajado del cie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0855</wp:posOffset>
                </wp:positionH>
                <wp:positionV relativeFrom="paragraph">
                  <wp:posOffset>1595755</wp:posOffset>
                </wp:positionV>
                <wp:extent cx="1494790" cy="1837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FF66" w:val="clea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9900"/>
                              </w:rPr>
                              <w:t>1. No pongas excusas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99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>El Virrey fue de visita a un barco que llevaba prisioneros condenados a remar. Empezó a preguntar a los presos la causa de su pris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125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shd w:fill="66FF66" w:val="clea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009900"/>
                        </w:rPr>
                        <w:t>1. No pongas excusas</w:t>
                      </w:r>
                      <w:r>
                        <w:rPr>
                          <w:rFonts w:cs="Arial" w:ascii="Arial Black" w:hAnsi="Arial Black"/>
                          <w:b/>
                          <w:color w:val="0099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>El Virrey fue de visita a un barco que llevaba prisioneros condenados a remar. Empezó a preguntar a los presos la causa de su pris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3538855</wp:posOffset>
                </wp:positionV>
                <wp:extent cx="4923790" cy="25234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FF66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>El primer hombre dijo que estaba allí porque un juez aceptó un soborno de sus enemigos y lo condenó injustamente. El segundo dijo que sus enemigos habían pagado a falsos testigos para que lo acusaran. El tercero dijo que había sido traicionado por su mejor amigo, quien escapó de la justicia dejándolo. Y así por el estilo.  Luego un cuarto le dijo: Necesitaba dinero y le robé a una persona. Estoy aquí porque merezco estarlo.” El Virrey se acercó al capitán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99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>y le comentó: “aquí tenemos a todos estos hombres que son inocentes y hay hombre malvado en medio de todos ellos. Que lo liberen inmediatamente, temo que pueda infectar a los demás”</w:t>
                            </w:r>
                          </w:p>
                          <w:p>
                            <w:pPr>
                              <w:pStyle w:val="Normal"/>
                              <w:shd w:fill="66FF66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>De esta manera el hombre que se había confesado culpable fue liberado y perdonado, mientras aquellos que continuaban excusándose a si mismos volvieron a los remos.  Hablamos de las excusas y su poder. De cómo nos encadenan y mantienen sujetos en un determinado orden de cosas.  ¡NO PONGAS EXCUSAS…!</w:t>
                            </w:r>
                          </w:p>
                          <w:p>
                            <w:pPr>
                              <w:pStyle w:val="Normal"/>
                              <w:shd w:fill="66FF66" w:val="clea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98.7pt;mso-wrap-distance-left:9.05pt;mso-wrap-distance-right:9.05pt;mso-wrap-distance-top:0pt;mso-wrap-distance-bottom:0pt;margin-top:27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hd w:fill="66FF66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>El primer hombre dijo que estaba allí porque un juez aceptó un soborno de sus enemigos y lo condenó injustamente. El segundo dijo que sus enemigos habían pagado a falsos testigos para que lo acusaran. El tercero dijo que había sido traicionado por su mejor amigo, quien escapó de la justicia dejándolo. Y así por el estilo.  Luego un cuarto le dijo: Necesitaba dinero y le robé a una persona. Estoy aquí porque merezco estarlo.” El Virrey se acercó al capitán</w:t>
                      </w:r>
                      <w:r>
                        <w:rPr>
                          <w:rFonts w:cs="Arial" w:ascii="Arial Black" w:hAnsi="Arial Black"/>
                          <w:b/>
                          <w:color w:val="0099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>y le comentó: “aquí tenemos a todos estos hombres que son inocentes y hay hombre malvado en medio de todos ellos. Que lo liberen inmediatamente, temo que pueda infectar a los demás”</w:t>
                      </w:r>
                    </w:p>
                    <w:p>
                      <w:pPr>
                        <w:pStyle w:val="Normal"/>
                        <w:shd w:fill="66FF66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>De esta manera el hombre que se había confesado culpable fue liberado y perdonado, mientras aquellos que continuaban excusándose a si mismos volvieron a los remos.  Hablamos de las excusas y su poder. De cómo nos encadenan y mantienen sujetos en un determinado orden de cosas.  ¡NO PONGAS EXCUSAS…!</w:t>
                      </w:r>
                    </w:p>
                    <w:p>
                      <w:pPr>
                        <w:pStyle w:val="Normal"/>
                        <w:shd w:fill="66FF66" w:val="clear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3045</wp:posOffset>
            </wp:positionH>
            <wp:positionV relativeFrom="paragraph">
              <wp:posOffset>4229100</wp:posOffset>
            </wp:positionV>
            <wp:extent cx="3653155" cy="20574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34904" r="132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980</wp:posOffset>
                </wp:positionH>
                <wp:positionV relativeFrom="paragraph">
                  <wp:posOffset>-575945</wp:posOffset>
                </wp:positionV>
                <wp:extent cx="4825365" cy="67525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FF33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9900"/>
                              </w:rPr>
                              <w:t>3. En el camino aprendí</w:t>
                            </w:r>
                          </w:p>
                          <w:p>
                            <w:pPr>
                              <w:pStyle w:val="Normal"/>
                              <w:shd w:fill="66FF33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>En el camino aprendí, que llegar alto no es CRECER, que mirar no siempre es VER, ni escuchar es OÍR.</w:t>
                            </w:r>
                          </w:p>
                          <w:p>
                            <w:pPr>
                              <w:pStyle w:val="Normal"/>
                              <w:shd w:fill="66FF33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 xml:space="preserve">Ni lamentarse es SENTIR, ni acostumbrarse es QUERER.  </w:t>
                            </w:r>
                          </w:p>
                          <w:p>
                            <w:pPr>
                              <w:pStyle w:val="Normal"/>
                              <w:shd w:fill="66FF33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>En el camino aprendí, que andar solo no es SOLEDAD que cobardía no es PAZ, ni ser feliz SONREÍR.</w:t>
                            </w:r>
                          </w:p>
                          <w:p>
                            <w:pPr>
                              <w:pStyle w:val="Normal"/>
                              <w:shd w:fill="66FF33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 xml:space="preserve">Y que peor que mentir, es silenciar LA VERDAD.  </w:t>
                            </w:r>
                          </w:p>
                          <w:p>
                            <w:pPr>
                              <w:pStyle w:val="Normal"/>
                              <w:shd w:fill="66FF33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 xml:space="preserve">En el camino aprendí, que puede un sueño de AMOR, abrirse como una FLOR, y como esa flor MORIR, pero en su breve existir, es todo AROMA Y COLOR.  </w:t>
                            </w:r>
                          </w:p>
                          <w:p>
                            <w:pPr>
                              <w:pStyle w:val="Normal"/>
                              <w:shd w:fill="66FF33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>Y en el camino aprendí, que la humildad no es sumisión.</w:t>
                            </w:r>
                          </w:p>
                          <w:p>
                            <w:pPr>
                              <w:pStyle w:val="Normal"/>
                              <w:shd w:fill="66FF33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>La humildad es ese Don que suele confundir,</w:t>
                            </w:r>
                          </w:p>
                          <w:p>
                            <w:pPr>
                              <w:pStyle w:val="Normal"/>
                              <w:shd w:fill="66FF33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>NO ES LO MISMO SER SERVIL QUE SER UN BUEN SERVIDOR.  CUANDO VAYAN MAL LAS COSAS, COMO A VECES SUELEN IR...</w:t>
                            </w:r>
                          </w:p>
                          <w:p>
                            <w:pPr>
                              <w:pStyle w:val="Normal"/>
                              <w:shd w:fill="66FF33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 xml:space="preserve">Cuando tu camino sólo ofrezca cuestas que subir, cuando tengas poco haber pero mucho que pagar, y precises sonreír aún teniendo que llorar...   </w:t>
                            </w:r>
                          </w:p>
                          <w:p>
                            <w:pPr>
                              <w:pStyle w:val="Normal"/>
                              <w:shd w:fill="66FF33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>CUANDO EL DOLOR TE AGOBIE y no puedas ya sufrir, DESCANSAR ACASO DEBES, PERO NUNCA DESISTIR. "CUANDO TODO ESTÉ PEOR... ¡MÁS DEBEMOS INSISTIR!"</w:t>
                            </w:r>
                          </w:p>
                          <w:p>
                            <w:pPr>
                              <w:pStyle w:val="Normal"/>
                              <w:shd w:fill="66FF33" w:val="clea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66FF33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>Siempre andamos sacando excusas. Que aquel, que el otro, que no me quieren, que luego, que más tard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66FF33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>Cuando nos conviene creemos en Dios. De resto somos ateos y vivimos de espaldas a Dios. Pero cuando Dios nos toca y le buscamos, queremos que sea nuestra medida y nada má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66FF33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>Aunque estemos desanimados y perdidos hay que insistir con Dios y con nuestro amor.</w:t>
                            </w:r>
                          </w:p>
                          <w:p>
                            <w:pPr>
                              <w:pStyle w:val="Normal"/>
                              <w:shd w:fill="66FF33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>¿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9900"/>
                                <w:sz w:val="22"/>
                                <w:szCs w:val="22"/>
                              </w:rPr>
                              <w:t>QUÉ EFECTOS TIENE LA EUCARISTÍA EN NOSOTROS?</w:t>
                            </w:r>
                          </w:p>
                          <w:p>
                            <w:pPr>
                              <w:pStyle w:val="Normal"/>
                              <w:shd w:fill="66FF33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ab/>
                              <w:t>El sacramento de la Eucaristía es eficaz.  Al recibirlo hay cambios reales en la persona que lo recibe y en toda la Igles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66FF33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>Acrecienta nuestra unión con Jesucris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66FF33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>Nos perdona los pecados veniales. Para recibirlo hay que estar en estado de gra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66FF33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>Fortalece la caridad, que en la vida diaria tiende a debilitar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66FF33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>Nos preserva de futuros pecados mort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66FF33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>Da unidad al Cuerpo Místico de Cristo que es la Igles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66FF33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>Fortalece a toda la Igles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66FF33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>Entraña un compromiso a favor de los demás.</w:t>
                            </w:r>
                          </w:p>
                          <w:p>
                            <w:pPr>
                              <w:pStyle w:val="Normal"/>
                              <w:shd w:fill="66FF33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ab/>
                              <w:t>Al estar más unido al Cuerpo Místico de Cristo, aquél.</w:t>
                            </w:r>
                          </w:p>
                          <w:p>
                            <w:pPr>
                              <w:pStyle w:val="Normal"/>
                              <w:shd w:fill="66FF33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95pt;height:531.7pt;mso-wrap-distance-left:9.05pt;mso-wrap-distance-right:9.05pt;mso-wrap-distance-top:0pt;mso-wrap-distance-bottom:0pt;margin-top:-45.35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shd w:fill="66FF33" w:val="clear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009900"/>
                        </w:rPr>
                        <w:t>3. En el camino aprendí</w:t>
                      </w:r>
                    </w:p>
                    <w:p>
                      <w:pPr>
                        <w:pStyle w:val="Normal"/>
                        <w:shd w:fill="66FF33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>En el camino aprendí, que llegar alto no es CRECER, que mirar no siempre es VER, ni escuchar es OÍR.</w:t>
                      </w:r>
                    </w:p>
                    <w:p>
                      <w:pPr>
                        <w:pStyle w:val="Normal"/>
                        <w:shd w:fill="66FF33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 xml:space="preserve">Ni lamentarse es SENTIR, ni acostumbrarse es QUERER.  </w:t>
                      </w:r>
                    </w:p>
                    <w:p>
                      <w:pPr>
                        <w:pStyle w:val="Normal"/>
                        <w:shd w:fill="66FF33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>En el camino aprendí, que andar solo no es SOLEDAD que cobardía no es PAZ, ni ser feliz SONREÍR.</w:t>
                      </w:r>
                    </w:p>
                    <w:p>
                      <w:pPr>
                        <w:pStyle w:val="Normal"/>
                        <w:shd w:fill="66FF33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 xml:space="preserve">Y que peor que mentir, es silenciar LA VERDAD.  </w:t>
                      </w:r>
                    </w:p>
                    <w:p>
                      <w:pPr>
                        <w:pStyle w:val="Normal"/>
                        <w:shd w:fill="66FF33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 xml:space="preserve">En el camino aprendí, que puede un sueño de AMOR, abrirse como una FLOR, y como esa flor MORIR, pero en su breve existir, es todo AROMA Y COLOR.  </w:t>
                      </w:r>
                    </w:p>
                    <w:p>
                      <w:pPr>
                        <w:pStyle w:val="Normal"/>
                        <w:shd w:fill="66FF33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>Y en el camino aprendí, que la humildad no es sumisión.</w:t>
                      </w:r>
                    </w:p>
                    <w:p>
                      <w:pPr>
                        <w:pStyle w:val="Normal"/>
                        <w:shd w:fill="66FF33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>La humildad es ese Don que suele confundir,</w:t>
                      </w:r>
                    </w:p>
                    <w:p>
                      <w:pPr>
                        <w:pStyle w:val="Normal"/>
                        <w:shd w:fill="66FF33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>NO ES LO MISMO SER SERVIL QUE SER UN BUEN SERVIDOR.  CUANDO VAYAN MAL LAS COSAS, COMO A VECES SUELEN IR...</w:t>
                      </w:r>
                    </w:p>
                    <w:p>
                      <w:pPr>
                        <w:pStyle w:val="Normal"/>
                        <w:shd w:fill="66FF33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 xml:space="preserve">Cuando tu camino sólo ofrezca cuestas que subir, cuando tengas poco haber pero mucho que pagar, y precises sonreír aún teniendo que llorar...   </w:t>
                      </w:r>
                    </w:p>
                    <w:p>
                      <w:pPr>
                        <w:pStyle w:val="Normal"/>
                        <w:shd w:fill="66FF33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>CUANDO EL DOLOR TE AGOBIE y no puedas ya sufrir, DESCANSAR ACASO DEBES, PERO NUNCA DESISTIR. "CUANDO TODO ESTÉ PEOR... ¡MÁS DEBEMOS INSISTIR!"</w:t>
                      </w:r>
                    </w:p>
                    <w:p>
                      <w:pPr>
                        <w:pStyle w:val="Normal"/>
                        <w:shd w:fill="66FF33" w:val="clear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66FF33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>Siempre andamos sacando excusas. Que aquel, que el otro, que no me quieren, que luego, que más tard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66FF33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>Cuando nos conviene creemos en Dios. De resto somos ateos y vivimos de espaldas a Dios. Pero cuando Dios nos toca y le buscamos, queremos que sea nuestra medida y nada má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66FF33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>Aunque estemos desanimados y perdidos hay que insistir con Dios y con nuestro amor.</w:t>
                      </w:r>
                    </w:p>
                    <w:p>
                      <w:pPr>
                        <w:pStyle w:val="Normal"/>
                        <w:shd w:fill="66FF33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>¿</w:t>
                      </w:r>
                      <w:r>
                        <w:rPr>
                          <w:rFonts w:cs="Arial" w:ascii="Arial Black" w:hAnsi="Arial Black"/>
                          <w:b/>
                          <w:color w:val="009900"/>
                          <w:sz w:val="22"/>
                          <w:szCs w:val="22"/>
                        </w:rPr>
                        <w:t>QUÉ EFECTOS TIENE LA EUCARISTÍA EN NOSOTROS?</w:t>
                      </w:r>
                    </w:p>
                    <w:p>
                      <w:pPr>
                        <w:pStyle w:val="Normal"/>
                        <w:shd w:fill="66FF33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ab/>
                        <w:t>El sacramento de la Eucaristía es eficaz.  Al recibirlo hay cambios reales en la persona que lo recibe y en toda la Igles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66FF33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>Acrecienta nuestra unión con Jesucris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66FF33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>Nos perdona los pecados veniales. Para recibirlo hay que estar en estado de gra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66FF33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>Fortalece la caridad, que en la vida diaria tiende a debilitar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66FF33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>Nos preserva de futuros pecados mort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66FF33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>Da unidad al Cuerpo Místico de Cristo que es la Igles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66FF33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>Fortalece a toda la Igles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66FF33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>Entraña un compromiso a favor de los demás.</w:t>
                      </w:r>
                    </w:p>
                    <w:p>
                      <w:pPr>
                        <w:pStyle w:val="Normal"/>
                        <w:shd w:fill="66FF33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ab/>
                        <w:t>Al estar más unido al Cuerpo Místico de Cristo, aquél.</w:t>
                      </w:r>
                    </w:p>
                    <w:p>
                      <w:pPr>
                        <w:pStyle w:val="Normal"/>
                        <w:shd w:fill="66FF33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4580890" cy="46951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FF66" w:val="clear"/>
                              <w:rPr>
                                <w:rFonts w:ascii="Arial Black" w:hAnsi="Arial Black" w:cs="Arial"/>
                                <w:b/>
                                <w:b/>
                                <w:color w:val="0099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9900"/>
                              </w:rPr>
                              <w:t>2. La oración del ateo</w:t>
                            </w:r>
                          </w:p>
                          <w:p>
                            <w:pPr>
                              <w:pStyle w:val="Normal"/>
                              <w:shd w:fill="66FF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99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</w:rPr>
                              <w:t>Un ateo, mientras caminaba a través de la selva, sonriendo ante la belleza que había a su alrededor, pensó: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99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9900"/>
                              </w:rPr>
                              <w:t>¡Qué milagros de la naturaleza han creado los poderes de la evolución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99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</w:rPr>
                              <w:t>En ese momento, escuchó un murmullo cerca del río. Fue a investigar y vio que un enorme oso pardo avanzaba en el camino hacia él. El hombre empezó a correr como un rayo y, cuando tuvo coraje para darse la vuelta, vio que el oso lo estaba alcanzando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99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</w:rPr>
                              <w:t>Trató de retomar sus pasos, pero tropezó y cayó al suelo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99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</w:rPr>
                              <w:t xml:space="preserve">Mientras trataba de levantarse, el oso saltó sobre su pecho y levantó una pata para aporrearlo. El ateo gritó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9900"/>
                              </w:rPr>
                              <w:t xml:space="preserve">Ay, Dios mí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</w:rPr>
                              <w:t xml:space="preserve">El tiempo se detuvo. El oso se congeló. La selva estaba en silencio y hasta el río paró de moverse. Una luz blanca brilló sobre el hombre y una voz resonó desde el ciel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9900"/>
                              </w:rPr>
                              <w:t>Has negado mi existencia durante todos estos años, has enseñado que no existo y apoyas la idea de que todo fue creado por un accidente cósmico. ¿Esperas que te ayude en esta situación? ¿Puedo contarte como un creyente?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99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</w:rPr>
                              <w:t xml:space="preserve">El ateo miró hacia la luz y dij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9900"/>
                              </w:rPr>
                              <w:t>Sería hipócrita de mi parte si de repente te pidiese que me tratases como a un cristiano, pero quizás podrías convertir al oso al cristianismo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99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</w:rPr>
                              <w:t xml:space="preserve">La luz se fue, el río comenzó a andar y los sonidos de la selva se reiniciaron. Entonces, el oso bajó su pata derecha, puso sus dos patas juntas, inclinó su cabeza y dij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9900"/>
                              </w:rPr>
                              <w:t>Te doy gracias, mi Dios, por el alimento que voy a recibir.</w:t>
                            </w:r>
                          </w:p>
                          <w:p>
                            <w:pPr>
                              <w:pStyle w:val="Normal"/>
                              <w:shd w:fill="66FF66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iCs/>
                                <w:color w:val="00990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Cs/>
                                <w:color w:val="0099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6FF66" w:val="clea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9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hd w:fill="66FF66" w:val="clear"/>
                        <w:rPr>
                          <w:rFonts w:ascii="Arial Black" w:hAnsi="Arial Black" w:cs="Arial"/>
                          <w:b/>
                          <w:b/>
                          <w:color w:val="0099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9900"/>
                        </w:rPr>
                        <w:t>2. La oración del ateo</w:t>
                      </w:r>
                    </w:p>
                    <w:p>
                      <w:pPr>
                        <w:pStyle w:val="Normal"/>
                        <w:shd w:fill="66FF66" w:val="clear"/>
                        <w:jc w:val="both"/>
                        <w:rPr>
                          <w:rFonts w:ascii="Arial" w:hAnsi="Arial" w:cs="Arial"/>
                          <w:b/>
                          <w:b/>
                          <w:iCs/>
                          <w:color w:val="0099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</w:rPr>
                        <w:t>Un ateo, mientras caminaba a través de la selva, sonriendo ante la belleza que había a su alrededor, pensó:</w:t>
                      </w:r>
                      <w:r>
                        <w:rPr>
                          <w:rFonts w:cs="Arial" w:ascii="Arial Black" w:hAnsi="Arial Black"/>
                          <w:b/>
                          <w:color w:val="0099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9900"/>
                        </w:rPr>
                        <w:t>¡Qué milagros de la naturaleza han creado los poderes de la evolución.</w:t>
                      </w:r>
                      <w:r>
                        <w:rPr>
                          <w:rFonts w:cs="Arial" w:ascii="Arial Black" w:hAnsi="Arial Black"/>
                          <w:b/>
                          <w:color w:val="0099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9900"/>
                        </w:rPr>
                        <w:t>En ese momento, escuchó un murmullo cerca del río. Fue a investigar y vio que un enorme oso pardo avanzaba en el camino hacia él. El hombre empezó a correr como un rayo y, cuando tuvo coraje para darse la vuelta, vio que el oso lo estaba alcanzando.</w:t>
                      </w:r>
                      <w:r>
                        <w:rPr>
                          <w:rFonts w:cs="Arial" w:ascii="Arial Black" w:hAnsi="Arial Black"/>
                          <w:b/>
                          <w:color w:val="0099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9900"/>
                        </w:rPr>
                        <w:t>Trató de retomar sus pasos, pero tropezó y cayó al suelo.</w:t>
                      </w:r>
                      <w:r>
                        <w:rPr>
                          <w:rFonts w:cs="Arial" w:ascii="Arial Black" w:hAnsi="Arial Black"/>
                          <w:b/>
                          <w:color w:val="0099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9900"/>
                        </w:rPr>
                        <w:t xml:space="preserve">Mientras trataba de levantarse, el oso saltó sobre su pecho y levantó una pata para aporrearlo. El ateo gritó: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9900"/>
                        </w:rPr>
                        <w:t xml:space="preserve">Ay, Dios mío. </w:t>
                      </w:r>
                      <w:r>
                        <w:rPr>
                          <w:rFonts w:cs="Arial" w:ascii="Arial" w:hAnsi="Arial"/>
                          <w:b/>
                          <w:color w:val="009900"/>
                        </w:rPr>
                        <w:t xml:space="preserve">El tiempo se detuvo. El oso se congeló. La selva estaba en silencio y hasta el río paró de moverse. Una luz blanca brilló sobre el hombre y una voz resonó desde el cielo: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9900"/>
                        </w:rPr>
                        <w:t>Has negado mi existencia durante todos estos años, has enseñado que no existo y apoyas la idea de que todo fue creado por un accidente cósmico. ¿Esperas que te ayude en esta situación? ¿Puedo contarte como un creyente?</w:t>
                      </w:r>
                      <w:r>
                        <w:rPr>
                          <w:rFonts w:cs="Arial" w:ascii="Arial Black" w:hAnsi="Arial Black"/>
                          <w:b/>
                          <w:color w:val="0099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9900"/>
                        </w:rPr>
                        <w:t xml:space="preserve">El ateo miró hacia la luz y dijo: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9900"/>
                        </w:rPr>
                        <w:t>Sería hipócrita de mi parte si de repente te pidiese que me tratases como a un cristiano, pero quizás podrías convertir al oso al cristianismo.</w:t>
                      </w:r>
                      <w:r>
                        <w:rPr>
                          <w:rFonts w:cs="Arial" w:ascii="Arial Black" w:hAnsi="Arial Black"/>
                          <w:b/>
                          <w:color w:val="0099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9900"/>
                        </w:rPr>
                        <w:t xml:space="preserve">La luz se fue, el río comenzó a andar y los sonidos de la selva se reiniciaron. Entonces, el oso bajó su pata derecha, puso sus dos patas juntas, inclinó su cabeza y dijo: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9900"/>
                        </w:rPr>
                        <w:t>Te doy gracias, mi Dios, por el alimento que voy a recibir.</w:t>
                      </w:r>
                    </w:p>
                    <w:p>
                      <w:pPr>
                        <w:pStyle w:val="Normal"/>
                        <w:shd w:fill="66FF66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iCs/>
                          <w:color w:val="00990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iCs/>
                          <w:color w:val="009900"/>
                        </w:rPr>
                      </w:r>
                    </w:p>
                    <w:p>
                      <w:pPr>
                        <w:pStyle w:val="Normal"/>
                        <w:shd w:fill="66FF66" w:val="clear"/>
                        <w:rPr>
                          <w:rFonts w:ascii="Arial" w:hAnsi="Arial" w:cs="Arial"/>
                          <w:b/>
                          <w:b/>
                          <w:color w:val="0099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26:00Z</dcterms:created>
  <dc:creator>WinuE</dc:creator>
  <dc:description/>
  <cp:keywords/>
  <dc:language>en-US</dc:language>
  <cp:lastModifiedBy>WinuE</cp:lastModifiedBy>
  <cp:lastPrinted>2008-03-28T17:20:00Z</cp:lastPrinted>
  <dcterms:modified xsi:type="dcterms:W3CDTF">2008-03-28T21:26:00Z</dcterms:modified>
  <cp:revision>2</cp:revision>
  <dc:subject/>
  <dc:title/>
</cp:coreProperties>
</file>