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1714500" cy="342900"/>
                <wp:effectExtent l="92710" t="14605" r="15240" b="2203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55000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CCFFFF"/>
                                <w:lang w:val="es-ES_tradnl" w:bidi="ar-SA"/>
                              </w:rPr>
                              <w:t>Dios sa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396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CCFFFF"/>
                          <w:lang w:val="es-ES_tradnl" w:bidi="ar-SA"/>
                        </w:rPr>
                        <w:t>Dios sa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ffff" weight="284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600700</wp:posOffset>
            </wp:positionV>
            <wp:extent cx="1371600" cy="1143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9" t="11791" r="24382" b="2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738495</wp:posOffset>
            </wp:positionV>
            <wp:extent cx="1664970" cy="1005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1" t="17705" r="-14" b="2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9120</wp:posOffset>
            </wp:positionH>
            <wp:positionV relativeFrom="paragraph">
              <wp:posOffset>4914900</wp:posOffset>
            </wp:positionV>
            <wp:extent cx="855980" cy="1132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9542" r="600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12065" t="1524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6pt" to="17.95pt,35.95pt" stroked="t" o:allowincell="f" style="position:absolute">
                <v:stroke color="#ccffff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685800" cy="800100"/>
                <wp:effectExtent l="0" t="635" r="14605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0pt" to="197.95pt,692.95pt" stroked="t" o:allowincell="f" style="position:absolute;flip:xy">
                <v:stroke color="#ccffff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-690245</wp:posOffset>
                </wp:positionV>
                <wp:extent cx="3492500" cy="9610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>Jueves 24 de juli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Dios eterno y todopoder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a quien confiad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odemos llamar ya Pa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nuestro, haz crecer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nuestros corazones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espíritu de hijos adop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tuyos, para que podam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gozar, después de esta vid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de la herencia que nos h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rometido. Por…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CFFFF"/>
                                <w:sz w:val="22"/>
                                <w:szCs w:val="22"/>
                              </w:rPr>
                              <w:t>Jeremías 2,1-3.7-8.12-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Me abandonaron a mí, fuente de agua viva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 xml:space="preserve">Salmo 3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Tú eres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la fuente de la vida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C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CFFFF"/>
                                <w:sz w:val="22"/>
                                <w:szCs w:val="22"/>
                              </w:rPr>
                              <w:t>Mateo 13,10-17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Dichosos sus ojos, porque ven es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“En aquel tiempo, se acercaron a Jesús sus discípulos y le preguntaron: ¿Por qué les hablas en parábolas? El les respondió: A ustedes se les ha concedido conocer los misterios del Reino de los cielos; pero a ellos no. Al que tiene se le dará más y nadará en la abundancia; pero al que tiene poco, aun eso poco se le quitará. Por eso les hablo en parábolas, porque viendo no ven y oyendo no oyen ni entienden. En ellos se cumple aquella profecía de Isaías que dic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Ustedes oirán una y o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vez y no entenderán; mirará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y volverán a mirar, pero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verán; porque este pueb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ha endurecido su corazón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ha cerrado sus ojos y tapado su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oídos, con el fin de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ver con los ojos ni oír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los oídos, ni compr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con el corazón. Porque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quieren convertirse ni que y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CFFFF"/>
                                <w:sz w:val="22"/>
                                <w:szCs w:val="22"/>
                              </w:rPr>
                              <w:t>los salv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Pero, dichosos ustedes, porque sus ojos ven y sus oídos oyen. Yo les aseguro que muchos profetas y muchos justos desearon ver lo que ustedes ven y no lo vieron y oír lo que ustedes oyen y no lo oyeron”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Cuando estás cansado y desanimado  por tanto esfuerzo inútil, DIOS sabe bien cómo te has esforzado.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Cuando has llorado tanto  que se angustia tu corazón, DIOS  ha contado tus lágrimas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Cuando nada tiene sentido y te sientes  confuso y frustrado, DIOS te tiene la respuesta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Si sientes que tu vida está “en espera” y que el tiempo se te ha pasado por alto, DIOS te espera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Si de repente el panorama se ve mejor y encuentras señales de esperanza, DIOS te ha susurrado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756.7pt;mso-wrap-distance-left:9.05pt;mso-wrap-distance-right:9.05pt;mso-wrap-distance-top:0pt;mso-wrap-distance-bottom:0pt;margin-top:-5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>Jueves 24 de julio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Dios eterno y todopoderoso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a quien confiadamente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odemos llamar ya Padre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nuestro, haz crecer en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nuestros corazones el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espíritu de hijos adoptivos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tuyos, para que podamos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gozar, después de esta vida,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de la herencia que nos has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rometido. Por…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CFFFF"/>
                          <w:sz w:val="22"/>
                          <w:szCs w:val="22"/>
                        </w:rPr>
                        <w:t>Jeremías 2,1-3.7-8.12-13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Me abandonaron a mí, fuente de agua viva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 xml:space="preserve">Salmo 35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CFFFF"/>
                          <w:sz w:val="22"/>
                          <w:szCs w:val="22"/>
                        </w:rPr>
                        <w:t>Tú eres, Señor,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CFFFF"/>
                          <w:sz w:val="22"/>
                          <w:szCs w:val="22"/>
                        </w:rPr>
                        <w:t>la fuente de la vida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C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 Black" w:hAnsi="Arial Black"/>
                          <w:color w:val="CCFFFF"/>
                          <w:sz w:val="22"/>
                          <w:szCs w:val="22"/>
                        </w:rPr>
                        <w:t>Mateo 13,10-17</w:t>
                      </w: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 xml:space="preserve"> Dichosos sus ojos, porque ven esto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“En aquel tiempo, se acercaron a Jesús sus discípulos y le preguntaron: ¿Por qué les hablas en parábolas? El les respondió: A ustedes se les ha concedido conocer los misterios del Reino de los cielos; pero a ellos no. Al que tiene se le dará más y nadará en la abundancia; pero al que tiene poco, aun eso poco se le quitará. Por eso les hablo en parábolas, porque viendo no ven y oyendo no oyen ni entienden. En ellos se cumple aquella profecía de Isaías que dice: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Ustedes oirán una y otra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vez y no entenderán; mirarán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y volverán a mirar, pero no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verán; porque este pueblo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ha endurecido su corazón,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ha cerrado sus ojos y tapado sus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oídos, con el fin de no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ver con los ojos ni oír con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los oídos, ni comprender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con el corazón. Porque no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quieren convertirse ni que yo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CCFFFF"/>
                          <w:sz w:val="22"/>
                          <w:szCs w:val="22"/>
                        </w:rPr>
                        <w:t>los salve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Pero, dichosos ustedes, porque sus ojos ven y sus oídos oyen. Yo les aseguro que muchos profetas y muchos justos desearon ver lo que ustedes ven y no lo vieron y oír lo que ustedes oyen y no lo oyeron”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Cuando estás cansado y desanimado  por tanto esfuerzo inútil, DIOS sabe bien cómo te has esforzado. 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Cuando has llorado tanto  que se angustia tu corazón, DIOS  ha contado tus lágrimas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Cuando nada tiene sentido y te sientes  confuso y frustrado, DIOS te tiene la respuesta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Si sientes que tu vida está “en espera” y que el tiempo se te ha pasado por alto, DIOS te espera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Si de repente el panorama se ve mejor y encuentras señales de esperanza, DIOS te ha susurrado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9610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/>
                            </w:pPr>
                            <w:r>
                              <w:rPr>
                                <w:color w:val="CCFF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8"/>
                                <w:szCs w:val="28"/>
                              </w:rPr>
                              <w:t>Hágase tu voluntad. Todo lo que sucede es Dios que  lo permite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ntrégate a él ¡nunca! te </w:t>
                              <w:tab/>
                              <w:tab/>
                              <w:tab/>
                              <w:tab/>
                              <w:tab/>
                              <w:t xml:space="preserve">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Porque te confundes y te agitas ante los problemas de la vida?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 xml:space="preserve">Cuando hayas hecho todo lo que esté en tus manos para tratar de solucionarlos, déjame el resto a mí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>Si te abandonas en mi todo se resolverá con tranquilidad según mis designios.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>No te desesperes, no me dirijas una oración agitada como si quisieras exigirme el cumplimiento de tu deseo. Cierra los ojos del alma y dime con calma: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¡Jesús! yo confío en ti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>Entrégate a él ¡nunca! te defraudar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br/>
                              <w:tab/>
                              <w:t xml:space="preserve">Evita las preocupaciones y angustias y los pensamientos sobre lo que pueda suceder después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br/>
                              <w:tab/>
                              <w:t xml:space="preserve">No estropees mis planes queriéndome imponer tus ideas. Déjame ser Dios y actuar con libertad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>Abandónate confiadamente en mí. Reposa en mí y deja en mis manos tu futuro.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 xml:space="preserve">Dime frecuentemente “Jesús yo confío en ti” y no seas como el paciente que le pide al médico que lo cure pero le sugiere el modo de hacerlo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 xml:space="preserve">Déjate llevar en mis manos. No tengas miedo… Yo te amo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 xml:space="preserve">Si crees que las cosas empeoraron o se complican a pesar de tu oración sigue confiando, cierra los ojos del alma y confí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Entrégate a él ¡nunca! te defraudara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>Continúa diciéndome a todas horas: Jesús yo confío en ti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CFFFF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6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/>
                      </w:pPr>
                      <w:r>
                        <w:rPr>
                          <w:color w:val="CCFF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8"/>
                          <w:szCs w:val="28"/>
                        </w:rPr>
                        <w:t>Hágase tu voluntad. Todo lo que sucede es Dios que  lo permite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ab/>
                        <w:t xml:space="preserve">Entrégate a él ¡nunca! te </w:t>
                        <w:tab/>
                        <w:tab/>
                        <w:tab/>
                        <w:tab/>
                        <w:tab/>
                        <w:t xml:space="preserve">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ab/>
                        <w:t xml:space="preserve">Porque te confundes y te agitas ante los problemas de la vida?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 xml:space="preserve">Cuando hayas hecho todo lo que esté en tus manos para tratar de solucionarlos, déjame el resto a mí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>Si te abandonas en mi todo se resolverá con tranquilidad según mis designios. 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>No te desesperes, no me dirijas una oración agitada como si quisieras exigirme el cumplimiento de tu deseo. Cierra los ojos del alma y dime con calma: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>¡Jesús! yo confío en ti.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>Entrégate a él ¡nunca! te defraudara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br/>
                        <w:tab/>
                        <w:t xml:space="preserve">Evita las preocupaciones y angustias y los pensamientos sobre lo que pueda suceder después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br/>
                        <w:tab/>
                        <w:t xml:space="preserve">No estropees mis planes queriéndome imponer tus ideas. Déjame ser Dios y actuar con libertad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>Abandónate confiadamente en mí. Reposa en mí y deja en mis manos tu futuro.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 xml:space="preserve">Dime frecuentemente “Jesús yo confío en ti” y no seas como el paciente que le pide al médico que lo cure pero le sugiere el modo de hacerlo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 xml:space="preserve">Déjate llevar en mis manos. No tengas miedo… Yo te amo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 xml:space="preserve">Si crees que las cosas empeoraron o se complican a pesar de tu oración sigue confiando, cierra los ojos del alma y confí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Entrégate a él ¡nunca! te defraudara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rFonts w:ascii="Arial Black" w:hAnsi="Arial Black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>Continúa diciéndome a todas horas: Jesús yo confío en ti</w:t>
                      </w:r>
                    </w:p>
                    <w:p>
                      <w:pPr>
                        <w:pStyle w:val="Normal"/>
                        <w:shd w:fill="003366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CFFFF"/>
                        </w:rPr>
                        <w:t xml:space="preserve">                            </w:t>
                      </w: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15240" t="14605" r="30480" b="171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4pt;width:80.95pt;height:26.95pt;mso-wrap-style:none;v-text-anchor:middle">
                <v:fill o:detectmouseclick="t" type="solid" color2="black"/>
                <v:stroke color="#ccffff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3200400" cy="1143000"/>
                <wp:effectExtent l="9525" t="9525" r="1016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cloudCallout">
                          <a:avLst>
                            <a:gd name="adj1" fmla="val -14069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CCFFFF"/>
                                <w:lang w:val="es-ES_tradnl" w:bidi="ar-SA"/>
                              </w:rPr>
                              <w:t xml:space="preserve">Lee es un regalo que te llega h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CCFFFF"/>
                                <w:lang w:val="es-ES_tradnl" w:bidi="ar-SA"/>
                              </w:rPr>
                              <w:t xml:space="preserve">¡Felicidade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54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CCFFFF"/>
                          <w:lang w:val="es-ES_tradnl" w:bidi="ar-SA"/>
                        </w:rPr>
                        <w:t xml:space="preserve">Lee es un regalo que te llega hoy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CCFFFF"/>
                          <w:lang w:val="es-ES_tradnl" w:bidi="ar-SA"/>
                        </w:rPr>
                        <w:t xml:space="preserve">¡Felicidades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19080" joinstyle="miter" endcap="flat"/>
                <w10:wrap type="square"/>
              </v:rect>
            </w:pict>
          </mc:Fallback>
        </mc:AlternateContent>
      </w:r>
      <w:r>
        <w:rPr>
          <w:b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-690245</wp:posOffset>
                </wp:positionV>
                <wp:extent cx="3492500" cy="94957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Sí... ¡felicidades!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Y no pongas esa car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Hoy no es navidad, ni año nuevo, ni tu cumpleañ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Hoy es un día normal, un día para ti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¡Felicidades! porque estás vivo, respiras, caminas, tienes hambre y alimento con que saciarla, tienes sed y agua para beb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Tus ojos están abiertos para percibir el brillo de mil colores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Tus oídos registran los sonidos más variados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Tu tacto, tu piel, experimentan el escalofrío de mil sensaciones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¡Felicidades!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En tu interior se despierta una variedad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De sentimientos, de ideas, de preguntas y de respuestas, de palabras y silencios..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¡Felicidades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orque vives ahora y aquí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orque tienes una familia,  amigos que te aman, un hogar donde llegas cada día cansado del trabajo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¡Felicidades!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orque eres capaz de amar y ser amado, de gozar la paz y de darl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¡Felicidades!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orque, poco a poco, con algún sufrimiento y con alegrías, vas construyendo tu vida como persona, hijo, esposo, esposa, madre, padre, hermano/a, amigo/a.... en el día a día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¿Verdad que vale la pena que te feliciten aunque no sea un “día especial”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Pero... ¿quieres decir que hoy no es un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  <w:u w:val="single"/>
                              </w:rPr>
                              <w:t>día especial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Tienes a tu lado personas que te aman y a las que amar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Tienes, tienes, tienes…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¿O te falta alguna cosa?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  <w:lang w:val="pt-BR"/>
                              </w:rPr>
                              <w:t>¿Te podemos felicitar o no?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  <w:lang w:val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¡Felicidades!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No te agobies por el mañan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No te preocupes por el mañana, porque el mañana traerá sus propias preocupaciones. a cada día le bastan sus quebraderos de cabeza”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(Mateo 32-34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Sí… ¡Felicidades! vive el hoy y recuerda: “no es feliz el que hace lo que quiere, sino el que quiere lo que hace”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747.7pt;mso-wrap-distance-left:9.05pt;mso-wrap-distance-right:9.05pt;mso-wrap-distance-top:0pt;mso-wrap-distance-bottom:0pt;margin-top:-5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Sí... ¡felicidades! 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Y no pongas esa cara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Hoy no es navidad, ni año nuevo, ni tu cumpleaños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Hoy es un día normal, un día para ti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¡Felicidades! porque estás vivo, respiras, caminas, tienes hambre y alimento con que saciarla, tienes sed y agua para beber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Tus ojos están abiertos para percibir el brillo de mil colores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Tus oídos registran los sonidos más variados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Tu tacto, tu piel, experimentan el escalofrío de mil sensaciones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¡Felicidades!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En tu interior se despierta una variedad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De sentimientos, de ideas, de preguntas y de respuestas, de palabras y silencios..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¡Felicidades!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orque vives ahora y aquí;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orque tienes una familia,  amigos que te aman, un hogar donde llegas cada día cansado del trabajo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¡Felicidades!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orque eres capaz de amar y ser amado, de gozar la paz y de darla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¡Felicidades!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orque, poco a poco, con algún sufrimiento y con alegrías, vas construyendo tu vida como persona, hijo, esposo, esposa, madre, padre, hermano/a, amigo/a.... en el día a día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¿Verdad que vale la pena que te feliciten aunque no sea un “día especial”?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Pero... ¿quieres decir que hoy no es un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  <w:u w:val="single"/>
                        </w:rPr>
                        <w:t>día especial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Tienes a tu lado personas que te aman y a las que amar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Tienes, tienes, tienes…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¿O te falta alguna cosa?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  <w:lang w:val="pt-BR"/>
                        </w:rPr>
                        <w:t>¿Te podemos felicitar o no?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  <w:lang w:val="pt-BR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¡Felicidades! 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No te agobies por el mañana.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No te preocupes por el mañana, porque el mañana traerá sus propias preocupaciones. a cada día le bastan sus quebraderos de cabeza” 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(Mateo 32-34)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Sí… ¡Felicidades! vive el hoy y recuerda: “no es feliz el que hace lo que quiere, sino el que quiere lo que hace”</w:t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94957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Cuando todo va bien y tienes mucho  porque ser agradecido, DIOS te ha bendecido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Cuando suceda algo gozoso que te llena de asombro, DIOS te ha sonreído.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Acuérdate que dondequiera que estés, sea lo que sea que sientes, ¡DIOS lo sabe!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Yo soy la luz, él que me sigue no andará en tinieblas”. DICE JESÚS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Si tienes un problema muy agobiante, una necesidad muy grande en tu vida; tal vez el problema es que monopolizas todo el diálogo con Dios y no le estás escuchando a Él para nada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 xml:space="preserve">¡Deja de hablar tanto y toma tiempo para escuchar! Escucha la Palabra de Dios. Quédate en silencio y deja que Él te hable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ab/>
                              <w:t xml:space="preserve">Cuando estés en silencio esperando en Él, escucharás un susurro, una suave voz.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Alguien llamó a eso “un impulso divino”, pues es una impresión en tu corazón indicándote que tienes que hacer algo en particular.</w:t>
                            </w:r>
                            <w:r>
                              <w:rPr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>Él responderá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ab/>
                              <w:t>Algunos creen que orar significa seguir pidiendo y pidiendo, seguir hablando y rezando y rogándole al Señor con una gran palabrería y una gran insistencia para convencerlo de que nos conceda lo que queremos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Este tipo de oración no demuestra mucha fe, ni confianza en que Él va a responder. Todo lo contrario, demuestra tu falta de fe e incredulidad, pues dudas que Él ya te escuchó y que la respuesta está en camino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Cuando ores, no necesitas seguir pidiéndole lo mismo e insistir con tantas palabras tratando de expresar lo que quieres. Lo que en verdad necesitas es seguir ‘creyendo’, y esperando con fe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Espera que Dios te responda!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La respuesta está en camino, ¡Dios responderá!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¿Sabías que el sentido más sublime de la or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  <w:u w:val="single"/>
                              </w:rPr>
                              <w:t>no 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 xml:space="preserve"> insistir o demandar a Dios?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Es entrar en comunión con Él, remontando todo nuestro ser hacia los cielos y esperando con fe la respuesta divina.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Si has orado mucho y aun no recibes la respuesta a tus peticiones y sientes como si los Cielos están cerrados y Él se ha hecho el sordo a tus ruegos y oraciones, recuerda esto:</w:t>
                            </w:r>
                            <w:r>
                              <w:rPr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Ninguna oración sinc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2"/>
                                <w:szCs w:val="22"/>
                              </w:rPr>
                              <w:t>a nuestro Padre Celestial ha sido ignorada o no ha sido respondida. Pero también es verdad que Dios tiene Su tiempo para el cumplimiento de Su propósito. Él sabe lo que es mejor para Sus hijos y a veces usa formas extrañas para disciplinarnos y enseñarnos y eso lleva tiempo.</w:t>
                            </w:r>
                            <w:r>
                              <w:rPr>
                                <w:b/>
                                <w:color w:val="CC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47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Cuando todo va bien y tienes mucho  porque ser agradecido, DIOS te ha bendecido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Cuando suceda algo gozoso que te llena de asombro, DIOS te ha sonreído. 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CFFFF"/>
                          <w:sz w:val="22"/>
                          <w:szCs w:val="22"/>
                        </w:rPr>
                        <w:tab/>
                        <w:t>Acuérdate que dondequiera que estés, sea lo que sea que sientes, ¡DIOS lo sabe!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Yo soy la luz, él que me sigue no andará en tinieblas”. DICE JESÚS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Si tienes un problema muy agobiante, una necesidad muy grande en tu vida; tal vez el problema es que monopolizas todo el diálogo con Dios y no le estás escuchando a Él para nada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 xml:space="preserve">¡Deja de hablar tanto y toma tiempo para escuchar! Escucha la Palabra de Dios. Quédate en silencio y deja que Él te hable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ab/>
                        <w:t xml:space="preserve">Cuando estés en silencio esperando en Él, escucharás un susurro, una suave voz. 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Alguien llamó a eso “un impulso divino”, pues es una impresión en tu corazón indicándote que tienes que hacer algo en particular.</w:t>
                      </w:r>
                      <w:r>
                        <w:rPr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>Él responderá 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ab/>
                        <w:t>Algunos creen que orar significa seguir pidiendo y pidiendo, seguir hablando y rezando y rogándole al Señor con una gran palabrería y una gran insistencia para convencerlo de que nos conceda lo que queremos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Este tipo de oración no demuestra mucha fe, ni confianza en que Él va a responder. Todo lo contrario, demuestra tu falta de fe e incredulidad, pues dudas que Él ya te escuchó y que la respuesta está en camino.</w:t>
                      </w:r>
                    </w:p>
                    <w:p>
                      <w:pPr>
                        <w:pStyle w:val="Normal"/>
                        <w:shd w:fill="003366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Cuando ores, no necesitas seguir pidiéndole lo mismo e insistir con tantas palabras tratando de expresar lo que quieres. Lo que en verdad necesitas es seguir ‘creyendo’, y esperando con fe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Espera que Dios te responda!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La respuesta está en camino, ¡Dios responderá! 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¿Sabías que el sentido más sublime de la oració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  <w:u w:val="single"/>
                        </w:rPr>
                        <w:t>no 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 xml:space="preserve"> insistir o demandar a Dios? 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>
                          <w:b/>
                          <w:b/>
                          <w:color w:val="CC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Es entrar en comunión con Él, remontando todo nuestro ser hacia los cielos y esperando con fe la respuesta divina.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Si has orado mucho y aun no recibes la respuesta a tus peticiones y sientes como si los Cielos están cerrados y Él se ha hecho el sordo a tus ruegos y oraciones, recuerda esto:</w:t>
                      </w:r>
                      <w:r>
                        <w:rPr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hd w:fill="003366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Ninguna oración sincera</w:t>
                      </w:r>
                      <w:r>
                        <w:rPr>
                          <w:rFonts w:cs="Arial" w:ascii="Arial" w:hAnsi="Arial"/>
                          <w:b/>
                          <w:color w:val="CC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2"/>
                          <w:szCs w:val="22"/>
                        </w:rPr>
                        <w:t>a nuestro Padre Celestial ha sido ignorada o no ha sido respondida. Pero también es verdad que Dios tiene Su tiempo para el cumplimiento de Su propósito. Él sabe lo que es mejor para Sus hijos y a veces usa formas extrañas para disciplinarnos y enseñarnos y eso lleva tiempo.</w:t>
                      </w:r>
                      <w:r>
                        <w:rPr>
                          <w:b/>
                          <w:color w:val="CCFFFF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76275</wp:posOffset>
                </wp:positionV>
                <wp:extent cx="2305050" cy="3619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FF"/>
                                <w:sz w:val="28"/>
                                <w:szCs w:val="28"/>
                              </w:rPr>
                              <w:t>Dale Tiempo a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181.5pt;height:28.5pt;mso-wrap-distance-left:9.05pt;mso-wrap-distance-right:9.05pt;mso-wrap-distance-top:0pt;mso-wrap-distance-bottom:0pt;margin-top:5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FF"/>
                          <w:sz w:val="28"/>
                          <w:szCs w:val="28"/>
                        </w:rPr>
                        <w:t>Dale Tiempo a Dio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7:00Z</dcterms:created>
  <dc:creator>WinuE</dc:creator>
  <dc:description/>
  <cp:keywords/>
  <dc:language>en-US</dc:language>
  <cp:lastModifiedBy>WinuE</cp:lastModifiedBy>
  <cp:lastPrinted>2008-06-26T10:21:00Z</cp:lastPrinted>
  <dcterms:modified xsi:type="dcterms:W3CDTF">2008-06-26T14:27:00Z</dcterms:modified>
  <cp:revision>2</cp:revision>
  <dc:subject/>
  <dc:title/>
</cp:coreProperties>
</file>