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285865</wp:posOffset>
            </wp:positionV>
            <wp:extent cx="2497455" cy="2515235"/>
            <wp:effectExtent l="0" t="0" r="0" b="0"/>
            <wp:wrapSquare wrapText="bothSides"/>
            <wp:docPr id="1" name="espiritu-san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iritu-san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7132320</wp:posOffset>
            </wp:positionV>
            <wp:extent cx="1673225" cy="1668780"/>
            <wp:effectExtent l="0" t="0" r="0" b="0"/>
            <wp:wrapSquare wrapText="bothSides"/>
            <wp:docPr id="2" name="Espiritu%252B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iritu%252Bsa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5175</wp:posOffset>
            </wp:positionH>
            <wp:positionV relativeFrom="paragraph">
              <wp:posOffset>7437120</wp:posOffset>
            </wp:positionV>
            <wp:extent cx="1825625" cy="1478280"/>
            <wp:effectExtent l="0" t="0" r="0" b="0"/>
            <wp:wrapSquare wrapText="bothSides"/>
            <wp:docPr id="3" name="!cid_image002%2BPADRE%2BY%2BEL%2BESPÍRITU%2B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cid_image002%2BPADRE%2BY%2BEL%2BESPÍRITU%2BSA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-690245</wp:posOffset>
                </wp:positionV>
                <wp:extent cx="3552190" cy="961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</w:rPr>
                              <w:t>Parroquia Santa Ana de Caigüir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</w:rPr>
                              <w:t>Conocer es Participa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</w:rPr>
                              <w:t>Año 2009     Nro. 100            28 de may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Creo en el Espíritu Sant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  <w:t xml:space="preserve">Señor, que el Espíritu Santo nos conceda abundantemente sus dones, para que podamos conocer tu voluntad y ajustemos a ella nuestra vida. Por nuestro Señor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Hechos de los Apóstoles 22, 30; 23, 6-11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Salmo 15 Enséñanos, Señor, el camino de la vida. Aleluya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Juan 20,19-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“Al atardecer de aquel día, el primero de la semana, estando cerradas, por miedo a los judíos, las puertas del lugar  donde se encontraban los discípulos, se presentó Jesús en medio de ellos y les dijo: La paz con ustedes. Dicho esto, les mostró las manos y el costado. Los discípulos se alegraron de ver al Señor. Jesús les dijo otra vez: La paz con ustedes. Como el Padre me envió, también yo les envío. Dicho esto, sopló sobre ellos y les dijo: Reciban el Espíritu Santo. A quienes perdonen los pecados, les quedan perdonados; a quienes se los retengan, les quedan retenidos. Tomás, uno de los Doce, llamado el Mellizo, no estaba con ellos cuando vino Jesús. Los otros discípulos le decían: Hemos visto al Señor. Pero él les contestó: Si no veo en sus manos la señal de los clavos y no meto mi dedo en el agujero de los clavos y no meto mi mano en su costado, no creeré. Ocho días después, estaban otra vez sus discípulos dentro y Tomás con ellos. Se presentó Jesús en medio estando las puertas cerradas, y dijo: La paz con ustedes”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Creo en el Espíritu Santo.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color w:val="800000"/>
                                <w:sz w:val="22"/>
                                <w:szCs w:val="22"/>
                              </w:rPr>
                              <w:t>Espíritu Sant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es el gran desconocido por las alma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Conocemos al Padre, y al Hijo, sin embargo, el Espíritu Santo es el gran desconocido por muchos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El Espíritu S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 que es Dios junto con el Padre y el Hijo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es el fiel esposo de nuestras almas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El Espíritu Santo permanece cerca de nosotros, y sin embargo no le conocemos lo suficiente, no le tratamos como debiéramos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56.7pt;mso-wrap-distance-left:9.05pt;mso-wrap-distance-right:9.05pt;mso-wrap-distance-top:0pt;mso-wrap-distance-bottom:0pt;margin-top:-54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</w:rPr>
                        <w:t>Parroquia Santa Ana de Caigüire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</w:rPr>
                        <w:t>Conocer es Participar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</w:rPr>
                        <w:t>Año 2009     Nro. 100            28 de mayo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 Black" w:hAnsi="Arial Black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  <w:sz w:val="22"/>
                          <w:szCs w:val="22"/>
                        </w:rPr>
                        <w:t>Creo en el Espíritu Santo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  <w:t xml:space="preserve">Señor, que el Espíritu Santo nos conceda abundantemente sus dones, para que podamos conocer tu voluntad y ajustemos a ella nuestra vida. Por nuestro Señor 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Hechos de los Apóstoles 22, 30; 23, 6-11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Salmo 15 Enséñanos, Señor, el camino de la vida. Aleluya.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Black" w:hAnsi="Arial Black"/>
                          <w:b/>
                          <w:color w:val="800000"/>
                          <w:sz w:val="22"/>
                          <w:szCs w:val="22"/>
                        </w:rPr>
                        <w:t>Juan 20,19-26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 xml:space="preserve"> “Al atardecer de aquel día, el primero de la semana, estando cerradas, por miedo a los judíos, las puertas del lugar  donde se encontraban los discípulos, se presentó Jesús en medio de ellos y les dijo: La paz con ustedes. Dicho esto, les mostró las manos y el costado. Los discípulos se alegraron de ver al Señor. Jesús les dijo otra vez: La paz con ustedes. Como el Padre me envió, también yo les envío. Dicho esto, sopló sobre ellos y les dijo: Reciban el Espíritu Santo. A quienes perdonen los pecados, les quedan perdonados; a quienes se los retengan, les quedan retenidos. Tomás, uno de los Doce, llamado el Mellizo, no estaba con ellos cuando vino Jesús. Los otros discípulos le decían: Hemos visto al Señor. Pero él les contestó: Si no veo en sus manos la señal de los clavos y no meto mi dedo en el agujero de los clavos y no meto mi mano en su costado, no creeré. Ocho días después, estaban otra vez sus discípulos dentro y Tomás con ellos. Se presentó Jesús en medio estando las puertas cerradas, y dijo: La paz con ustedes”</w:t>
                      </w:r>
                    </w:p>
                    <w:p>
                      <w:pPr>
                        <w:pStyle w:val="Normal"/>
                        <w:shd w:fill="FFFF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  <w:sz w:val="22"/>
                          <w:szCs w:val="22"/>
                        </w:rPr>
                        <w:t xml:space="preserve">Creo en el Espíritu Santo. </w:t>
                      </w:r>
                    </w:p>
                    <w:p>
                      <w:pPr>
                        <w:pStyle w:val="Normal"/>
                        <w:shd w:fill="FFFF00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Cs/>
                          <w:color w:val="800000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i w:val="false"/>
                          <w:color w:val="800000"/>
                          <w:sz w:val="22"/>
                          <w:szCs w:val="22"/>
                        </w:rPr>
                        <w:t>Espíritu Santo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iCs/>
                          <w:color w:val="800000"/>
                          <w:sz w:val="22"/>
                          <w:szCs w:val="22"/>
                        </w:rPr>
                        <w:t>es el gran desconocido por las almas</w:t>
                      </w:r>
                    </w:p>
                    <w:p>
                      <w:pPr>
                        <w:pStyle w:val="Normal"/>
                        <w:shd w:fill="FFFF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Conocemos al Padre, y al Hijo, sin embargo, el Espíritu Santo es el gran desconocido por muchos.</w:t>
                      </w:r>
                    </w:p>
                    <w:p>
                      <w:pPr>
                        <w:pStyle w:val="Normal"/>
                        <w:shd w:fill="FFFF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El Espíritu Santo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 que es Dios junto con el Padre y el Hijo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es el fiel esposo de nuestras almas.</w:t>
                      </w:r>
                    </w:p>
                    <w:p>
                      <w:pPr>
                        <w:pStyle w:val="Normal"/>
                        <w:shd w:fill="FFFF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El Espíritu Santo permanece cerca de nosotros, y sin embargo no le conocemos lo suficiente, no le tratamos como debiéramos.</w:t>
                      </w:r>
                    </w:p>
                    <w:p>
                      <w:pPr>
                        <w:pStyle w:val="Normal"/>
                        <w:shd w:fill="FFFF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3437890" cy="9610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EL DON DE LA CIENCIA</w:t>
                            </w:r>
                            <w:r>
                              <w:rPr>
                                <w:rStyle w:val="Appleconvertedspace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  <w:t>El don de la Cienci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nos da a conocer el verdadero valor de las criaturas en su relación con el Creado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. Logra descubrir el sentido teológico de lo creado, viendo las cosas como manifestaciones verdaderas y reales, aunque limitadas, de la verdad, de la belleza, del amor infinito que es Dios, y como consecuencia, se siente impulsado a traducir este descubrimiento en alabanza, cantos, oración, acción de gracias.</w:t>
                            </w:r>
                            <w:bookmarkStart w:id="0" w:name="6"/>
                            <w:bookmarkEnd w:id="0"/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EL DON DE LA PIEDA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  <w:t>El don de la Piedad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sana nuestro corazón de todo tipo de dureza y lo abre a la ternura para con Dios como Padre y para con los hermanos como hijos del mismo Padre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.  Clamar  ¡Abba, Padre! Extingue en el corazón aquellos focos de tensión y de división como son la amargura, la cólera, la impaciencia, y lo alimenta con sentimientos de comprensión, de tolerancia, de perdón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bookmarkStart w:id="1" w:name="7"/>
                            <w:bookmarkEnd w:id="1"/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EL DON DEL TEMOR</w:t>
                            </w:r>
                            <w:r>
                              <w:rPr>
                                <w:rStyle w:val="Appleconvertedspace"/>
                                <w:rFonts w:cs="Arial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DE DIOS</w:t>
                            </w:r>
                            <w:r>
                              <w:rPr>
                                <w:rStyle w:val="Appleconvertedspace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El don del temor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nos suscita temor de ofender a Dios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 humildemente reconociendo nuestra debilidad. Sobre todo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temor filial, que es el amor de Dios: el alma se preocupa de no disgustar a Dios, amado como Padre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 de no ofenderlo en nada, de "permanecer" y de crecer en la caridad (cfr. Jn 15, 4-7)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Style w:val="Letranormalcursiva"/>
                                <w:rFonts w:ascii="Arial Black" w:hAnsi="Arial Black" w:cs="Arial"/>
                                <w:b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 xml:space="preserve">CATECISMO DE LA IGLESIA CATÓLICA,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Nº 1832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  <w:t>Los frutos del Espíritu son perfecciones que forma en nosotros el Espíritu Santo como primicias de la gloria eterna. La tradición de la Iglesia enumera doce: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"Caridad, Gozo, Paz, Paciencia, Longanimidad, Bondad, Benignidad, Mansedumbre, Fidelidad, Modestia, Continencia, Castidad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GÁLATAS 5, 22-23</w:t>
                            </w:r>
                            <w:r>
                              <w:rPr>
                                <w:rStyle w:val="Appleconvertedspace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  <w:t>En cambio el fruto del Espíritu 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Amor, Alegría, Paz, Paciencia, Afabilidad, Bondad, Fidelidad, Mansedumbre, Dominio de Sí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6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EL DON DE LA CIENCIA</w:t>
                      </w:r>
                      <w:r>
                        <w:rPr>
                          <w:rStyle w:val="Appleconvertedspace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  <w:t>El don de la Ciencia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nos da a conocer el verdadero valor de las criaturas en su relación con el Creador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. Logra descubrir el sentido teológico de lo creado, viendo las cosas como manifestaciones verdaderas y reales, aunque limitadas, de la verdad, de la belleza, del amor infinito que es Dios, y como consecuencia, se siente impulsado a traducir este descubrimiento en alabanza, cantos, oración, acción de gracias.</w:t>
                      </w:r>
                      <w:bookmarkStart w:id="2" w:name="6"/>
                      <w:bookmarkEnd w:id="2"/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EL DON DE LA PIEDAD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  <w:t>El don de la Piedad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sana nuestro corazón de todo tipo de dureza y lo abre a la ternura para con Dios como Padre y para con los hermanos como hijos del mismo Padre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.  Clamar  ¡Abba, Padre! Extingue en el corazón aquellos focos de tensión y de división como son la amargura, la cólera, la impaciencia, y lo alimenta con sentimientos de comprensión, de tolerancia, de perdón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bookmarkStart w:id="3" w:name="7"/>
                      <w:bookmarkEnd w:id="3"/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EL DON DEL TEMOR</w:t>
                      </w:r>
                      <w:r>
                        <w:rPr>
                          <w:rStyle w:val="Appleconvertedspace"/>
                          <w:rFonts w:cs="Arial" w:ascii="Arial Black" w:hAnsi="Arial Black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DE DIOS</w:t>
                      </w:r>
                      <w:r>
                        <w:rPr>
                          <w:rStyle w:val="Appleconvertedspace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El don del temor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nos suscita temor de ofender a Dios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 humildemente reconociendo nuestra debilidad. Sobre todo: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temor filial, que es el amor de Dios: el alma se preocupa de no disgustar a Dios, amado como Padre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 de no ofenderlo en nada, de "permanecer" y de crecer en la caridad (cfr. Jn 15, 4-7)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Style w:val="Letranormalcursiva"/>
                          <w:rFonts w:ascii="Arial Black" w:hAnsi="Arial Black" w:cs="Arial"/>
                          <w:b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 xml:space="preserve">CATECISMO DE LA IGLESIA CATÓLICA, 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Nº 1832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  <w:t>Los frutos del Espíritu son perfecciones que forma en nosotros el Espíritu Santo como primicias de la gloria eterna. La tradición de la Iglesia enumera doce: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"Caridad, Gozo, Paz, Paciencia, Longanimidad, Bondad, Benignidad, Mansedumbre, Fidelidad, Modestia, Continencia, Castidad"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GÁLATAS 5, 22-23</w:t>
                      </w:r>
                      <w:r>
                        <w:rPr>
                          <w:rStyle w:val="Appleconvertedspace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  <w:t>En cambio el fruto del Espíritu es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Amor, Alegría, Paz, Paciencia, Afabilidad, Bondad, Fidelidad, Mansedumbre, Dominio de Sí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7658100</wp:posOffset>
            </wp:positionV>
            <wp:extent cx="1828800" cy="1188720"/>
            <wp:effectExtent l="0" t="0" r="0" b="0"/>
            <wp:wrapSquare wrapText="bothSides"/>
            <wp:docPr id="6" name="palomablan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lomablan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000" r="0" b="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6370</wp:posOffset>
            </wp:positionH>
            <wp:positionV relativeFrom="paragraph">
              <wp:posOffset>7528560</wp:posOffset>
            </wp:positionV>
            <wp:extent cx="1078230" cy="1386840"/>
            <wp:effectExtent l="0" t="0" r="0" b="0"/>
            <wp:wrapSquare wrapText="bothSides"/>
            <wp:docPr id="7" name="spiritfil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iritfil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-743585</wp:posOffset>
                </wp:positionV>
                <wp:extent cx="3437890" cy="96634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6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1.3. ¿Cómo actúan Cristo y el Espíritu Santo en la Iglesia?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Por medio de los sacramentos, Cristo comunica su Espíritu a los miembros de su Cuerpo, y les ofrece la gracia de Dios, que da frutos de vida nueva, según el Espíritu. El Espíritu Santo también actúa concediendo gracias especiales a algunos cristianos para el bien de toda la Iglesia, y es el Maestro que recuerda a todos los cristianos aquello que Cristo ha revelado (cfr. Jn 14, 25s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El Espíritu Santo edifica, anima y santifica a la Iglesia; como Espíritu de Amor, devuelve a los bautizados la semejanza divina, perdida a causa del pecado, y los hace vivir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Los dones del Espíritu Sant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Sabiduría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Inteligencia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Consejo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Fortaleza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Ciencia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Piedad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Temor de Dios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ab/>
                              <w:t>Pertenecen en plenitud a Cristo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 Hijo de David. Completan y llevan a su perfección las virtudes de quienes los reciben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Hacen a los fieles dóciles para obedecer con prontitud a las inspiraciones divinas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. Tu espíritu bueno me guíe por una tierra llana. 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Todos los que son guiados por el Espíritu de Dios son hijos de Dios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CEC 1831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Style w:val="Citasnegrita"/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EL DON DE SABIDURÍA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El don de la Sabidurí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ilumina la mente para discernir y apreciar las cosas de Dios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ante las cuales los gozos de la tierra pierden su sabo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 mientras la Cruz de Cristo produce una divina dulzura, de acuerdo a las palabras del Salvador: “Toma tu cruz y sígueme, porque mi yugo es dulce y mi carga ligera”.</w:t>
                            </w:r>
                            <w:bookmarkStart w:id="4" w:name="2"/>
                            <w:bookmarkEnd w:id="4"/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EL DON DE LA INTELIGENCIA (ENTENDIMIENTO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800000"/>
                                <w:sz w:val="22"/>
                                <w:szCs w:val="22"/>
                              </w:rPr>
                              <w:tab/>
                              <w:t>El don de la Inteligencia es una gracia del Espíritu Sant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para comprender la Palabra de Dios y profundizar las verdades revelada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bookmarkStart w:id="5" w:name="3"/>
                            <w:bookmarkEnd w:id="5"/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EL DON DE CONSEJ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  <w:t>El don del consej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ilumina la conciencia en las opciones que la vida diaria le impone, sugiriéndole lo que es lícito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, lo que corresponde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lo que conviene más al alma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bookmarkStart w:id="6" w:name="4"/>
                            <w:bookmarkEnd w:id="6"/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tranormalcursiva"/>
                                <w:rFonts w:cs="Arial" w:ascii="Arial Black" w:hAnsi="Arial Black"/>
                                <w:b/>
                                <w:bCs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  <w:t>EL DON DE FORTALEZA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  <w:t>Por el don de Fortalez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el alma se fortalece ante el miedo natural y soporta hasta el final el desempeño de una obligación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. La fortaleza le imparte a la voluntad un impulso y energía que la mueve a llevar a cabo, sin dudarlo, las tareas más arduas, a enfrentar los peligros, a estar por encima del respeto humano, y a soportar sin quejarse el lento martirio de la tribulación aún de toda una vida. “El que persevere hasta el fin, ese se salvará” (Mt 24,13).</w:t>
                            </w:r>
                            <w:bookmarkStart w:id="7" w:name="5"/>
                            <w:bookmarkEnd w:id="7"/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Style w:val="Citasnegrita"/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cap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Style w:val="Citasnegrita"/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Style w:val="Citasnegrita"/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60.9pt;mso-wrap-distance-left:9.05pt;mso-wrap-distance-right:9.05pt;mso-wrap-distance-top:0pt;mso-wrap-distance-bottom:0pt;margin-top:-58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  <w:sz w:val="22"/>
                          <w:szCs w:val="22"/>
                        </w:rPr>
                        <w:t>1.3. ¿Cómo actúan Cristo y el Espíritu Santo en la Iglesia?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Por medio de los sacramentos, Cristo comunica su Espíritu a los miembros de su Cuerpo, y les ofrece la gracia de Dios, que da frutos de vida nueva, según el Espíritu. El Espíritu Santo también actúa concediendo gracias especiales a algunos cristianos para el bien de toda la Iglesia, y es el Maestro que recuerda a todos los cristianos aquello que Cristo ha revelado (cfr. Jn 14, 25s)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El Espíritu Santo edifica, anima y santifica a la Iglesia; como Espíritu de Amor, devuelve a los bautizados la semejanza divina, perdida a causa del pecado, y los hace vivir.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  <w:sz w:val="22"/>
                          <w:szCs w:val="22"/>
                        </w:rPr>
                        <w:t>Los dones del Espíritu Santo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Sabiduría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Inteligencia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Consejo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Fortaleza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Ciencia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Piedad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Temor de Dios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ab/>
                        <w:t>Pertenecen en plenitud a Cristo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 Hijo de David. Completan y llevan a su perfección las virtudes de quienes los reciben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Hacen a los fieles dóciles para obedecer con prontitud a las inspiraciones divinas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 xml:space="preserve">. Tu espíritu bueno me guíe por una tierra llana. 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Todos los que son guiados por el Espíritu de Dios son hijos de Dios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CEC 1831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Style w:val="Citasnegrita"/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EL DON DE SABIDURÍA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El don de la Sabiduría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ilumina la mente para discernir y apreciar las cosas de Dios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ante las cuales los gozos de la tierra pierden su sabor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 mientras la Cruz de Cristo produce una divina dulzura, de acuerdo a las palabras del Salvador: “Toma tu cruz y sígueme, porque mi yugo es dulce y mi carga ligera”.</w:t>
                      </w:r>
                      <w:bookmarkStart w:id="8" w:name="2"/>
                      <w:bookmarkEnd w:id="8"/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iCs/>
                          <w:cap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EL DON DE LA INTELIGENCIA (ENTENDIMIENTO)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800000"/>
                          <w:sz w:val="22"/>
                          <w:szCs w:val="22"/>
                        </w:rPr>
                        <w:tab/>
                        <w:t>El don de la Inteligencia es una gracia del Espíritu Santo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para comprender la Palabra de Dios y profundizar las verdades reveladas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800000"/>
                          <w:sz w:val="22"/>
                          <w:szCs w:val="22"/>
                        </w:rPr>
                        <w:t>.</w:t>
                      </w:r>
                      <w:bookmarkStart w:id="9" w:name="3"/>
                      <w:bookmarkEnd w:id="9"/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ap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EL DON DE CONSEJO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  <w:t>El don del consejo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ilumina la conciencia en las opciones que la vida diaria le impone, sugiriéndole lo que es lícito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, lo que corresponde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lo que conviene más al alma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.</w:t>
                      </w:r>
                      <w:bookmarkStart w:id="10" w:name="4"/>
                      <w:bookmarkEnd w:id="10"/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iCs/>
                          <w:cap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Letranormalcursiva"/>
                          <w:rFonts w:cs="Arial" w:ascii="Arial Black" w:hAnsi="Arial Black"/>
                          <w:b/>
                          <w:bCs/>
                          <w:iCs/>
                          <w:caps/>
                          <w:color w:val="800000"/>
                          <w:sz w:val="22"/>
                          <w:szCs w:val="22"/>
                        </w:rPr>
                        <w:t>EL DON DE FORTALEZA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ap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  <w:t>Por el don de Fortaleza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el alma se fortalece ante el miedo natural y soporta hasta el final el desempeño de una obligación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. La fortaleza le imparte a la voluntad un impulso y energía que la mueve a llevar a cabo, sin dudarlo, las tareas más arduas, a enfrentar los peligros, a estar por encima del respeto humano, y a soportar sin quejarse el lento martirio de la tribulación aún de toda una vida. “El que persevere hasta el fin, ese se salvará” (Mt 24,13).</w:t>
                      </w:r>
                      <w:bookmarkStart w:id="11" w:name="5"/>
                      <w:bookmarkEnd w:id="11"/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iCs/>
                          <w:cap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Cs/>
                          <w:caps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Style w:val="Citasnegrita"/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Cs/>
                          <w:caps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Style w:val="Citasnegrita"/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Style w:val="Citasnegrita"/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3437890" cy="96100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Sólo podemos ser santos con la asistencia del Espíritu Sant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Es imposible alcanzar santidad alguna si no tratamos al Espíritu Santo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rStyle w:val="Citasnegrita"/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Todos los Santos han tenido un trato especial con É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. De ahí la gran importancia de conocerlo mejor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1. Creo en el Espíritu Sant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1.1. La Tercera Persona de la Santísima Trinida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En la Sagrada Escritura, el Espíritu Santo es llamado con distintos nombres: Don,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Señor, Espíritu de Dios, Espíritu de Verdad y Paráclito, entre otros.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Es Don: porque el Padre y el Hijo nos lo envían gratuitamente: el Espíritu ha venido a habitar en nuestros corazone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El Espíritu es Señor y Espíritu de Dios que en la Sagrada Escritura son nombres que se atribuyen sólo a Dios, porque es Dios con el Padre y el Hijo.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Es Espíritu de Verdad porque nos enseña de modo completo todo lo que Cristo nos ha revelado, y guía y mantiene la Iglesia en la verdad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Es el otro Paráclito (Consolador, Abogado) prometido por Cristo, que es el primer Paráclito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1.2. La Misión del Espíritu Sant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La Tercera Persona de la Santísima Trinidad coopera con el Padre y el Hijo desde el comienzo del designio de nuestra salvación hasta su consumación; pero en los últimos tiempos, inaugurados con la Encarnación redentora del Hijo, el Espíritu se reveló y nos fue dado, fue reconocido y acogido como Persona (cfr. Catecismo, 686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  <w:t xml:space="preserve">Por obra del Espíritu, el Hijo de Dios tomó carne en las entrañas purísimas de la Virgen María.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ab/>
                              <w:t>En Pentecostés el Espíritu fue enviado para permanecer desde entonces en la Iglesia, Cuerpo místico de Cristo, vivificándola y guiándola con sus dones y con su presencia. Por esto también se dice que la Iglesia es Templo del Espíritu Santo, y que el Espíritu Santo es como el alma de la Iglesia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El día de Pentecostés el Espíritu descendió sobre los Apóstoles y los primeros discípulos, mostrando con signos externos la vivificación de la Iglesia fundada por Cristo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6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iCs/>
                          <w:color w:val="800000"/>
                          <w:sz w:val="22"/>
                          <w:szCs w:val="22"/>
                        </w:rPr>
                        <w:t>Sólo podemos ser santos con la asistencia del Espíritu Santo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Es imposible alcanzar santidad alguna si no tratamos al Espíritu Santo.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>
                          <w:rStyle w:val="Citasnegrita"/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Todos los Santos han tenido un trato especial con Él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. De ahí la gran importancia de conocerlo mejor.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  <w:sz w:val="22"/>
                          <w:szCs w:val="22"/>
                        </w:rPr>
                        <w:t>1. Creo en el Espíritu Santo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  <w:sz w:val="22"/>
                          <w:szCs w:val="22"/>
                        </w:rPr>
                        <w:t>1.1. La Tercera Persona de la Santísima Trinidad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En la Sagrada Escritura, el Espíritu Santo es llamado con distintos nombres: Don,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 xml:space="preserve">Señor, Espíritu de Dios, Espíritu de Verdad y Paráclito, entre otros. 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Es Don: porque el Padre y el Hijo nos lo envían gratuitamente: el Espíritu ha venido a habitar en nuestros corazones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 xml:space="preserve">El Espíritu es Señor y Espíritu de Dios que en la Sagrada Escritura son nombres que se atribuyen sólo a Dios, porque es Dios con el Padre y el Hijo. 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Es Espíritu de Verdad porque nos enseña de modo completo todo lo que Cristo nos ha revelado, y guía y mantiene la Iglesia en la verdad.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 xml:space="preserve">Es el otro Paráclito (Consolador, Abogado) prometido por Cristo, que es el primer Paráclito </w:t>
                      </w:r>
                      <w:r>
                        <w:rPr>
                          <w:rFonts w:cs="Arial" w:ascii="Arial Black" w:hAnsi="Arial Black"/>
                          <w:b/>
                          <w:color w:val="800000"/>
                          <w:sz w:val="22"/>
                          <w:szCs w:val="22"/>
                        </w:rPr>
                        <w:t>1.2. La Misión del Espíritu Santo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La Tercera Persona de la Santísima Trinidad coopera con el Padre y el Hijo desde el comienzo del designio de nuestra salvación hasta su consumación; pero en los últimos tiempos, inaugurados con la Encarnación redentora del Hijo, el Espíritu se reveló y nos fue dado, fue reconocido y acogido como Persona (cfr. Catecismo, 686)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  <w:t xml:space="preserve">Por obra del Espíritu, el Hijo de Dios tomó carne en las entrañas purísimas de la Virgen María. 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ab/>
                        <w:t>En Pentecostés el Espíritu fue enviado para permanecer desde entonces en la Iglesia, Cuerpo místico de Cristo, vivificándola y guiándola con sus dones y con su presencia. Por esto también se dice que la Iglesia es Templo del Espíritu Santo, y que el Espíritu Santo es como el alma de la Iglesia.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El día de Pentecostés el Espíritu descendió sobre los Apóstoles y los primeros discípulos, mostrando con signos externos la vivificación de la Iglesia fundada por Cristo.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itasnegrita">
    <w:name w:val="citasnegrita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etranormalcursiva">
    <w:name w:val="letranormalcursiv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normal">
    <w:name w:val="letra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14:00Z</dcterms:created>
  <dc:creator>WinuE</dc:creator>
  <dc:description/>
  <cp:keywords/>
  <dc:language>en-US</dc:language>
  <cp:lastModifiedBy>WinuE</cp:lastModifiedBy>
  <cp:lastPrinted>2009-05-04T11:02:00Z</cp:lastPrinted>
  <dcterms:modified xsi:type="dcterms:W3CDTF">2009-05-04T15:14:00Z</dcterms:modified>
  <cp:revision>2</cp:revision>
  <dc:subject/>
  <dc:title/>
</cp:coreProperties>
</file>