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457700</wp:posOffset>
            </wp:positionV>
            <wp:extent cx="3429000" cy="20167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5143500</wp:posOffset>
            </wp:positionV>
            <wp:extent cx="9144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26" t="39961" r="33574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18400</wp:posOffset>
            </wp:positionH>
            <wp:positionV relativeFrom="paragraph">
              <wp:posOffset>4229100</wp:posOffset>
            </wp:positionV>
            <wp:extent cx="939800" cy="1356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9" t="41832" r="668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429000</wp:posOffset>
            </wp:positionV>
            <wp:extent cx="1485900" cy="13798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2" t="7464" r="8378" b="1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918845</wp:posOffset>
                </wp:positionV>
                <wp:extent cx="4695190" cy="5380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pt-BR"/>
                              </w:rPr>
                              <w:t>H O J A  P A R R O Q U I A L  de Santa Ana de  Caigüire, cumaná, 2008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spertando para despertar a los demá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úmero 45</w:t>
                              <w:tab/>
                              <w:tab/>
                              <w:tab/>
                              <w:tab/>
                              <w:t xml:space="preserve">Domingo 7 de diciembre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2do domingo de Adviento: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Hay que preparar la llegada del Señor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Un domingo sin misa no es Doming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 xml:space="preserve">Que nuestras responsabilidades terrenas no nos impidan, Señor, prepararnos a la venida de tu Hijo, y que la sabiduría que viene del cielo, nos disponga a recibirlo y a participar de su propia vida. Por nuestro Señor Jesucristo… </w:t>
                            </w: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Cs/>
                                <w:color w:val="800080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Isaías 40,1-5.9-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</w:rPr>
                              <w:t>Preparen un camino al Señ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Salmo 84 Muéstranos, Señor, tu misericordia y danos al Salvador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2 Pedro 3,8-1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</w:rPr>
                              <w:t>Esperemos un cielo nuevo y una tierra nue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</w:rPr>
                              <w:t xml:space="preserve">Marcos 1,1-8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olor w:val="800080"/>
                              </w:rPr>
                              <w:t>Allanen los senderos del Señor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Comienza el Evangelio de Jesucristo, Hijo de Dios. Está escrito en el profeta Isaías: Yo envío mi mensajero delante de ti para que te prepare el camino. Una voz grita en el desierto: Preparen el camino del Señor, allanan en sus senderos. Juan bautizaba en el desierto; predicaba que se convirtieran y se bautizaran, para que se les perdonasen los pecados. Acudía la gente de Judea y de Jerusalén, confesaba sus pecados, y él los bautizaba en el Jordán. Juan iba vestido de piel de camello, con una correa de cuero a la cintura, y se alimentaba de saltamontes y miel silvestre. Y proclamaba: Detrás de mí viene el que puede más que yo, y yo no merezco agacharme para desatarle las sandalias. Yo os he bautizado con agua, pero él os bautizará con Espíritu Santo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3.7pt;mso-wrap-distance-left:9.05pt;mso-wrap-distance-right:9.05pt;mso-wrap-distance-top:0pt;mso-wrap-distance-bottom:0pt;margin-top:-7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pt-BR"/>
                        </w:rPr>
                        <w:t>H O J A  P A R R O Q U I A L  de Santa Ana de  Caigüire, cumaná, 2008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Despertando para despertar a los demá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Número 45</w:t>
                        <w:tab/>
                        <w:tab/>
                        <w:tab/>
                        <w:tab/>
                        <w:t xml:space="preserve">Domingo 7 de diciembre.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2do domingo de Adviento: 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Hay que preparar la llegada del Señor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Un domingo sin misa no es Domingo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 xml:space="preserve">Que nuestras responsabilidades terrenas no nos impidan, Señor, prepararnos a la venida de tu Hijo, y que la sabiduría que viene del cielo, nos disponga a recibirlo y a participar de su propia vida. Por nuestro Señor Jesucristo… </w:t>
                      </w: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Cs/>
                          <w:color w:val="800080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Isaías 40,1-5.9-11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</w:rPr>
                        <w:t>Preparen un camino al Señor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Salmo 84 Muéstranos, Señor, tu misericordia y danos al Salvador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2 Pedro 3,8-14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</w:rPr>
                        <w:t>Esperemos un cielo nuevo y una tierra nuev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</w:rPr>
                        <w:t xml:space="preserve">Marcos 1,1-8  </w:t>
                      </w:r>
                      <w:r>
                        <w:rPr>
                          <w:rFonts w:cs="Arial" w:ascii="Arial Black" w:hAnsi="Arial Black"/>
                          <w:b/>
                          <w:iCs/>
                          <w:color w:val="800080"/>
                        </w:rPr>
                        <w:t>Allanen los senderos del Señor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Comienza el Evangelio de Jesucristo, Hijo de Dios. Está escrito en el profeta Isaías: Yo envío mi mensajero delante de ti para que te prepare el camino. Una voz grita en el desierto: Preparen el camino del Señor, allanan en sus senderos. Juan bautizaba en el desierto; predicaba que se convirtieran y se bautizaran, para que se les perdonasen los pecados. Acudía la gente de Judea y de Jerusalén, confesaba sus pecados, y él los bautizaba en el Jordán. Juan iba vestido de piel de camello, con una correa de cuero a la cintura, y se alimentaba de saltamontes y miel silvestre. Y proclamaba: Detrás de mí viene el que puede más que yo, y yo no merezco agacharme para desatarle las sandalias. Yo os he bautizado con agua, pero él os bautizará con Espíritu Santo”</w:t>
                      </w:r>
                    </w:p>
                    <w:p>
                      <w:pPr>
                        <w:pStyle w:val="Normal"/>
                        <w:shd w:fill="CCCCFF" w:val="clea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4580890" cy="7438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s una invitación a la esper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 creer en medio de las dificultades. Es posible un futuro mejor. Para ello debemos asumi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Los valores de la verdad, de la justicia, y de la frater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Todos necesitamos trabajar por este ambiente necesario para que aparezca el Señor. Es decir un Reinado del cielo y la tierra nueva donde la voluntad de Dios se cumpl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Para disfrutar de ese cielo y tierra nueva necesitam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ndar con rapidez en la búsqueda de Dios. Para ello una conducta fiel a Dios, a la vida, a la familia en medio de la comunidad. Les propongo: un examen de conciencia, un dolor de haber pecado, un verdadero arrepentimiento, ir con amor y libertad al sacramento de la confesión; rezar el santo rosario (los sábados); hacer obras de caridad y vivir la misa dominical como acción de gracias a Dios que todo lo puede y todo lo 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Ser fermento. Tener la capacidad para transformar la sociedad. SE hace necesario que demos testimonio y con esa forma de vida cambiemos la vida laboral, familiar, vecinal para hacer nacer esa sociedad nueva y mej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Siendo justos. Donde la bondad y la solidaridad deben ser sus mejores expresiones. En nuestro ambiente se necesita mucha consolación, pues hay muchos ahogados en la pobreza, en la soledad y sobre todo, en la enfermedad sin tener quien le tienda la man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dviento lugar activo para la conversión. Cambio de vid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 Black" w:hAnsi="Arial Black" w:cs="Arial"/>
                                <w:b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Para la práctica: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</w:rPr>
                              <w:t>Adviento 2006: una nueva oportunidad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</w:rPr>
                              <w:t>para  dejar nacer a Dios en nuestr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</w:rPr>
                              <w:t>corazón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ab/>
                              <w:t xml:space="preserve">Hemos pensado que sería muy gráfico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trabajar con la figura de una mano,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que simboliza la mano que Dios nos tiende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ab/>
                              <w:t xml:space="preserve">Cada domingo, la mano se irá abriendo un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poco e irá apareciendo una indicación  procedente de la Palabra de Dios. Dios,  mediante su Palabra, nos indica el itinerario  vital y creyente que debemos hacer si queremos descubrir a Jesús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ab/>
                              <w:t>Celebrar el Adviento significa dejar que Dios con su mano y su Palabra toque nuestro corazón y lo habite, lo haga confortable, lo serene, lo llene de paz, de sitio libre para acogerlo. En Adviento, Dios extiende su mano: No dejemos escapar esta nueva oportunida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5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rPr>
                          <w:rFonts w:ascii="Arial Black" w:hAnsi="Arial Black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Es una invitación a la esper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A creer en medio de las dificultades. Es posible un futuro mejor. Para ello debemos asumi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Los valores de la verdad, de la justicia, y de la frater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Todos necesitamos trabajar por este ambiente necesario para que aparezca el Señor. Es decir un Reinado del cielo y la tierra nueva donde la voluntad de Dios se cumpla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Para disfrutar de ese cielo y tierra nueva necesitam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Andar con rapidez en la búsqueda de Dios. Para ello una conducta fiel a Dios, a la vida, a la familia en medio de la comunidad. Les propongo: un examen de conciencia, un dolor de haber pecado, un verdadero arrepentimiento, ir con amor y libertad al sacramento de la confesión; rezar el santo rosario (los sábados); hacer obras de caridad y vivir la misa dominical como acción de gracias a Dios que todo lo puede y todo lo 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Ser fermento. Tener la capacidad para transformar la sociedad. SE hace necesario que demos testimonio y con esa forma de vida cambiemos la vida laboral, familiar, vecinal para hacer nacer esa sociedad nueva y mej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Siendo justos. Donde la bondad y la solidaridad deben ser sus mejores expresiones. En nuestro ambiente se necesita mucha consolación, pues hay muchos ahogados en la pobreza, en la soledad y sobre todo, en la enfermedad sin tener quien le tienda la mano.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Adviento lugar activo para la conversión. Cambio de vida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 Black" w:hAnsi="Arial Black" w:cs="Arial"/>
                          <w:b/>
                          <w:b/>
                          <w:i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Cs/>
                          <w:color w:val="800080"/>
                          <w:sz w:val="22"/>
                          <w:szCs w:val="22"/>
                        </w:rPr>
                        <w:t>Para la práctica: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iCs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</w:rPr>
                        <w:t>Adviento 2006: una nueva oportunidad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iCs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</w:rPr>
                        <w:t>para  dejar nacer a Dios en nuestro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iCs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</w:rPr>
                        <w:t>corazón.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ab/>
                        <w:t xml:space="preserve">Hemos pensado que sería muy gráfico 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trabajar con la figura de una mano, 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que simboliza la mano que Dios nos tiende. 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ab/>
                        <w:t xml:space="preserve">Cada domingo, la mano se irá abriendo un </w:t>
                      </w:r>
                    </w:p>
                    <w:p>
                      <w:pPr>
                        <w:pStyle w:val="Normal"/>
                        <w:shd w:fill="CCCC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poco e irá apareciendo una indicación  procedente de la Palabra de Dios. Dios,  mediante su Palabra, nos indica el itinerario  vital y creyente que debemos hacer si queremos descubrir a Jesús. </w:t>
                      </w:r>
                    </w:p>
                    <w:p>
                      <w:pPr>
                        <w:pStyle w:val="Normal"/>
                        <w:shd w:fill="CCCC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ab/>
                        <w:t>Celebrar el Adviento significa dejar que Dios con su mano y su Palabra toque nuestro corazón y lo habite, lo haga confortable, lo serene, lo llene de paz, de sitio libre para acogerlo. En Adviento, Dios extiende su mano: No dejemos escapar esta nueva oportunidad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0</wp:posOffset>
                </wp:positionH>
                <wp:positionV relativeFrom="paragraph">
                  <wp:posOffset>-804545</wp:posOffset>
                </wp:positionV>
                <wp:extent cx="4684395" cy="7324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Juan el Baut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Juan recibe una misión, la de anunciar la llegada de Jesús. Es el encargado de anunciar la Buena Noticia, de gritarla a todo el mu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Juan anuncia con su voz y con su forma de vivir. Es coherente con lo que dice y hace. Anima a los demás a esperar al Señor, les lleva la esperanza y la alegría, les habla de una llegada muy próxima e importante para ell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Predicaba a orillas del río Jordán una conversión absoluta. Cambio profundo de mentalidad y actitudes interiores. Esto para poder preparar el camino del Señ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Por eso propone el bautismo como signo de conversión y perdón de los pecados. Aunque él sabe que se acerca el Mesías quien bautizará con el Espíritu Sant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l Adviento es tiempo de conversión, tiempo de mejorar, de cambiar aquellas actitudes que no son positivas... ¿qué debería intentar mejorar yo?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a voz que clama en el desierto par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nderezar los caminos del Señor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o hay que esperar que llegue hay que buscarl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ios viene hacia nosotro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or eso hay que enderezar lo que está torcid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Quintando la pereza y la desidi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Rebajando los montes de la soberbia y de las pasione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jando que corra el agua viva de la gracia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ra que Cristo llegue y reine en nuestros corazone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Juan estaba en el desie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l desierto, por mucho que creamos, no es un lugar de muerte sino de vid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Fijémonos en los  árboles, los animales, las plantas están acostumbradas a vivir en un ambiente más que incómodo, pero son capaces de subsistir con poco, con casi n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También desierto nos invita a no estar so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Juan bautiza en el desierto, lugar que tiene muy poco agua. El agua es el símbolo de la vida y la buena noticia es precisamente que la vida puede florecer incluso en los lugares y situaciones más contrarios a la mism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Invitando a todos a converti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onvertirse significa cambiar nuestra manera de pensar, cambiar de actitud y volver a Dio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576.7pt;mso-wrap-distance-left:9.05pt;mso-wrap-distance-right:9.05pt;mso-wrap-distance-top:0pt;mso-wrap-distance-bottom:0pt;margin-top:-63.3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Juan el Baut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Juan recibe una misión, la de anunciar la llegada de Jesús. Es el encargado de anunciar la Buena Noticia, de gritarla a todo el mu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Juan anuncia con su voz y con su forma de vivir. Es coherente con lo que dice y hace. Anima a los demás a esperar al Señor, les lleva la esperanza y la alegría, les habla de una llegada muy próxima e importante para ell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Predicaba a orillas del río Jordán una conversión absoluta. Cambio profundo de mentalidad y actitudes interiores. Esto para poder preparar el camino del Señ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Por eso propone el bautismo como signo de conversión y perdón de los pecados. Aunque él sabe que se acerca el Mesías quien bautizará con el Espíritu Santo.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l Adviento es tiempo de conversión, tiempo de mejorar, de cambiar aquellas actitudes que no son positivas... ¿qué debería intentar mejorar yo?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La voz que clama en el desierto para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Enderezar los caminos del Señor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No hay que esperar que llegue hay que buscarlo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ios viene hacia nosotros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or eso hay que enderezar lo que está torcido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Quintando la pereza y la desidia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Rebajando los montes de la soberbia y de las pasiones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jando que corra el agua viva de la gracia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ara que Cristo llegue y reine en nuestros corazone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Juan estaba en el desie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l desierto, por mucho que creamos, no es un lugar de muerte sino de vid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Fijémonos en los  árboles, los animales, las plantas están acostumbradas a vivir en un ambiente más que incómodo, pero son capaces de subsistir con poco, con casi n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También desierto nos invita a no estar so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Juan bautiza en el desierto, lugar que tiene muy poco agua. El agua es el símbolo de la vida y la buena noticia es precisamente que la vida puede florecer incluso en los lugares y situaciones más contrarios a la mism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Invitando a todos a converti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onvertirse significa cambiar nuestra manera de pensar, cambiar de actitud y volver a Dios.</w:t>
                      </w:r>
                    </w:p>
                    <w:p>
                      <w:pPr>
                        <w:pStyle w:val="Normal"/>
                        <w:shd w:fill="CCCCFF" w:val="clea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466590" cy="61810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o nuevo es la conversión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ra preparar y hacer surgir el nuevo hombre, se hace necesario cambiar hacia un hombre más sociable y fraternal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DVIENTO: ALLANAR  CAMINO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Para allanar caminos tenemos que tirar el equipaje que sobra, para que, ligeros, emprendamos JUNTOS la march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Segunda lectura (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2 Pedro 3,8-14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Hoy en día necesitamos tener una vida santa y piadosa para saber esperar de una promesa que en nuestro tiempo tarda. Habrá que entender que el tiempo de Dios es diferente al nuestro. Dios tiene paciencia y va dando tiempo para que ninguno muera. (El grito del salmo 84)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  <w:t xml:space="preserve">Marcos 1:1- 8 Principio del evangelio de Jesucristo, Hijo de Dios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ste es el “secreto” del evangelio de Marcos: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Revelarnos un Jesús, Hijo de Dios, que a la vez es  Hombre como nosotro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  <w:t xml:space="preserve">Como está escrito en el profeta Isaías: he aquí, yo envío mi mensajero delante de tu faz, el cual preparará tu camino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Nos hablan de Él los Profetas antiguos, y todos los demás MENSAJEROS que Dios nos manda hoy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Mi hermano, mi tía, la mujer de la limpieza..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¿Nos lo creemos?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Todos los caminos tienen sus dificultades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nderezarlos, recorriéndolos a gusto, es una tarea de Adviento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El camino de conversión empieza por: Hacer buena la comida, trabajar a gusto, </w:t>
                              <w:br/>
                              <w:t>poner buen humor..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l bautismo de Adviento pide la sencillez de reconocer los propios defecto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Ojalá el camino de Adviento nos lleve a una NAVIDAD llena del ESPÍRITU de Jesús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  <w:t>Señor Jesús, haz que ahora allanemos los caminos para  NACER de NUEVO en esta NAVIDAD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86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Lo nuevo es la conversión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Para preparar y hacer surgir el nuevo hombre, se hace necesario cambiar hacia un hombre más sociable y fraternal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ADVIENTO: ALLANAR  CAMINOS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Para allanar caminos tenemos que tirar el equipaje que sobra, para que, ligeros, emprendamos JUNTOS la march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Segunda lectura (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2 Pedro 3,8-14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hd w:fill="CCCCFF" w:val="clear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Hoy en día necesitamos tener una vida santa y piadosa para saber esperar de una promesa que en nuestro tiempo tarda. Habrá que entender que el tiempo de Dios es diferente al nuestro. Dios tiene paciencia y va dando tiempo para que ninguno muera. (El grito del salmo 84)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  <w:t xml:space="preserve">Marcos 1:1- 8 Principio del evangelio de Jesucristo, Hijo de Dios.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Este es el “secreto” del evangelio de Marcos: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Revelarnos un Jesús, Hijo de Dios, que a la vez es  Hombre como nosotros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  <w:t xml:space="preserve">Como está escrito en el profeta Isaías: he aquí, yo envío mi mensajero delante de tu faz, el cual preparará tu camino.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Nos hablan de Él los Profetas antiguos, y todos los demás MENSAJEROS que Dios nos manda hoy: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Mi hermano, mi tía, la mujer de la limpieza..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¿Nos lo creemos?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Todos los caminos tienen sus dificultades.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Enderezarlos, recorriéndolos a gusto, es una tarea de Adviento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El camino de conversión empieza por: Hacer buena la comida, trabajar a gusto, </w:t>
                        <w:br/>
                        <w:t>poner buen humor..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El bautismo de Adviento pide la sencillez de reconocer los propios defectos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Ojalá el camino de Adviento nos lleve a una NAVIDAD llena del ESPÍRITU de Jesús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  <w:t>Señor Jesús, haz que ahora allanemos los caminos para  NACER de NUEVO en esta NAVIDAD</w:t>
                      </w:r>
                    </w:p>
                    <w:p>
                      <w:pPr>
                        <w:pStyle w:val="Normal"/>
                        <w:shd w:fill="CCCCFF" w:val="clea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481955</wp:posOffset>
                </wp:positionV>
                <wp:extent cx="4466590" cy="10375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ab/>
                              <w:t>La Palabra de Dios esboza un itinerario catequético precioso, que no deberíamos dejar pasar por alto. Dicho itinerario nos presenta cuatro indicaciones básicas para poder acercarnos al Misterio de la Navidad, a ese Dios que extiende su mano a la humanidad encarnándose en Jesús de Nazaret: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SPIERTA, PREPÁRATE, CONVIÉRTETE, CAMIN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43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ab/>
                        <w:t>La Palabra de Dios esboza un itinerario catequético precioso, que no deberíamos dejar pasar por alto. Dicho itinerario nos presenta cuatro indicaciones básicas para poder acercarnos al Misterio de la Navidad, a ese Dios que extiende su mano a la humanidad encarnándose en Jesús de Nazaret: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SPIERTA, PREPÁRATE, CONVIÉRTETE, CAMINA.</w:t>
                      </w:r>
                    </w:p>
                    <w:p>
                      <w:pPr>
                        <w:pStyle w:val="Normal"/>
                        <w:shd w:fill="CCCCFF" w:val="clea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28:00Z</dcterms:created>
  <dc:creator>WinuE</dc:creator>
  <dc:description/>
  <cp:keywords/>
  <dc:language>en-US</dc:language>
  <cp:lastModifiedBy>WinuE</cp:lastModifiedBy>
  <dcterms:modified xsi:type="dcterms:W3CDTF">2008-11-04T19:28:00Z</dcterms:modified>
  <cp:revision>2</cp:revision>
  <dc:subject/>
  <dc:title/>
</cp:coreProperties>
</file>