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5372100</wp:posOffset>
            </wp:positionV>
            <wp:extent cx="2971800" cy="12738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2862" b="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86600</wp:posOffset>
            </wp:positionH>
            <wp:positionV relativeFrom="paragraph">
              <wp:posOffset>5327650</wp:posOffset>
            </wp:positionV>
            <wp:extent cx="1943100" cy="1184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12" t="2539" r="12014" b="45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0</wp:posOffset>
                </wp:positionH>
                <wp:positionV relativeFrom="paragraph">
                  <wp:posOffset>-804545</wp:posOffset>
                </wp:positionV>
                <wp:extent cx="4695190" cy="6295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8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CCCFF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CCFF"/>
                                <w:sz w:val="22"/>
                                <w:szCs w:val="22"/>
                                <w:lang w:val="pt-BR"/>
                              </w:rPr>
                              <w:t>H O J A  P A R R O Q U I A L  de Santa Ana de  Caigüire, cumaná, 2008</w:t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CCCFF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  <w:sz w:val="22"/>
                                <w:szCs w:val="2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CCCFF"/>
                                <w:sz w:val="22"/>
                                <w:szCs w:val="22"/>
                              </w:rPr>
                              <w:t>Despertando para despertar a los demás.</w:t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CC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CCFF"/>
                                <w:sz w:val="22"/>
                                <w:szCs w:val="22"/>
                              </w:rPr>
                              <w:t>Número 47</w:t>
                              <w:tab/>
                              <w:tab/>
                              <w:tab/>
                              <w:tab/>
                              <w:t xml:space="preserve">Domingo 21 de diciembre </w:t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CC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CCFF"/>
                                <w:sz w:val="22"/>
                                <w:szCs w:val="22"/>
                              </w:rPr>
                              <w:t>Un domingo sin misa no es Domingo</w:t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CC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CCFF"/>
                                <w:sz w:val="22"/>
                                <w:szCs w:val="22"/>
                              </w:rPr>
                              <w:t xml:space="preserve">4to domingo de Adviento: </w:t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CC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CCFF"/>
                                <w:sz w:val="22"/>
                                <w:szCs w:val="22"/>
                              </w:rPr>
                              <w:t>María en su amor nos entrega  Jesús el salvador</w:t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  <w:sz w:val="22"/>
                                <w:szCs w:val="22"/>
                              </w:rPr>
                              <w:t xml:space="preserve">Derrama, Señor tu gracia sobre nosotros, que hemos conocido por el anuncio del ángel la encarnación de tu Hijo, para que lleguemos, por su pasión y su cruz, a la gloria de la resurrección. Por nuestro señor Jesucristo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CCCCFF"/>
                                <w:sz w:val="22"/>
                                <w:szCs w:val="22"/>
                              </w:rPr>
                              <w:t>Amén.</w:t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  <w:sz w:val="22"/>
                                <w:szCs w:val="22"/>
                              </w:rPr>
                              <w:t xml:space="preserve">2 Samuel 7,1-5.8b-12.14a.16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CCCCFF"/>
                                <w:sz w:val="22"/>
                                <w:szCs w:val="22"/>
                              </w:rPr>
                              <w:t>El reino de David durará por siempre en la presencia del Señ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  <w:sz w:val="22"/>
                                <w:szCs w:val="22"/>
                              </w:rPr>
                              <w:t xml:space="preserve">Salmo 88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FF"/>
                                <w:sz w:val="22"/>
                                <w:szCs w:val="22"/>
                              </w:rPr>
                              <w:t>Proclamaré sin cesar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FF"/>
                                <w:sz w:val="22"/>
                                <w:szCs w:val="22"/>
                              </w:rPr>
                              <w:t>misericordia del Señor.</w:t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  <w:sz w:val="22"/>
                                <w:szCs w:val="22"/>
                              </w:rPr>
                              <w:t xml:space="preserve">Romanos 16,25-2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CCCCFF"/>
                                <w:sz w:val="22"/>
                                <w:szCs w:val="22"/>
                              </w:rPr>
                              <w:t>El misterio, mantenido en secreto durante siglos, ahora se ha manifes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CC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CCCFF"/>
                                <w:sz w:val="22"/>
                                <w:szCs w:val="22"/>
                              </w:rPr>
                              <w:t xml:space="preserve">Lucas 1,26-38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Cs/>
                                <w:color w:val="CCCCFF"/>
                                <w:sz w:val="22"/>
                                <w:szCs w:val="22"/>
                              </w:rPr>
                              <w:t>Concebirás en tu vientre y darás a luz un hij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C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  <w:sz w:val="22"/>
                                <w:szCs w:val="22"/>
                              </w:rPr>
                              <w:t xml:space="preserve">“En aquel tiempo, el ángel Gabriel fue enviado por Dios a una ciudad de Galilea llamada Nazaret, a una virgen desposada con un hombre llamado José, de la estirpe de David; la virgen se llamaba María. El ángel, entrando en su presencia, dijo: Alégrate, llena de gracia, el Señor está contigo. Ella se turbó ante estas palabras y se preguntaba qué saludo era aquél. El ángel le dijo: No temas, María, porque has encontrado gracia ante Dios. Concebirás en tu vientre y darás a luz un hijo, y le podrás por nombre Jesús. Será grande, se llamará Hijo del Altísimo, el Señor Dios le dará el trono de David, su padre, reinará sobre la casa de Jacob para siempre, y su reino no tendrá fin. Y María dijo al ángel: ¿Cómo será eso, pues no conozco a varón?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C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  <w:sz w:val="22"/>
                                <w:szCs w:val="22"/>
                              </w:rPr>
                              <w:t>El ángel le contestó: El Espíritu Santo vendrá sobre ti, y la fuerza del Altísimo te cubrirá con su sombra; por eso el Santo que va a nacer se llamará Hijo de Dios. Ahí tienes a tu pariente Isabel, que, a pesar de su vejez, ha concebido un hijo, y ya está de seis meses la que llamaban estéril, porque para Dios nada hay imposible. María contestó: Aquí está la esclava del Señor; hágase en mí según tu palabra. Y la dejó el ángel”</w:t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rPr>
                                <w:rFonts w:ascii="Arial Black" w:hAnsi="Arial Black" w:cs="Arial"/>
                                <w:b/>
                                <w:b/>
                                <w:color w:val="CC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CC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95.7pt;mso-wrap-distance-left:9.05pt;mso-wrap-distance-right:9.05pt;mso-wrap-distance-top:0pt;mso-wrap-distance-bottom:0pt;margin-top:-63.35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shd w:fill="80008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CCCCFF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CCFF"/>
                          <w:sz w:val="22"/>
                          <w:szCs w:val="22"/>
                          <w:lang w:val="pt-BR"/>
                        </w:rPr>
                        <w:t>H O J A  P A R R O Q U I A L  de Santa Ana de  Caigüire, cumaná, 2008</w:t>
                      </w:r>
                    </w:p>
                    <w:p>
                      <w:pPr>
                        <w:pStyle w:val="Normal"/>
                        <w:shd w:fill="800080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CCCCFF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CCCFF"/>
                          <w:sz w:val="22"/>
                          <w:szCs w:val="22"/>
                          <w:lang w:val="pt-BR"/>
                        </w:rPr>
                        <w:tab/>
                      </w:r>
                      <w:r>
                        <w:rPr>
                          <w:rFonts w:cs="Arial" w:ascii="Arial Black" w:hAnsi="Arial Black"/>
                          <w:b/>
                          <w:color w:val="CCCCFF"/>
                          <w:sz w:val="22"/>
                          <w:szCs w:val="22"/>
                        </w:rPr>
                        <w:t>Despertando para despertar a los demás.</w:t>
                      </w:r>
                    </w:p>
                    <w:p>
                      <w:pPr>
                        <w:pStyle w:val="Normal"/>
                        <w:shd w:fill="80008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CCCC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CCFF"/>
                          <w:sz w:val="22"/>
                          <w:szCs w:val="22"/>
                        </w:rPr>
                        <w:t>Número 47</w:t>
                        <w:tab/>
                        <w:tab/>
                        <w:tab/>
                        <w:tab/>
                        <w:t xml:space="preserve">Domingo 21 de diciembre </w:t>
                      </w:r>
                    </w:p>
                    <w:p>
                      <w:pPr>
                        <w:pStyle w:val="Normal"/>
                        <w:shd w:fill="800080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CCCC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CCFF"/>
                          <w:sz w:val="22"/>
                          <w:szCs w:val="22"/>
                        </w:rPr>
                        <w:t>Un domingo sin misa no es Domingo</w:t>
                      </w:r>
                    </w:p>
                    <w:p>
                      <w:pPr>
                        <w:pStyle w:val="Normal"/>
                        <w:shd w:fill="80008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CCCC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CCFF"/>
                          <w:sz w:val="22"/>
                          <w:szCs w:val="22"/>
                        </w:rPr>
                        <w:t xml:space="preserve">4to domingo de Adviento: </w:t>
                      </w:r>
                    </w:p>
                    <w:p>
                      <w:pPr>
                        <w:pStyle w:val="Normal"/>
                        <w:shd w:fill="800080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CCCC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CCFF"/>
                          <w:sz w:val="22"/>
                          <w:szCs w:val="22"/>
                        </w:rPr>
                        <w:t>María en su amor nos entrega  Jesús el salvador</w:t>
                      </w:r>
                    </w:p>
                    <w:p>
                      <w:pPr>
                        <w:pStyle w:val="Normal"/>
                        <w:shd w:fill="80008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CC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  <w:sz w:val="22"/>
                          <w:szCs w:val="22"/>
                        </w:rPr>
                        <w:t xml:space="preserve">Derrama, Señor tu gracia sobre nosotros, que hemos conocido por el anuncio del ángel la encarnación de tu Hijo, para que lleguemos, por su pasión y su cruz, a la gloria de la resurrección. Por nuestro señor Jesucristo…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CCCCFF"/>
                          <w:sz w:val="22"/>
                          <w:szCs w:val="22"/>
                        </w:rPr>
                        <w:t>Amén.</w:t>
                      </w:r>
                    </w:p>
                    <w:p>
                      <w:pPr>
                        <w:pStyle w:val="Normal"/>
                        <w:shd w:fill="800080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  <w:sz w:val="22"/>
                          <w:szCs w:val="22"/>
                        </w:rPr>
                        <w:t xml:space="preserve">2 Samuel 7,1-5.8b-12.14a.16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CCCCFF"/>
                          <w:sz w:val="22"/>
                          <w:szCs w:val="22"/>
                        </w:rPr>
                        <w:t>El reino de David durará por siempre en la presencia del Señor</w:t>
                      </w:r>
                      <w:r>
                        <w:rPr>
                          <w:rFonts w:cs="Arial" w:ascii="Arial" w:hAnsi="Arial"/>
                          <w:b/>
                          <w:color w:val="CCCC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80008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CC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  <w:sz w:val="22"/>
                          <w:szCs w:val="22"/>
                        </w:rPr>
                        <w:t xml:space="preserve">Salmo 88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CCFF"/>
                          <w:sz w:val="22"/>
                          <w:szCs w:val="22"/>
                        </w:rPr>
                        <w:t>Proclamaré sin cesar la</w:t>
                      </w:r>
                      <w:r>
                        <w:rPr>
                          <w:rFonts w:cs="Arial" w:ascii="Arial" w:hAnsi="Arial"/>
                          <w:b/>
                          <w:color w:val="CC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CCFF"/>
                          <w:sz w:val="22"/>
                          <w:szCs w:val="22"/>
                        </w:rPr>
                        <w:t>misericordia del Señor.</w:t>
                      </w:r>
                    </w:p>
                    <w:p>
                      <w:pPr>
                        <w:pStyle w:val="Normal"/>
                        <w:shd w:fill="800080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  <w:sz w:val="22"/>
                          <w:szCs w:val="22"/>
                        </w:rPr>
                        <w:t xml:space="preserve">Romanos 16,25-27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CCCCFF"/>
                          <w:sz w:val="22"/>
                          <w:szCs w:val="22"/>
                        </w:rPr>
                        <w:t>El misterio, mantenido en secreto durante siglos, ahora se ha manifestado</w:t>
                      </w:r>
                      <w:r>
                        <w:rPr>
                          <w:rFonts w:cs="Arial" w:ascii="Arial" w:hAnsi="Arial"/>
                          <w:b/>
                          <w:color w:val="CCCC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80008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CCCC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 Black" w:hAnsi="Arial Black"/>
                          <w:b/>
                          <w:color w:val="CCCCFF"/>
                          <w:sz w:val="22"/>
                          <w:szCs w:val="22"/>
                        </w:rPr>
                        <w:t xml:space="preserve">Lucas 1,26-38 </w:t>
                      </w:r>
                      <w:r>
                        <w:rPr>
                          <w:rFonts w:cs="Arial" w:ascii="Arial Black" w:hAnsi="Arial Black"/>
                          <w:b/>
                          <w:iCs/>
                          <w:color w:val="CCCCFF"/>
                          <w:sz w:val="22"/>
                          <w:szCs w:val="22"/>
                        </w:rPr>
                        <w:t>Concebirás en tu vientre y darás a luz un hijo</w:t>
                      </w:r>
                      <w:r>
                        <w:rPr>
                          <w:rFonts w:cs="Arial" w:ascii="Arial Black" w:hAnsi="Arial Black"/>
                          <w:b/>
                          <w:color w:val="CC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CCCFF"/>
                          <w:sz w:val="22"/>
                          <w:szCs w:val="22"/>
                        </w:rPr>
                        <w:t xml:space="preserve">“En aquel tiempo, el ángel Gabriel fue enviado por Dios a una ciudad de Galilea llamada Nazaret, a una virgen desposada con un hombre llamado José, de la estirpe de David; la virgen se llamaba María. El ángel, entrando en su presencia, dijo: Alégrate, llena de gracia, el Señor está contigo. Ella se turbó ante estas palabras y se preguntaba qué saludo era aquél. El ángel le dijo: No temas, María, porque has encontrado gracia ante Dios. Concebirás en tu vientre y darás a luz un hijo, y le podrás por nombre Jesús. Será grande, se llamará Hijo del Altísimo, el Señor Dios le dará el trono de David, su padre, reinará sobre la casa de Jacob para siempre, y su reino no tendrá fin. Y María dijo al ángel: ¿Cómo será eso, pues no conozco a varón? </w:t>
                      </w:r>
                      <w:r>
                        <w:rPr>
                          <w:rFonts w:cs="Arial" w:ascii="Arial Black" w:hAnsi="Arial Black"/>
                          <w:b/>
                          <w:color w:val="CC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CCCFF"/>
                          <w:sz w:val="22"/>
                          <w:szCs w:val="22"/>
                        </w:rPr>
                        <w:t>El ángel le contestó: El Espíritu Santo vendrá sobre ti, y la fuerza del Altísimo te cubrirá con su sombra; por eso el Santo que va a nacer se llamará Hijo de Dios. Ahí tienes a tu pariente Isabel, que, a pesar de su vejez, ha concebido un hijo, y ya está de seis meses la que llamaban estéril, porque para Dios nada hay imposible. María contestó: Aquí está la esclava del Señor; hágase en mí según tu palabra. Y la dejó el ángel”</w:t>
                      </w:r>
                    </w:p>
                    <w:p>
                      <w:pPr>
                        <w:pStyle w:val="Normal"/>
                        <w:shd w:fill="800080" w:val="clear"/>
                        <w:rPr>
                          <w:rFonts w:ascii="Arial Black" w:hAnsi="Arial Black" w:cs="Arial"/>
                          <w:b/>
                          <w:b/>
                          <w:color w:val="CCCC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CC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580890" cy="7209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8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  <w:t>Para nunca olvid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80008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  <w:t>Dios se hizo hombre en Jesús de Nazaret. Dios vino del orto mundo a hablarnos de Dios, a dejarse ver y dejarse tocar. “Felipe, el que me ve a mí, ve al Padre (Juan 1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80008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  <w:t>Jesucristo continúa viviendo sacramentalmente, realmente, personalmente, en la Eucarist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80008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  <w:t>Jesucristo continúa viviendo entre nosotros por la Iglesia, su Cuerpo Místico. Alma de la Iglesia es el espíritu Sa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80008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  <w:t>Jesucristo quiere encarnarse en cada uno de nosot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80008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  <w:t>La Encarnación fue obra del Espíritu Santo en María Virgen</w:t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CC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CCFF"/>
                                <w:sz w:val="22"/>
                                <w:szCs w:val="22"/>
                              </w:rPr>
                              <w:t>Los tres árbole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  <w:sz w:val="22"/>
                                <w:szCs w:val="22"/>
                              </w:rPr>
                              <w:t>“Cuentan que una vez tres árboles jóvenes estaban conversando sobre lo que querían ser cuando fueran grandes. El primero decía: «A mi me gustaría ser utilizado en la construcción de un gran Palacio para servir de techo a Reyes y Príncipes. El segundo dijo: «A mi me gustaría ser el mástil mayor de un hermoso barco que surque los mares llevando riquezas, alimentos, personas y noticias de un lado a otro de los océanos». El tercero, por su parte, dijo: A mi me gustaría ser utilizado para construir un gran monumento de esos que se colocan en medio de las plazas o avenidas y que cuando la gente me vea, admire a Dios por su grandeza. Pasaron los años, los árboles crecieron y llegó el tiempo del hacha y la sierra. Cada uno de los tres árboles fue a dar a distintos sitios: El primero fue utilizado para construir la casita de un campesino pobre que con el tiempo fue destruida y abandonada. Con los restos se levantó un pequeño establo para que los animales se protegieran del frío y de la noche... El segundo fue utilizado para la construcción de la barca de un pobre pescador que se pasaba la mayor parte del tiempo amarrada a la orilla de un lago... El tercero fue utilizado para la construcción de una cruz, donde fueron ajusticiados varios hombres...”</w:t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CCFF"/>
                                <w:sz w:val="22"/>
                                <w:szCs w:val="22"/>
                              </w:rPr>
                              <w:t>No es fácil aceptar los planes de D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  <w:sz w:val="22"/>
                                <w:szCs w:val="22"/>
                              </w:rPr>
                              <w:t xml:space="preserve"> cuando no se acomodan a los nuestros. Siempre que Dios nos llama a realizar un proyecto, tenemos la tentación de pensar que será como nosotros lo hemos programado; pero el Señor tiene sus caminos, que no son los nuestros. Él se encarga de realizar nuestros sueños y nuestros planes, pero a su manera. Lo importante es que encuentre en nosotros la disposición necesaria para dejarnos guiar y conducir por Él a través de las vicisitudes de nuestra vida.</w:t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rPr>
                                <w:rFonts w:ascii="Arial Black" w:hAnsi="Arial Black" w:cs="Arial Black"/>
                                <w:b/>
                                <w:b/>
                                <w:color w:val="CCCCFF"/>
                                <w:lang w:val="es-C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CCFF"/>
                                <w:lang w:val="es-CO"/>
                              </w:rPr>
                              <w:t>mrivassnchez@gmail.com</w:t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rPr>
                                <w:rFonts w:ascii="Arial Black" w:hAnsi="Arial Black" w:cs="Arial Black"/>
                                <w:b/>
                                <w:b/>
                                <w:color w:val="CCCCFF"/>
                                <w:lang w:val="es-C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CCFF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80008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  <w:t>Para nunca olvid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800080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  <w:t>Dios se hizo hombre en Jesús de Nazaret. Dios vino del orto mundo a hablarnos de Dios, a dejarse ver y dejarse tocar. “Felipe, el que me ve a mí, ve al Padre (Juan 1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800080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  <w:t>Jesucristo continúa viviendo sacramentalmente, realmente, personalmente, en la Eucarist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800080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  <w:t>Jesucristo continúa viviendo entre nosotros por la Iglesia, su Cuerpo Místico. Alma de la Iglesia es el espíritu Sa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800080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  <w:t>Jesucristo quiere encarnarse en cada uno de nosot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800080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  <w:t>La Encarnación fue obra del Espíritu Santo en María Virgen</w:t>
                      </w:r>
                    </w:p>
                    <w:p>
                      <w:pPr>
                        <w:pStyle w:val="Normal"/>
                        <w:shd w:fill="80008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CCCC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CCFF"/>
                          <w:sz w:val="22"/>
                          <w:szCs w:val="22"/>
                        </w:rPr>
                        <w:t>Los tres árboles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CCCCFF"/>
                          <w:sz w:val="22"/>
                          <w:szCs w:val="22"/>
                        </w:rPr>
                        <w:t>“Cuentan que una vez tres árboles jóvenes estaban conversando sobre lo que querían ser cuando fueran grandes. El primero decía: «A mi me gustaría ser utilizado en la construcción de un gran Palacio para servir de techo a Reyes y Príncipes. El segundo dijo: «A mi me gustaría ser el mástil mayor de un hermoso barco que surque los mares llevando riquezas, alimentos, personas y noticias de un lado a otro de los océanos». El tercero, por su parte, dijo: A mi me gustaría ser utilizado para construir un gran monumento de esos que se colocan en medio de las plazas o avenidas y que cuando la gente me vea, admire a Dios por su grandeza. Pasaron los años, los árboles crecieron y llegó el tiempo del hacha y la sierra. Cada uno de los tres árboles fue a dar a distintos sitios: El primero fue utilizado para construir la casita de un campesino pobre que con el tiempo fue destruida y abandonada. Con los restos se levantó un pequeño establo para que los animales se protegieran del frío y de la noche... El segundo fue utilizado para la construcción de la barca de un pobre pescador que se pasaba la mayor parte del tiempo amarrada a la orilla de un lago... El tercero fue utilizado para la construcción de una cruz, donde fueron ajusticiados varios hombres...”</w:t>
                      </w:r>
                    </w:p>
                    <w:p>
                      <w:pPr>
                        <w:pStyle w:val="Normal"/>
                        <w:shd w:fill="800080" w:val="clear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CCCCFF"/>
                          <w:sz w:val="22"/>
                          <w:szCs w:val="22"/>
                        </w:rPr>
                        <w:t>No es fácil aceptar los planes de Dios</w:t>
                      </w:r>
                      <w:r>
                        <w:rPr>
                          <w:rFonts w:cs="Arial" w:ascii="Arial" w:hAnsi="Arial"/>
                          <w:b/>
                          <w:color w:val="CCCCFF"/>
                          <w:sz w:val="22"/>
                          <w:szCs w:val="22"/>
                        </w:rPr>
                        <w:t xml:space="preserve"> cuando no se acomodan a los nuestros. Siempre que Dios nos llama a realizar un proyecto, tenemos la tentación de pensar que será como nosotros lo hemos programado; pero el Señor tiene sus caminos, que no son los nuestros. Él se encarga de realizar nuestros sueños y nuestros planes, pero a su manera. Lo importante es que encuentre en nosotros la disposición necesaria para dejarnos guiar y conducir por Él a través de las vicisitudes de nuestra vida.</w:t>
                      </w:r>
                    </w:p>
                    <w:p>
                      <w:pPr>
                        <w:pStyle w:val="Normal"/>
                        <w:shd w:fill="800080" w:val="clear"/>
                        <w:rPr>
                          <w:rFonts w:ascii="Arial Black" w:hAnsi="Arial Black" w:cs="Arial Black"/>
                          <w:b/>
                          <w:b/>
                          <w:color w:val="CCCCFF"/>
                          <w:lang w:val="es-CO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CCFF"/>
                          <w:lang w:val="es-CO"/>
                        </w:rPr>
                        <w:t>mrivassnchez@gmail.com</w:t>
                      </w:r>
                    </w:p>
                    <w:p>
                      <w:pPr>
                        <w:pStyle w:val="Normal"/>
                        <w:shd w:fill="800080" w:val="clear"/>
                        <w:rPr>
                          <w:rFonts w:ascii="Arial Black" w:hAnsi="Arial Black" w:cs="Arial Black"/>
                          <w:b/>
                          <w:b/>
                          <w:color w:val="CCCCFF"/>
                          <w:lang w:val="es-CO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CCFF"/>
                          <w:lang w:val="es-C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580890" cy="7095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8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CCC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CCFF"/>
                              </w:rPr>
                              <w:t>El tiempo de adviento es un tiempo donde recordamos a María.</w:t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CCCC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CCFF"/>
                              </w:rPr>
                              <w:t>Un áng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80008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</w:rPr>
                              <w:t>Con un mensaje que conmovió los cimientos de la humanidad entera y confrontemos nuestra realidad con la de la Vir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80008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</w:rPr>
                              <w:t>El nos hace ver a la Virgen sin miedo, sin vacil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80008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</w:rPr>
                              <w:t>Nosotros llenos de conflictos internos, temores, de tentacione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80008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</w:rPr>
                              <w:t>Observamos a la virgen cercana a Dios. Que no le deja que le llama a estar con é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80008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</w:rPr>
                              <w:t>Nosotros pensando que Dios nos abandonó. Que se olvidó de cada uno.</w:t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CCC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CCFF"/>
                              </w:rPr>
                              <w:t xml:space="preserve">A Dios se le entiende aceptándole. Ante la duda </w:t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CCCC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CCFF"/>
                              </w:rPr>
                              <w:t>No al dest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80008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</w:rPr>
                              <w:t>Son muchos los que dicen que la vida está escri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80008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</w:rPr>
                              <w:t>Y será así y nada, ni nadie la cambiará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80008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</w:rPr>
                              <w:t xml:space="preserve">Cuando el ángel le dice a María: "El niño que va a nacer será llamado Santo e Hijo de Dios" no le está revelando un destino, sino le descubre desde la profundidad de Dios su voluntad para el mund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80008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</w:rPr>
                              <w:t>Y cuando le reafirma que: "También tu parienta Isabel va a tener un hijo, a pesar de que es anciana.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80008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</w:rPr>
                              <w:t xml:space="preserve">Numerosas veces nos cuesta ver lo que Dios está haciendo en los demás y en nosotros mism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80008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</w:rPr>
                              <w:t xml:space="preserve">Nos paramos ante nuestras humanas conclusiones y no vemos más allá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80008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</w:rPr>
                              <w:t xml:space="preserve">Hay que estar atentos para ver el papel que Dios hace en la vida de muchas persona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80008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</w:rPr>
                              <w:t xml:space="preserve">Dios cambia y transforma la vida de los que nos rodean no contra la voluntad de estos, sino en un acuerdo interior de amor profundo. </w:t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CCC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CC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CCC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CCFF"/>
                              </w:rPr>
                              <w:t>"Para Dios no hay nada imposible"</w:t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rPr>
                                <w:rFonts w:ascii="Arial Black" w:hAnsi="Arial Black" w:cs="Arial"/>
                                <w:b/>
                                <w:b/>
                                <w:color w:val="CCCC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CC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80008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CCCC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CCFF"/>
                        </w:rPr>
                        <w:t>El tiempo de adviento es un tiempo donde recordamos a María.</w:t>
                      </w:r>
                    </w:p>
                    <w:p>
                      <w:pPr>
                        <w:pStyle w:val="Normal"/>
                        <w:shd w:fill="80008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CCCC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CCFF"/>
                        </w:rPr>
                        <w:t>Un áng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80008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CC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</w:rPr>
                        <w:t>Con un mensaje que conmovió los cimientos de la humanidad entera y confrontemos nuestra realidad con la de la Vir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80008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CC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</w:rPr>
                        <w:t>El nos hace ver a la Virgen sin miedo, sin vacil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80008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CC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</w:rPr>
                        <w:t>Nosotros llenos de conflictos internos, temores, de tentacione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80008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CC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</w:rPr>
                        <w:t>Observamos a la virgen cercana a Dios. Que no le deja que le llama a estar con é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80008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CC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</w:rPr>
                        <w:t>Nosotros pensando que Dios nos abandonó. Que se olvidó de cada uno.</w:t>
                      </w:r>
                    </w:p>
                    <w:p>
                      <w:pPr>
                        <w:pStyle w:val="Normal"/>
                        <w:shd w:fill="80008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CCCC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CCFF"/>
                        </w:rPr>
                        <w:t xml:space="preserve">A Dios se le entiende aceptándole. Ante la duda </w:t>
                      </w:r>
                    </w:p>
                    <w:p>
                      <w:pPr>
                        <w:pStyle w:val="Normal"/>
                        <w:shd w:fill="8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CCCC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</w:rPr>
                      </w:r>
                    </w:p>
                    <w:p>
                      <w:pPr>
                        <w:pStyle w:val="Normal"/>
                        <w:shd w:fill="800080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CCCC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CCFF"/>
                        </w:rPr>
                        <w:t>No al desti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80008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CC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</w:rPr>
                        <w:t>Son muchos los que dicen que la vida está escri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80008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CC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</w:rPr>
                        <w:t>Y será así y nada, ni nadie la cambiará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80008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CC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</w:rPr>
                        <w:t xml:space="preserve">Cuando el ángel le dice a María: "El niño que va a nacer será llamado Santo e Hijo de Dios" no le está revelando un destino, sino le descubre desde la profundidad de Dios su voluntad para el mund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80008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CC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</w:rPr>
                        <w:t>Y cuando le reafirma que: "También tu parienta Isabel va a tener un hijo, a pesar de que es anciana.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80008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CC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</w:rPr>
                        <w:t xml:space="preserve">Numerosas veces nos cuesta ver lo que Dios está haciendo en los demás y en nosotros mism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80008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CC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</w:rPr>
                        <w:t xml:space="preserve">Nos paramos ante nuestras humanas conclusiones y no vemos más allá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80008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CC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</w:rPr>
                        <w:t xml:space="preserve">Hay que estar atentos para ver el papel que Dios hace en la vida de muchas persona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80008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CC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</w:rPr>
                        <w:t xml:space="preserve">Dios cambia y transforma la vida de los que nos rodean no contra la voluntad de estos, sino en un acuerdo interior de amor profundo. </w:t>
                      </w:r>
                    </w:p>
                    <w:p>
                      <w:pPr>
                        <w:pStyle w:val="Normal"/>
                        <w:shd w:fill="80008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CCCC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CCFF"/>
                        </w:rPr>
                      </w:r>
                    </w:p>
                    <w:p>
                      <w:pPr>
                        <w:pStyle w:val="Normal"/>
                        <w:shd w:fill="80008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CCCC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CCFF"/>
                        </w:rPr>
                        <w:t>"Para Dios no hay nada imposible"</w:t>
                      </w:r>
                    </w:p>
                    <w:p>
                      <w:pPr>
                        <w:pStyle w:val="Normal"/>
                        <w:shd w:fill="800080" w:val="clear"/>
                        <w:rPr>
                          <w:rFonts w:ascii="Arial Black" w:hAnsi="Arial Black" w:cs="Arial"/>
                          <w:b/>
                          <w:b/>
                          <w:color w:val="CCCC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CC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95</wp:posOffset>
            </wp:positionH>
            <wp:positionV relativeFrom="paragraph">
              <wp:posOffset>1485900</wp:posOffset>
            </wp:positionV>
            <wp:extent cx="2171700" cy="4267200"/>
            <wp:effectExtent l="0" t="0" r="0" b="0"/>
            <wp:wrapSquare wrapText="bothSides"/>
            <wp:docPr id="6" name="Virgen_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irgen_Mar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87" t="-8" r="1196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04545</wp:posOffset>
                </wp:positionV>
                <wp:extent cx="4580890" cy="20662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8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CC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CCFF"/>
                                <w:sz w:val="22"/>
                                <w:szCs w:val="22"/>
                              </w:rPr>
                              <w:t>María e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80008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  <w:sz w:val="22"/>
                                <w:szCs w:val="22"/>
                              </w:rPr>
                              <w:t xml:space="preserve">No sólo bendita, sino una fuente de bendici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80008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  <w:sz w:val="22"/>
                                <w:szCs w:val="22"/>
                              </w:rPr>
                              <w:t>La que el Espíritu Santo obra en su interior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80008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  <w:sz w:val="22"/>
                                <w:szCs w:val="22"/>
                              </w:rPr>
                              <w:t>Testigo del primer milagro de Dios: nacimiento de Jesucris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80008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  <w:sz w:val="22"/>
                                <w:szCs w:val="22"/>
                              </w:rPr>
                              <w:t>La que siempre está dispuesta a hacer lo que le pida D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80008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  <w:sz w:val="22"/>
                                <w:szCs w:val="22"/>
                              </w:rPr>
                              <w:t xml:space="preserve">La mujer atenta y disponib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80008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  <w:sz w:val="22"/>
                                <w:szCs w:val="22"/>
                              </w:rPr>
                              <w:t>La centinela muy atenta y despierta para escuchar a D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80008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  <w:sz w:val="22"/>
                                <w:szCs w:val="22"/>
                              </w:rPr>
                              <w:t>Fue la profeta porque con su vida anunció una gran noti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80008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  <w:sz w:val="22"/>
                                <w:szCs w:val="22"/>
                              </w:rPr>
                              <w:t>La que se puso en marcha ante la misión recibida.</w:t>
                            </w:r>
                          </w:p>
                          <w:p>
                            <w:pPr>
                              <w:pStyle w:val="Normal"/>
                              <w:shd w:fill="800080" w:val="clear"/>
                              <w:rPr>
                                <w:rFonts w:ascii="Arial" w:hAnsi="Arial" w:cs="Arial"/>
                                <w:b/>
                                <w:b/>
                                <w:color w:val="CC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CC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62.7pt;mso-wrap-distance-left:9.05pt;mso-wrap-distance-right:9.05pt;mso-wrap-distance-top:0pt;mso-wrap-distance-bottom:0pt;margin-top:-6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80008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CCCC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CCFF"/>
                          <w:sz w:val="22"/>
                          <w:szCs w:val="22"/>
                        </w:rPr>
                        <w:t>María e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80008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CC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  <w:sz w:val="22"/>
                          <w:szCs w:val="22"/>
                        </w:rPr>
                        <w:t xml:space="preserve">No sólo bendita, sino una fuente de bendició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80008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CC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  <w:sz w:val="22"/>
                          <w:szCs w:val="22"/>
                        </w:rPr>
                        <w:t>La que el Espíritu Santo obra en su interior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80008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CC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  <w:sz w:val="22"/>
                          <w:szCs w:val="22"/>
                        </w:rPr>
                        <w:t>Testigo del primer milagro de Dios: nacimiento de Jesucris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80008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CC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  <w:sz w:val="22"/>
                          <w:szCs w:val="22"/>
                        </w:rPr>
                        <w:t>La que siempre está dispuesta a hacer lo que le pida D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80008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CC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  <w:sz w:val="22"/>
                          <w:szCs w:val="22"/>
                        </w:rPr>
                        <w:t xml:space="preserve">La mujer atenta y disponibl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80008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CC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  <w:sz w:val="22"/>
                          <w:szCs w:val="22"/>
                        </w:rPr>
                        <w:t>La centinela muy atenta y despierta para escuchar a D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80008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CC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  <w:sz w:val="22"/>
                          <w:szCs w:val="22"/>
                        </w:rPr>
                        <w:t>Fue la profeta porque con su vida anunció una gran noti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80008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CC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  <w:sz w:val="22"/>
                          <w:szCs w:val="22"/>
                        </w:rPr>
                        <w:t>La que se puso en marcha ante la misión recibida.</w:t>
                      </w:r>
                    </w:p>
                    <w:p>
                      <w:pPr>
                        <w:pStyle w:val="Normal"/>
                        <w:shd w:fill="800080" w:val="clear"/>
                        <w:rPr>
                          <w:rFonts w:ascii="Arial" w:hAnsi="Arial" w:cs="Arial"/>
                          <w:b/>
                          <w:b/>
                          <w:color w:val="CCCC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CC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6460</wp:posOffset>
                </wp:positionH>
                <wp:positionV relativeFrom="paragraph">
                  <wp:posOffset>1441450</wp:posOffset>
                </wp:positionV>
                <wp:extent cx="2409190" cy="48494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84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8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CCCCFF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CCCCFF"/>
                                <w:lang w:val="es-ES"/>
                              </w:rPr>
                              <w:t>En María encontramo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80008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  <w:t>A un Dios que sabe dar su gracia a la human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80008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  <w:t>A una mujer que se renueva al aceptar el compromiso y llevarlo al fiel cumplimi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80008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  <w:t>A la cristiana “Sagrario” pues llevó en su vientre a Jesucristo “Pan de vida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80008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  <w:t>A la Madre sin pecado que nunca cederá a la tent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80008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  <w:t>A la mujer que con su sí se hace libre y responsable delante del plan de la salv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80008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  <w:t>A María alabanza para Dios Padre en el Espíri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80008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  <w:t>A una mujer sociable, que sin renunciar al mundo, vive para el mundo en la fraternidad y la solidar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800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FF"/>
                                <w:sz w:val="22"/>
                                <w:szCs w:val="22"/>
                                <w:lang w:val="es-ES"/>
                              </w:rPr>
                              <w:t>A una mujer que habló poco, actúo en lo que le tocaba y colocó su fe en todo el hacer de cada dí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1.85pt;mso-wrap-distance-left:9.05pt;mso-wrap-distance-right:9.05pt;mso-wrap-distance-top:0pt;mso-wrap-distance-bottom:0pt;margin-top:113.5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shd w:fill="80008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CCCCFF"/>
                          <w:lang w:val="es-E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CCCCFF"/>
                          <w:lang w:val="es-ES"/>
                        </w:rPr>
                        <w:t>En María encontramo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80008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  <w:t>A un Dios que sabe dar su gracia a la human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80008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  <w:t>A una mujer que se renueva al aceptar el compromiso y llevarlo al fiel cumplimi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80008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  <w:t>A la cristiana “Sagrario” pues llevó en su vientre a Jesucristo “Pan de vida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80008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  <w:t>A la Madre sin pecado que nunca cederá a la tent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80008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  <w:t>A la mujer que con su sí se hace libre y responsable delante del plan de la salv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80008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  <w:t>A María alabanza para Dios Padre en el Espíri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80008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  <w:t>A una mujer sociable, que sin renunciar al mundo, vive para el mundo en la fraternidad y la solidar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80008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CCFF"/>
                          <w:sz w:val="22"/>
                          <w:szCs w:val="22"/>
                          <w:lang w:val="es-ES"/>
                        </w:rPr>
                        <w:t>A una mujer que habló poco, actúo en lo que le tocaba y colocó su fe en todo el hacer de cada d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35:00Z</dcterms:created>
  <dc:creator>WinuE</dc:creator>
  <dc:description/>
  <cp:keywords/>
  <dc:language>en-US</dc:language>
  <cp:lastModifiedBy>WinuE</cp:lastModifiedBy>
  <dcterms:modified xsi:type="dcterms:W3CDTF">2008-11-04T19:35:00Z</dcterms:modified>
  <cp:revision>2</cp:revision>
  <dc:subject/>
  <dc:title/>
</cp:coreProperties>
</file>