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both"/>
        <w:rPr>
          <w:rFonts w:ascii="Arial" w:hAnsi="Arial" w:eastAsia="SimSun;宋体" w:cs="Arial"/>
          <w:b/>
          <w:b/>
          <w:color w:val="008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color w:val="008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64540</wp:posOffset>
            </wp:positionV>
            <wp:extent cx="2514600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-813435</wp:posOffset>
            </wp:positionV>
            <wp:extent cx="2996565" cy="161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8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 Black" w:hAnsi="Arial Black" w:eastAsia="SimSun;宋体" w:cs="Arial"/>
          <w:b/>
          <w:b/>
          <w:color w:val="008000"/>
          <w:sz w:val="32"/>
          <w:szCs w:val="32"/>
          <w:lang w:eastAsia="zh-CN"/>
        </w:rPr>
      </w:pPr>
      <w:r>
        <w:rPr>
          <w:rFonts w:eastAsia="SimSun;宋体" w:cs="Arial" w:ascii="Arial Black" w:hAnsi="Arial Black"/>
          <w:b/>
          <w:color w:val="008000"/>
          <w:sz w:val="32"/>
          <w:szCs w:val="32"/>
          <w:lang w:eastAsia="zh-CN"/>
        </w:rPr>
        <w:t>El decálogo del catequista</w:t>
      </w:r>
    </w:p>
    <w:p>
      <w:pPr>
        <w:pStyle w:val="Normal"/>
        <w:jc w:val="both"/>
        <w:rPr/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1.- La Catequesis es inseparable de la vida</w:t>
      </w:r>
      <w:r>
        <w:rPr>
          <w:rFonts w:eastAsia="SimSun;宋体" w:cs="Arial" w:ascii="Arial Black" w:hAnsi="Arial Black"/>
          <w:b/>
          <w:color w:val="008000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No es un trabajo más, sino que es una vocación, que significa un llamado de Dios para el servicio. El Papa Benedicto XVI afirmó: “Catequista no es solo el que enseña, sino, sobre todo, el que testimonia. Por ello, la coherencia entre fe y vida es indispensable para el catequista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8000"/>
          <w:sz w:val="20"/>
          <w:szCs w:val="20"/>
          <w:lang w:eastAsia="zh-CN"/>
        </w:rPr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2.- La Catequesis ha de brotar de la Palabra de Dios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En ella encuentra, el catequista, el camino para recorrerlo, asimilarlo y vivirlo y de esta manera poder nutrir y convertir los corazones de los catequizandos.</w:t>
      </w:r>
    </w:p>
    <w:p>
      <w:pPr>
        <w:pStyle w:val="Normal"/>
        <w:jc w:val="both"/>
        <w:rPr/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3.- La catequesis ha ser de proclamación y testimonio de Jesucristo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“Cristo es todo para nosotros”. La verdadera identidad y condición del catequista es la identidad y la condición del testigo. Escribía San Ambrosio: “Si quieres curar una herida, El es el médico; si estás ardiendo de fiebre, El es la fuente; si estás oprimido por la iniquidad, El es la justicia; si tienes necesidad de ayuda, El es la fuerza; si tienes miedo de la muerte, El es la vida; si deseas el cielo, El es el camino; si estás en las tinieblas, El es la luz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800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812165</wp:posOffset>
            </wp:positionV>
            <wp:extent cx="2924175" cy="1804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4.- La catequesis es un servicio, un ministerio eclesial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La acción del catequista no es en medio de la isla de la individualidad. Lo hace en nombre de la Iglesia. Su misión está bendecida por Jesucristo. </w:t>
      </w:r>
    </w:p>
    <w:p>
      <w:pPr>
        <w:pStyle w:val="Normal"/>
        <w:jc w:val="both"/>
        <w:rPr/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5.- La catequesis  requiere y necesita de la oración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> En la oración está la hermosa comunicación con el señor de la escucha. En ella descubre silencio y a la vez diálogo. De ahí que la catequesis debe comenzar y finalizar en un ambiente de oración que pide por unos y otros.</w:t>
      </w:r>
    </w:p>
    <w:p>
      <w:pPr>
        <w:pStyle w:val="Normal"/>
        <w:jc w:val="both"/>
        <w:rPr/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6.- La catequesis se alimenta de la Eucaristía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El catequista ha de mostrar con su ejemplo y con su vida que la Eucaristía es la fuente y cumbre de la vida cristiana. “Gustad y ved que bueno es el Señor”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8000"/>
          <w:sz w:val="20"/>
          <w:szCs w:val="20"/>
          <w:lang w:eastAsia="zh-CN"/>
        </w:rPr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7.- La catequesis en constante formación.</w:t>
      </w:r>
      <w:r>
        <w:rPr>
          <w:rFonts w:eastAsia="SimSun;宋体" w:cs="Arial" w:ascii="Arial Black" w:hAnsi="Arial Black"/>
          <w:b/>
          <w:color w:val="008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>La catequesis no se puede improvisar. Debe estar dentro de un proyecto donde hay planificación para la formación.</w:t>
      </w:r>
    </w:p>
    <w:p>
      <w:pPr>
        <w:pStyle w:val="Normal"/>
        <w:jc w:val="both"/>
        <w:rPr/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9.- La catequesis sirve a la verdad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La catequesis ha de dar respuestas fundamentales, fundamentadas y humildes para que brote la verdad y nadie salga con preocupación y dudas. La verdad nos hará libr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875</wp:posOffset>
            </wp:positionH>
            <wp:positionV relativeFrom="paragraph">
              <wp:posOffset>262255</wp:posOffset>
            </wp:positionV>
            <wp:extent cx="3796665" cy="1644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10.- La catequesis ha de ser pedagogía del amor.</w:t>
      </w:r>
      <w:r>
        <w:rPr>
          <w:rFonts w:eastAsia="SimSun;宋体" w:cs="Arial" w:ascii="Arial" w:hAnsi="Arial"/>
          <w:b/>
          <w:color w:val="008000"/>
          <w:sz w:val="20"/>
          <w:szCs w:val="20"/>
          <w:lang w:eastAsia="zh-CN"/>
        </w:rPr>
        <w:t xml:space="preserve"> La mejor y mayor autoridad del catequista son su testimonio y su amor. Es de mucha importancia que el catequista conozca la familia del catequizando. De un amor de Dios que nos salva al amor del catequista que visita y comparte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8000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color w:val="008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35560</wp:posOffset>
            </wp:positionV>
            <wp:extent cx="3771900" cy="1356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SimSun;宋体" w:cs="Arial"/>
          <w:b/>
          <w:b/>
          <w:color w:val="008000"/>
          <w:sz w:val="22"/>
          <w:szCs w:val="22"/>
          <w:lang w:eastAsia="zh-CN"/>
        </w:rPr>
      </w:pPr>
      <w:r>
        <w:rPr>
          <w:rFonts w:eastAsia="SimSun;宋体" w:cs="Arial" w:ascii="Arial Black" w:hAnsi="Arial Black"/>
          <w:b/>
          <w:color w:val="008000"/>
          <w:sz w:val="22"/>
          <w:szCs w:val="22"/>
          <w:lang w:eastAsia="zh-CN"/>
        </w:rPr>
        <w:t>Tomado y adaptado de ECCLESIA DIGIT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ontentrating">
    <w:name w:val="content_rating"/>
    <w:basedOn w:val="Fuentedeprrafopredeter"/>
    <w:qFormat/>
    <w:rPr/>
  </w:style>
  <w:style w:type="character" w:styleId="Contentvote">
    <w:name w:val="content_vote"/>
    <w:basedOn w:val="Fuentedeprrafopredeter"/>
    <w:qFormat/>
    <w:rPr/>
  </w:style>
  <w:style w:type="character" w:styleId="Small1">
    <w:name w:val="small1"/>
    <w:basedOn w:val="Fuentedeprrafopredeter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2:00Z</dcterms:created>
  <dc:creator>WinuE</dc:creator>
  <dc:description/>
  <cp:keywords/>
  <dc:language>en-US</dc:language>
  <cp:lastModifiedBy>WinuE</cp:lastModifiedBy>
  <dcterms:modified xsi:type="dcterms:W3CDTF">2008-09-24T13:33:00Z</dcterms:modified>
  <cp:revision>3</cp:revision>
  <dc:subject/>
  <dc:title/>
</cp:coreProperties>
</file>