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color w:val="000000"/>
        </w:rPr>
      </w:pPr>
      <w:r>
        <w:rPr>
          <w:rFonts w:cs="Courier New" w:ascii="Verdana" w:hAnsi="Verdana"/>
          <w:b/>
          <w:color w:val="000000"/>
        </w:rPr>
        <w:t>PARROQUIA SANTA ANA- CANCIONES VIERNES SANTO 21/03/2008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69"/>
        <w:gridCol w:w="3480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</w:rPr>
              <w:t>1.- PERDONA A TU PUEBLO SEÑOR, PERDONA A TU PUEBLO, PERDÓNALE SEÑOR</w:t>
            </w:r>
            <w:r>
              <w:rPr>
                <w:rFonts w:cs="Courier New" w:ascii="Verdana" w:hAnsi="Verdana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NO ESTÉS ETERNAMENTE ENOJADO (2) PERDÓNALE SEÑOR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LA ABERTURA DE TU COSTADO, NO ESTÉS ETERNAMENTE ENOJADO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ERDONALE SEÑO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TU PROFUNDAS LLAGAS CRUELES, POR TUS SALIVAS Y POR TUS HIELES, PERDONALES SEÑOR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LAS HERIDAS DE PIES Y MANOS, POR LOS AZOTES TAN INUMANOS, PERDONALES SEÑOR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LAS TRES HORAS DE TU AGONÍA, EN QUE POR MADRE DISTE A MARÍA, PERDONLE SEÑO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color w:val="000000"/>
              </w:rPr>
              <w:t xml:space="preserve">2.- </w:t>
            </w:r>
            <w:r>
              <w:rPr>
                <w:rFonts w:cs="Courier New" w:ascii="Verdana" w:hAnsi="Verdana"/>
                <w:b/>
                <w:color w:val="000000"/>
              </w:rPr>
              <w:t>PEQUÉ, PEQUÉ, DIOS MÍO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PIEDAD SEÑOR PIEDAD, SI GRANDES SON MIS CULPAS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MAYOR ES TU BONDAD 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TU PRECIOSA SANGRE…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TU LARGA AGONÍA……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TU COSTADO ABIERTO…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TU MADRE AFLIGIDA…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EL CAMINO DE ROSAS Y ESPINAS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QUE ESPERAN ANCIOSO A QUIEN CAMINA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LLEVANDO A LOS HOMBRES LA SALVACIÓN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COMO NO CRER EN TI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COMO NO CREER EN TI;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SI TAN SOLO CON VOLVER LOS OJOS AL HORIZONTE, TAN SOLO CON MIRAR LOS MONTES,</w:t>
            </w:r>
          </w:p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TE VEO SEÑOR, TE VEO SEÑO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TE AMO, SEÑOR, JESÚS (4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SI TAN SOLO CON VOLVER LOS OJOS AL HORIZONTE, TAN SOLO CON MIRAR LOS MONTES, PODRÍA VERTE SONREI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TE AMO, SEÑOR, JESÚS, (4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Y TE AMARÉ, QUIERO ESTAR JUNTO A TI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CAMINAR CONTIGO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QUIERO SER FELIZ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Y NO DUDAR JAMÁS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DE TU INMENSO AMOR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TE ADORO JESÚS,</w:t>
            </w:r>
          </w:p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MI SALVADO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TU MADRE AFLIGIDA…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NUESTRA INJUSTICIAS…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3.- CAMINARE, EN PRESENCIA DEL SEÑOR 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AMO AL SEÑOR POR QUE ESCUCHA MI VOZ SUPLICANTE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QUE INCLINA SU OIDO HACIA MI, EL DÍA QUE LO INVOCO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lang w:val="es-VE"/>
              </w:rPr>
              <w:t>CAMINARE, EN PRESENCIA DEL SEÑOR 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ME ENVOLVÍA REDES DE MUERTE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CAÍ EN TRISTEZA Y ANGUSTIA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INVOQUE EL NOMBRE DEL SEÑO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“</w:t>
            </w:r>
            <w:r>
              <w:rPr>
                <w:rFonts w:cs="Courier New" w:ascii="Verdana" w:hAnsi="Verdana"/>
                <w:color w:val="000000"/>
                <w:lang w:val="es-VE"/>
              </w:rPr>
              <w:t>SEÑOR SALVA MI VIDA”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lang w:val="es-VE"/>
              </w:rPr>
              <w:t>CAMINARÉ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lang w:val="es-VE"/>
              </w:rPr>
              <w:t>EN PRESENCIA DEL SEÑOR (2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EL SEÑOR ES BENIGNO Y JUSTO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NUESTRO DIOS ES COMPASIVO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EL SEÑOR GUARDA A LOS SENCILLOS ESTANDO YO SIN FUERZA ME SALVÓ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lang w:val="es-VE"/>
              </w:rPr>
              <w:t>4.- UNA VEZ MÁS REZARÉ</w:t>
            </w:r>
            <w:r>
              <w:rPr>
                <w:rFonts w:cs="Courier New" w:ascii="Verdana" w:hAnsi="Verdana"/>
                <w:color w:val="000000"/>
                <w:lang w:val="es-VE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DE RODILLAS ME PONDRÉ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PUEDE SER QUE UNA VEZ MÁS EL ME PERDONE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LE DIRÉ QUE LUCHO EN VANO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QUE PEQUE PUES SOY HUMANO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s-VE"/>
              </w:rPr>
            </w:pPr>
            <w:r>
              <w:rPr>
                <w:rFonts w:cs="Verdana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lang w:val="pt-BR"/>
              </w:rPr>
            </w:pPr>
            <w:r>
              <w:rPr>
                <w:rFonts w:cs="Courier New" w:ascii="Verdana" w:hAnsi="Verdana"/>
                <w:b/>
                <w:color w:val="000000"/>
                <w:lang w:val="pt-BR"/>
              </w:rPr>
              <w:t>4.- VICTORIA, TÚ REINARAS, OH CRUZ, TÚ NOS SALVARÁ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lang w:val="pt-BR"/>
              </w:rPr>
            </w:pPr>
            <w:r>
              <w:rPr>
                <w:rFonts w:cs="Courier New" w:ascii="Verdana" w:hAnsi="Verdana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EL VERBO A TI CLAVADO, MURIENDO NOS RESCATÓ, DE TU MADERO SANTO, NOS VIENE LA REDENCIÓN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EXTIENDE POR EL MUNDO, TU REINO DE SALVACIÓN,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OH CRUZ FECUNDA FUENTE, DE VIDA Y DE BENDICIÓN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SIENDO TÚ EL SEÑOR Y EL MAESTRO, AMAS TANTO AL HOMBRE PECADOR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LE ENSEÑASTE TODO CON UN GESTO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TE POSTRASTE HUMILDE Y TE HICISTE SERVIDOR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TANTO NOS AMASTES DIOS Y HOMBRE, QUE OBEDIENTE AL PADRE FUISTE, FIEL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HACIENDO LAS COSAS EN S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NOMBRE, PUSISTES TU AMOR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PUEDE SER QUE UNA VEZ MÁS El ME PERDONE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lang w:val="es-VE"/>
              </w:rPr>
              <w:t>PARA UN DIOS QUE CONOCIO LA TENTACIÓN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lang w:val="es-VE"/>
              </w:rPr>
              <w:t>DEL AMIGO, LA TRAICIÓN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lang w:val="es-VE"/>
              </w:rPr>
              <w:t>YO NO DUDO ME PERDONES, DIOS AMIGO.(BIS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YO VI SUFRIR A MI HERMANO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CUANDO FALTABA UNA MANO;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PUEDE SER QUE UNA VEZ MAS ÉL ME PERDONE</w:t>
            </w:r>
          </w:p>
          <w:p>
            <w:pPr>
              <w:pStyle w:val="Normal"/>
              <w:jc w:val="center"/>
              <w:rPr>
                <w:rFonts w:ascii="Verdana" w:hAnsi="Verdana"/>
                <w:color w:val="000000"/>
                <w:lang w:val="es-VE"/>
              </w:rPr>
            </w:pPr>
            <w:r>
              <w:rPr>
                <w:rFonts w:eastAsia="Verdana" w:cs="Verdana" w:ascii="Verdana" w:hAnsi="Verdana"/>
                <w:color w:val="000000"/>
                <w:lang w:val="es-VE"/>
              </w:rPr>
              <w:t xml:space="preserve"> </w:t>
            </w:r>
            <w:r>
              <w:rPr>
                <w:rFonts w:cs="Courier New" w:ascii="Verdana" w:hAnsi="Verdana"/>
                <w:color w:val="000000"/>
                <w:lang w:val="es-VE"/>
              </w:rPr>
              <w:t>MURIÓ POBRE Y OLVIDADO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YO CON LOS BRAZOS CRUZADOS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PUEDE SER QUE UNA VEZ MAS ÉL PERDON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s-VE"/>
              </w:rPr>
            </w:pPr>
            <w:r>
              <w:rPr>
                <w:rFonts w:cs="Verdana" w:ascii="Verdana" w:hAnsi="Verdana"/>
                <w:color w:val="000000"/>
                <w:lang w:val="es-V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s-VE"/>
              </w:rPr>
            </w:pPr>
            <w:r>
              <w:rPr>
                <w:rFonts w:cs="Verdana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5.- CÓMO NO CREER EN TI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CÓMO NO CRER EN TI;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SI MIRO , RESPIRO Y HABLO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CAMINO, PIENSO Y DESCANSO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SOLO EN TI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CÓMO NO CRER EN TI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COMO NO CRER EN TI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SI EL AMOR QUE BROTA DE MIS OJOS AL MIRAR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ES TU AMOR QUE QUIERO CONVERTIR Y TRANSFORMAR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TODO ALREDEDOR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EN PAZ EN GOZO Y AMOR;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00:00Z</dcterms:created>
  <dc:creator>WINDOWS XP</dc:creator>
  <dc:description/>
  <cp:keywords/>
  <dc:language>en-US</dc:language>
  <cp:lastModifiedBy>WinuE</cp:lastModifiedBy>
  <dcterms:modified xsi:type="dcterms:W3CDTF">2008-03-05T15:00:00Z</dcterms:modified>
  <cp:revision>2</cp:revision>
  <dc:subject/>
  <dc:title>PARROQUIA SANTA ANA- CANCIONES VIERNES SANTO 21/03/2008</dc:title>
</cp:coreProperties>
</file>