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993300"/>
          <w:lang w:val="pt-BR"/>
        </w:rPr>
      </w:pPr>
      <w:r>
        <w:rPr>
          <w:rFonts w:cs="Courier New" w:ascii="Courier New" w:hAnsi="Courier New"/>
          <w:b/>
          <w:color w:val="993300"/>
          <w:lang w:val="pt-BR"/>
        </w:rPr>
        <w:t>PARROQUIA SANTA ANA CANCIONES MARTES SANTO 18/03/2008</w:t>
      </w:r>
    </w:p>
    <w:p>
      <w:pPr>
        <w:pStyle w:val="Normal"/>
        <w:rPr>
          <w:rFonts w:ascii="Courier New" w:hAnsi="Courier New" w:cs="Courier New"/>
          <w:b/>
          <w:b/>
          <w:color w:val="993300"/>
          <w:lang w:val="pt-BR"/>
        </w:rPr>
      </w:pPr>
      <w:r>
        <w:rPr>
          <w:rFonts w:cs="Courier New" w:ascii="Courier New" w:hAnsi="Courier New"/>
          <w:b/>
          <w:color w:val="993300"/>
          <w:lang w:val="pt-B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92"/>
        <w:gridCol w:w="346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Verdana" w:hAnsi="Verdana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Verdana" w:hAnsi="Verdana"/>
                <w:b/>
                <w:color w:val="000000"/>
                <w:u w:val="single"/>
              </w:rPr>
              <w:t>Entrada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Verdana" w:hAnsi="Verdana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Antes que te formara dentro del vientre de tu madre, antes que tú nacieras, te conocía y te consagré. Para ser mi profeta en las naciones yo te escogí, irás donde te envíe, y lo que te mande proclamarás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Tengo que gritar, tengo que arriesgar,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</w:rPr>
              <w:t>¡ay de mí si no lo hago! ¿Como escapar de ti, como no hablar si tu voz me quema adentro?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Tengo que andar, tengo que luchar ¿ay de mí si no lo hago!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¿Como escapar de tí, como no hablar si tu voz me quema adentro?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color w:val="000000"/>
              </w:rPr>
              <w:t>No temas arriesgarte porque contigo yo estaré. No temas anunciarme, porque en tu boca, yo hablaré.  Te encargo hoy mi pueblo para arrancar y derribar, para edificar, destruirás y plantarás</w:t>
            </w:r>
            <w:r>
              <w:rPr>
                <w:rFonts w:cs="Courier New" w:ascii="Verdana" w:hAnsi="Verdana"/>
                <w:b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Verdana" w:hAnsi="Verdana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Verdana" w:hAnsi="Verdana"/>
                <w:b/>
                <w:color w:val="000000"/>
                <w:u w:val="single"/>
              </w:rPr>
              <w:t>Señor ten piedad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Verdana" w:hAnsi="Verdana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color w:val="000000"/>
              </w:rPr>
              <w:t>Señor ten piedad, Señor ten piedad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color w:val="000000"/>
              </w:rPr>
              <w:t>Cristo ten piedad, Cristo ten piedad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color w:val="000000"/>
              </w:rPr>
              <w:t>Señor ten piedad, Señor ten piedad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  <w:u w:val="single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u w:val="single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Verdana" w:hAnsi="Verdana"/>
                <w:b/>
                <w:color w:val="000000"/>
                <w:u w:val="single"/>
              </w:rPr>
              <w:t>Interleccionario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Danos un corazón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Grande para amar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Danos un corazón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Fuerte para lucha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Hombres nuevos luchando en esperanza, caminantes sedientos de verdad hombres nuevos sin frenos ni cadenas, hombres libres que exigen libertad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Verdana" w:hAnsi="Verdana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Verdana" w:hAnsi="Verdana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Verdana" w:hAnsi="Verdana"/>
                <w:b/>
                <w:color w:val="000000"/>
                <w:u w:val="single"/>
              </w:rPr>
              <w:t>Ofertorio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Verdana" w:hAnsi="Verdana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s-VE"/>
              </w:rPr>
              <w:t xml:space="preserve">TE OFRECEMOS SEÑOR </w:t>
            </w:r>
            <w:r>
              <w:rPr>
                <w:rFonts w:cs="Courier New" w:ascii="Verdana" w:hAnsi="Verdana"/>
                <w:color w:val="000000"/>
                <w:sz w:val="22"/>
                <w:szCs w:val="22"/>
                <w:lang w:val="es-VE"/>
              </w:rPr>
              <w:t>ESTE VINO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  <w:lang w:val="es-VE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  <w:lang w:val="es-VE"/>
              </w:rPr>
              <w:t>TE OFRECEMOS SEÑOR, ESTE  PAN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  <w:lang w:val="es-VE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  <w:lang w:val="es-VE"/>
              </w:rPr>
              <w:t>SANTO ESPIRITU VEN A CANBIARLOS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  <w:lang w:val="es-VE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  <w:lang w:val="es-VE"/>
              </w:rPr>
              <w:t>EN EL CUERPO, SANGRE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  <w:lang w:val="es-VE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  <w:lang w:val="es-VE"/>
              </w:rPr>
              <w:t>Y VIDA DEL SEÑO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s-VE"/>
              </w:rPr>
              <w:t>Y CANTARÉ HOSANNA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s-VE"/>
              </w:rPr>
              <w:t>SI, HOSANNA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s-VE"/>
              </w:rPr>
              <w:t>ALABANZAS A MI REY (2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  <w:lang w:val="es-VE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  <w:lang w:val="es-VE"/>
              </w:rPr>
              <w:t>TE OFRECEMOS, SEÑO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  <w:lang w:val="es-VE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  <w:lang w:val="es-VE"/>
              </w:rPr>
              <w:t>NUESTRAS VIDAS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  <w:lang w:val="es-VE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  <w:lang w:val="es-VE"/>
              </w:rPr>
              <w:t>TE ENTREGAMOS NUESTRA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  <w:lang w:val="es-VE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  <w:lang w:val="es-VE"/>
              </w:rPr>
              <w:t>LIBERTAD. SANTO ESPIRITU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  <w:lang w:val="es-VE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  <w:lang w:val="es-VE"/>
              </w:rPr>
              <w:t>VEN A CAMBIARNOS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  <w:lang w:val="es-VE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  <w:lang w:val="es-VE"/>
              </w:rPr>
              <w:t>COMO CAMBIA EL PAN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  <w:lang w:val="es-VE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  <w:lang w:val="es-VE"/>
              </w:rPr>
              <w:t>Y EL VINO EN EL ALTA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  <w:u w:val="single" w:color="FF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u w:val="single" w:color="FF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  <w:u w:val="single" w:color="FF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u w:val="single" w:color="FF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  <w:u w:val="single" w:color="FF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u w:val="single" w:color="FF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  <w:u w:val="single" w:color="FF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u w:val="single" w:color="FF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  <w:u w:val="single" w:color="FF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u w:val="single" w:color="FF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  <w:u w:val="single" w:color="FF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u w:val="single" w:color="FF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  <w:u w:val="single" w:color="FF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u w:val="single" w:color="FF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  <w:u w:val="single" w:color="FF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u w:val="single" w:color="FF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  <w:u w:val="single" w:color="FF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u w:val="single" w:color="FF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  <w:u w:val="single" w:color="FF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u w:val="single" w:color="FF0000"/>
                <w:lang w:val="es-V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Verdana" w:hAnsi="Verdana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Verdana" w:hAnsi="Verdana"/>
                <w:b/>
                <w:color w:val="000000"/>
                <w:u w:val="single"/>
              </w:rPr>
              <w:t>Comunión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Verdana" w:hAnsi="Verdana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Amémonos de corazón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No de labios, ni de oídos(2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ara cuando cristo venga (2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Nos encuentre reunidos. (bis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Un mandamiento nuevo os doy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Que os améis unos a otros (2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Como yo os he amado (2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Os améis también vosotros.(bis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Como puedo yo ora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Enojado con mi hermano (2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Dios no escucha la oración (2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Si no me he reconciliado (bis)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Tu rebaño en ti confía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Y esperamos tu venida (2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ara cuando cristo venga(2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Nos reunamos con maría.(bis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color w:val="0033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Courier New" w:hAnsi="Courier New" w:cs="Courier New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07:00Z</dcterms:created>
  <dc:creator>WINDOWS XP</dc:creator>
  <dc:description/>
  <cp:keywords/>
  <dc:language>en-US</dc:language>
  <cp:lastModifiedBy>WinuE</cp:lastModifiedBy>
  <cp:lastPrinted>2008-02-21T22:29:00Z</cp:lastPrinted>
  <dcterms:modified xsi:type="dcterms:W3CDTF">2008-03-05T15:07:00Z</dcterms:modified>
  <cp:revision>2</cp:revision>
  <dc:subject/>
  <dc:title>PARROQUIA SANTA ANA CANCIONES MARTES SANTO 18/03/2008</dc:title>
</cp:coreProperties>
</file>