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993300"/>
        </w:rPr>
      </w:pPr>
      <w:r>
        <w:rPr>
          <w:rFonts w:cs="Courier New" w:ascii="Courier New" w:hAnsi="Courier New"/>
          <w:b/>
          <w:color w:val="993300"/>
        </w:rPr>
        <w:t>PARROQUIA SANTA ANA- CANCIONES LUNES SANTOS  17/03/2008</w:t>
      </w:r>
    </w:p>
    <w:p>
      <w:pPr>
        <w:pStyle w:val="Normal"/>
        <w:rPr>
          <w:rFonts w:ascii="Courier New" w:hAnsi="Courier New" w:cs="Courier New"/>
          <w:b/>
          <w:b/>
          <w:color w:val="993300"/>
        </w:rPr>
      </w:pPr>
      <w:r>
        <w:rPr>
          <w:rFonts w:cs="Courier New" w:ascii="Courier New" w:hAnsi="Courier New"/>
          <w:b/>
          <w:color w:val="9933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79"/>
        <w:gridCol w:w="289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Entrad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risto te necesit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urier New" w:ascii="Verdana" w:hAnsi="Verdana"/>
                <w:color w:val="000000"/>
              </w:rPr>
              <w:t>cristo te necesit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ara amar, para am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Cristo te necesita para amar.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No te importa la raza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</w:rPr>
              <w:t>ni el color de la piel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</w:rPr>
              <w:t>Ama a todos como hermanos y has el bien. 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que sufre y al triste, dale amor dale amo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humilde y al pobre dale am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que vive a tu lado dale amor, dale amo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que viene de lejos dale amor, 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que habla otra lengu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ale amor, dale amor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Al que piensa distinto, dale amor. (Bis)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Al amigo de siempre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Dale amor, dale amo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Al que no te saluda, dale amor. (bis)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color w:val="000000"/>
                <w:u w:val="single" w:color="FF0000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  <w:lang w:val="es-VE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  <w:lang w:val="es-VE"/>
              </w:rPr>
              <w:t>Interleccionari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</w:rPr>
              <w:t>Habla Señor que tu siervo escuch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Habla señor quiero oir tu voz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 xml:space="preserve">Habla señor dame tu mensaje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Habla señor dime la verdad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  <w:t>Ofertori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os niños que empiezan la vid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os hombres sin techo ni hoga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os pueblos que sufren la guerr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e ofrecemos el vino y el pan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an y vino sobre el altar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Son ofrendas de amo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an y vino serán despué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</w:rPr>
              <w:t>Tu cuerpo y sangre, Señor. (bis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aquellos a quienes querem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nosotros y nuestra amistad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Por los vivos y por los difunto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  <w:t>Te ofrecemos el vino y el pan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</w:rPr>
            </w:pPr>
            <w:r>
              <w:rPr>
                <w:rFonts w:cs="Courier New" w:ascii="Verdana" w:hAnsi="Verdana"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  <w:lang w:val="es-VE"/>
              </w:rPr>
              <w:t>Comunión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u w:val="single" w:color="FF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u w:val="single" w:color="FF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 xml:space="preserve">Danos un corazón grande para amar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  <w:t>Danos un corazón fuerte para lucha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lang w:val="es-VE"/>
              </w:rPr>
            </w:pPr>
            <w:r>
              <w:rPr>
                <w:rFonts w:cs="Courier New" w:ascii="Verdana" w:hAnsi="Verdana"/>
                <w:b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creadores de la histori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onstructores de nueva humanidad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que viven la existencia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omo riesgo de un largo caminar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luchando en esperanza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aminantes sedientos de verdad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sin frenos ni cadenas, hombres libres que exigen libertad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amando sin frontera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Por encima de razas y lug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Hombres nuevos al lado de los pobres,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  <w:t>Compartiendo con ellos techo y pan.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lang w:val="es-VE"/>
              </w:rPr>
            </w:pPr>
            <w:r>
              <w:rPr>
                <w:rFonts w:cs="Courier New" w:ascii="Verdana" w:hAnsi="Verdana"/>
                <w:color w:val="000000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9:00Z</dcterms:created>
  <dc:creator>WINDOWS XP</dc:creator>
  <dc:description/>
  <cp:keywords/>
  <dc:language>en-US</dc:language>
  <cp:lastModifiedBy>WinuE</cp:lastModifiedBy>
  <dcterms:modified xsi:type="dcterms:W3CDTF">2008-03-05T14:59:00Z</dcterms:modified>
  <cp:revision>2</cp:revision>
  <dc:subject/>
  <dc:title>PARROQUIA SANTA ANA- CANCIONES LUNES SANTOS  17/03/2008</dc:title>
</cp:coreProperties>
</file>