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ntos Jueves Santo, Misa de la Cena del Señor 20/03/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3"/>
        <w:gridCol w:w="3457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1.- </w:t>
            </w:r>
            <w:r>
              <w:rPr>
                <w:rFonts w:cs="Verdana" w:ascii="Verdana" w:hAnsi="Verdana"/>
                <w:b/>
                <w:color w:val="000000"/>
              </w:rPr>
              <w:t>Pueblo de Reyes, asamblea santa, pueblo sacerdotal, pueblo de Dios, bendice a tu seño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 cantamos ¡OH Hijo amado del Padre! Te alabamos eterna palabra salida de Di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 cantamos, ¡OH Hijo de la virgen María, Te alabamos, OH Cristo, nuestro hermano, nuestro salvado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 cantamos, a ti, Esplendor de la Gloria, te alabamos, Estrella radiante que anuncias el día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 cantamos OH luz que ilumina nuestras sombras, te albamos Antorcha de la nueva Jerusalén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 cantamos, Mesías que anunciaron los profetas, te alabamos, OH Hijo de Abrahán e Hijo de David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Te cantamos, Mesías esperado por los pobres, te alabamos, Oh Cristo nuestro Rey de humilde coraz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</w:rPr>
              <w:t>2.-Amémonos de corazón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No de labios, ni de oídos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ara cuando cristo venga 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Nos encuentre reunidos. (bis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3366"/>
              </w:rPr>
              <w:t>9</w:t>
            </w:r>
            <w:r>
              <w:rPr>
                <w:rFonts w:cs="Verdana" w:ascii="Verdana" w:hAnsi="Verdana"/>
                <w:b/>
                <w:color w:val="000000"/>
              </w:rPr>
              <w:t>.- No me habéis Vosotros</w:t>
            </w:r>
            <w:r>
              <w:rPr>
                <w:rFonts w:cs="Verdana" w:ascii="Verdana" w:hAnsi="Verdana"/>
                <w:color w:val="000000"/>
              </w:rPr>
              <w:t xml:space="preserve"> Elegidos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fui yo mismo quien os elegí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ya no os llamo siervo si no amigos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maneceréis para siempre junto a Mí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empre desee ser un apóstol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y contarle al mundo mi verdad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cribirla en los evangelios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a así pasar a la posteridad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cordad mi nuevo mandamiento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r el cual os reconocerán;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 os améis los unos a los otros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Como yo os amé, para siempre hasta el final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Yo soy la verdad, soy el camino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oy la vida y la resurrección;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ien me sigue no andará perdido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ues yo soy la luz, yo soy vuestra salvación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mad y comed. esto es mi cuerpo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 se entrega por vuestra salu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mad y bebed, esta es mi sangre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 yo derrame por vosotros en la cruz.</w:t>
            </w:r>
          </w:p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Como puedo yo ora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Enojado con mi hermano 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Dios no escucha la oración 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Si no me he reconciliado (bis)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Tu rebaño en ti confía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Y esperamos tu venida 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ara cuando cristo venga(2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color w:val="000000"/>
              </w:rPr>
              <w:t>Nos reunamos con María.(bis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.- Si yo no tengo Amor yo nada soy Señ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El amor es comprensivo el amor es servicial, el amor no tiene envidia, el amor no busca el mal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 Amor nunca se irrita, el amor no es descortés, el amor no es egoísta, el amor nunca es doblez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</w:rPr>
              <w:t>4.- Un Mandamiento Nuevo os doy, que os améis unos a otros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</w:rPr>
              <w:t>como yo os he amado, como yo os he amado os  améis también vosotros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5.-Por los Hombres que viven unidos, por los hombres que buscan la paz, por los pueblos que no te conocen, te ofrecemos el vino y el pan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Pan y vino sobre el altar son ofrendas de amo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Pan y vino serán después tu cuerpo y sangre, Seño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Nosotros, Señor, te damos gracias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color w:val="000000"/>
              </w:rPr>
              <w:t>Porque nos ha hecho ver tu amor; nosotros Señor te seguiremos, dadnos tu valor, tu gracia y tu bendición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10.- Amor es vida, vida es</w:t>
            </w:r>
            <w:r>
              <w:rPr>
                <w:rFonts w:cs="Courier New" w:ascii="Verdana" w:hAnsi="Verdana"/>
                <w:color w:val="000000"/>
              </w:rPr>
              <w:t xml:space="preserve"> alegría,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quien nunca amo,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vivió sin ilusión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Alegres cantan sus melodías las ansiedades del Corazón. (bis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Alegre estoy, cantando voy, este es el día que hizo el Señor (bis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Yo soy feliz por cada nuevo día,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la ilusión de ver amanece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Por las estrellas y por el cielo,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la alegría de renacer(bis)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11.- Cantemos al Amor de los Amores, cantemos al Señor ¡ Dios está aquí Venid adoradores, adoremos: ¿A Cristo Redentor!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Gloria a Cristo Jesús, cielos y tierra, bendecid al Seño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Honor y Gloria a ti, Rey de la Gloria, amor por siempre a ti ¡Dios del Amor!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r aquellos a quienes queremos, por nosotros y nuestra amistad, por los vivos y por los difuntos, te ofrecemos el vino y el pa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- Santos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lang w:val="pt-BR"/>
              </w:rPr>
              <w:t>Santo, santo, santo</w:t>
            </w:r>
            <w:r>
              <w:rPr>
                <w:rFonts w:cs="Courier New" w:ascii="Verdana" w:hAnsi="Verdana"/>
                <w:color w:val="000000"/>
                <w:lang w:val="pt-BR"/>
              </w:rPr>
              <w:t>, santo, santo, santo, Dios poderoso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pt-BR"/>
              </w:rPr>
            </w:pPr>
            <w:r>
              <w:rPr>
                <w:rFonts w:cs="Courier New" w:ascii="Verdana" w:hAnsi="Verdana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Y hoy alzamos nuestras manos como dadivas de amo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lang w:val="pt-BR"/>
              </w:rPr>
            </w:pPr>
            <w:r>
              <w:rPr>
                <w:rFonts w:cs="Courier New" w:ascii="Verdana" w:hAnsi="Verdana"/>
                <w:b/>
                <w:color w:val="000000"/>
                <w:lang w:val="pt-BR"/>
              </w:rPr>
              <w:t xml:space="preserve">Santo, santo, santo, santo.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lang w:val="pt-BR"/>
              </w:rPr>
            </w:pPr>
            <w:r>
              <w:rPr>
                <w:rFonts w:cs="Courier New" w:ascii="Verdana" w:hAnsi="Verdana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pt-BR"/>
              </w:rPr>
            </w:pPr>
            <w:r>
              <w:rPr>
                <w:rFonts w:cs="Courier New" w:ascii="Verdana" w:hAnsi="Verdana"/>
                <w:color w:val="000000"/>
                <w:lang w:val="pt-BR"/>
              </w:rPr>
              <w:t xml:space="preserve">Santo padre, nuestro padre.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Nos gozamos por ser tus hijos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Santo espíritu, santo espíritu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color w:val="000000"/>
              </w:rPr>
              <w:t>Ven y llénanos con tu presencia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Santo Hijo Jesucri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 damos gracias nos redimiste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7.-No Importa de donde</w:t>
            </w:r>
            <w:r>
              <w:rPr>
                <w:rFonts w:cs="Verdana" w:ascii="Verdana" w:hAnsi="Verdana"/>
                <w:color w:val="000000"/>
              </w:rPr>
              <w:t xml:space="preserve"> tú vengas, si siguiendo el Espíritu estás. Si tu corazón es como el mío, dame la mano y mi hermano serás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me la mano, querido hermano, dame la mano y mi hermano serás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8.- Cordero de Dios que</w:t>
            </w:r>
            <w:r>
              <w:rPr>
                <w:rFonts w:cs="Verdana" w:ascii="Verdana" w:hAnsi="Verdana"/>
                <w:color w:val="000000"/>
              </w:rPr>
              <w:t xml:space="preserve"> quitas el pecado del mundo ten piedad (2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Cordero de Dios que quitas el pecado del mundo dadnos la paz(2)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2.- Bendito, Bendito, Bendito sea Dios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los Ángeles cantan y alaban al Seño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 creo Jesús mío que estas en el altar oculto en la ostia te vengo a adora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color w:val="000080"/>
      <w:sz w:val="22"/>
      <w:szCs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7:00Z</dcterms:created>
  <dc:creator>WINDOWS XP</dc:creator>
  <dc:description/>
  <cp:keywords/>
  <dc:language>en-US</dc:language>
  <cp:lastModifiedBy>WinuE</cp:lastModifiedBy>
  <dcterms:modified xsi:type="dcterms:W3CDTF">2008-03-05T14:57:00Z</dcterms:modified>
  <cp:revision>2</cp:revision>
  <dc:subject/>
  <dc:title>Cantos Jueves Santo, Misa de la Cena del Señor 20/03/2008</dc:title>
</cp:coreProperties>
</file>