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686300</wp:posOffset>
            </wp:positionV>
            <wp:extent cx="299529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0" t="13102" r="-9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918845</wp:posOffset>
                </wp:positionV>
                <wp:extent cx="4695190" cy="732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onocer es Reconciliarnos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Año 2009       Nro. 80       2 de abril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Asiste y protege siempre, Señor, a esta familia tuya, que ha puesto en ti toda su esperanza, a fin de que purificados de nuestros pecados, permanezcamos fieles a nuestro compromiso bautismal y obtengamos la herencia prometida. Por nuestro…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n 17,3-9: Serás padre de muchedumbre de pueblos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Salmo 10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El Señor nunca olvid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sus promesas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Jn 8,51-59: Es mi Padre quien me glorif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“En aquel tiempo, Jesús dijo a los judíos: Yo les aseguro: el que es fiel a mis palabras no morirá para siempre. Los judíos le dijeron: Ahora ya no nos cabe duda de que estás endemoniado. Porque Abraham murió y los profetas también murieron, y tú dices: El que es fiel a mis palabras no morirá para siempre. ¿Acaso eres tú más que nuestro padre Abraham, el cual murió? Los profetas también murieron. ¿Quién pretendes ser tú? Contestó Jesús: Si yo me glorificara a mí mismo, mi gloria no valdría nada. El que me glorifica es mi Padre, aquel de quien ustedes dicen: Es nuestro Dios, aunque no lo conocen. Yo, en cambio, sí lo conozco; y si dijera que no lo conozco, sería tan mentiroso como ustedes. Pero yo lo conozco y soy fiel a su palabra. Abraham, el padre de ustedes, se regocijaba con el pensamiento de verme; me vio y se alegró por ello. Los judíos le replicaron: No tienes ni cincuenta años, ¿y has visto a Abraham? Les respondió Jesús: Yo les aseguro que desde antes que naciera Abraham, Yo Soy. Entonces recogieron piedras para arrojárselas, pero Jesús se ocultó y salió del temp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76.7pt;mso-wrap-distance-left:9.05pt;mso-wrap-distance-right:9.05pt;mso-wrap-distance-top:0pt;mso-wrap-distance-bottom:0pt;margin-top:-72.3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Conocer es Reconciliarnos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Año 2009       Nro. 80       2 de abril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Asiste y protege siempre, Señor, a esta familia tuya, que ha puesto en ti toda su esperanza, a fin de que purificados de nuestros pecados, permanezcamos fieles a nuestro compromiso bautismal y obtengamos la herencia prometida. Por nuestro…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n 17,3-9: Serás padre de muchedumbre de pueblos.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Salmo 104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El Señor nunca olvid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sus promesas.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Jn 8,51-59: Es mi Padre quien me glorific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“En aquel tiempo, Jesús dijo a los judíos: Yo les aseguro: el que es fiel a mis palabras no morirá para siempre. Los judíos le dijeron: Ahora ya no nos cabe duda de que estás endemoniado. Porque Abraham murió y los profetas también murieron, y tú dices: El que es fiel a mis palabras no morirá para siempre. ¿Acaso eres tú más que nuestro padre Abraham, el cual murió? Los profetas también murieron. ¿Quién pretendes ser tú? Contestó Jesús: Si yo me glorificara a mí mismo, mi gloria no valdría nada. El que me glorifica es mi Padre, aquel de quien ustedes dicen: Es nuestro Dios, aunque no lo conocen. Yo, en cambio, sí lo conozco; y si dijera que no lo conozco, sería tan mentiroso como ustedes. Pero yo lo conozco y soy fiel a su palabra. Abraham, el padre de ustedes, se regocijaba con el pensamiento de verme; me vio y se alegró por ello. Los judíos le replicaron: No tienes ni cincuenta años, ¿y has visto a Abraham? Les respondió Jesús: Yo les aseguro que desde antes que naciera Abraham, Yo Soy. Entonces recogieron piedras para arrojárselas, pero Jesús se ocultó y salió del templ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4580890" cy="732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ind w:left="36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Así es también Cristo eucaristí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 fuerte imán para las almas que lo am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s una atracción llena de amor, de cariño, de bondad, de comprensión, de misericord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o también es una atracción llena de respeto, de finura, de since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te atrae para explotarte, para abusar de ti, para narcotizarte, embelesarte, dormirte, jugar con tus sentimient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 atrae para abrirte su corazón de amigo, de médico, de pastor, de hermano, de maestro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 fuésemos almas enamoradas, siempre estaríamos en actitud de buscar Sagrarios y quedarnos con ese amigo largos ratos, a solas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ind w:left="72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Para los que trabajan en la Iglesi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s sacristanes, los responsables de las flores, de los manteles, de la gente de limpieza… esta atracción por Jesús eucaristía les lleva a poner cariño en el cuidado material de todo lo que se refiere a la eucarist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mpieza, pulcritud, brillantez, gusto artístico, orden, piedad, manteles pulcros, vinajeras limpias, purificadores relucientes, corporales almidonados, pisos como espejos, nada de polvo, telarañas o suciedades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stas delicadezas son detalles de alguien que ama y cree en Jesús eucaristía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Señor, aumenta nuestra fe en tu eucaristía. Que nos acostumbremos a visitarte en el Sagrario. Que seas Tú ese imán que nos atraiga siempre y en todo momento. Quítanos todo aquello que pudiera impedirnos esta atracción divina: soberbia, apego al mundo, placeres, rutina, inconsciencia e indiferencia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mrivassnchez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ind w:left="360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 xml:space="preserve">Así es también Cristo eucaristí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 fuerte imán para las almas que lo am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s una atracción llena de amor, de cariño, de bondad, de comprensión, de misericord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o también es una atracción llena de respeto, de finura, de sincer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 te atrae para explotarte, para abusar de ti, para narcotizarte, embelesarte, dormirte, jugar con tus sentimient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 atrae para abrirte su corazón de amigo, de médico, de pastor, de hermano, de maestro. </w:t>
                      </w:r>
                    </w:p>
                    <w:p>
                      <w:pPr>
                        <w:pStyle w:val="Normal"/>
                        <w:shd w:fill="FFCC00" w:val="clear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 fuésemos almas enamoradas, siempre estaríamos en actitud de buscar Sagrarios y quedarnos con ese amigo largos ratos, a solas. </w:t>
                      </w:r>
                    </w:p>
                    <w:p>
                      <w:pPr>
                        <w:pStyle w:val="Normal"/>
                        <w:shd w:fill="FFCC00" w:val="clear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ind w:left="72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Para los que trabajan en la Iglesi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s sacristanes, los responsables de las flores, de los manteles, de la gente de limpieza… esta atracción por Jesús eucaristía les lleva a poner cariño en el cuidado material de todo lo que se refiere a la eucarist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impieza, pulcritud, brillantez, gusto artístico, orden, piedad, manteles pulcros, vinajeras limpias, purificadores relucientes, corporales almidonados, pisos como espejos, nada de polvo, telarañas o suciedades.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stas delicadezas son detalles de alguien que ama y cree en Jesús eucaristía.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Señor, aumenta nuestra fe en tu eucaristía. Que nos acostumbremos a visitarte en el Sagrario. Que seas Tú ese imán que nos atraiga siempre y en todo momento. Quítanos todo aquello que pudiera impedirnos esta atracción divina: soberbia, apego al mundo, placeres, rutina, inconsciencia e indiferencia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mrivassnchez@gmail.c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-918845</wp:posOffset>
                </wp:positionV>
                <wp:extent cx="4580890" cy="7324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</w:rPr>
                              <w:t xml:space="preserve">EL SAGRARIO ES COMO UN IMÁN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¿Han visto ustedes un imán? ¿Qué hace un imán? Atrae el hierro. Pues así como el imán atrae al hierro, así el Sagrario atrae los corazones de quienes aman a Jesús. Y es una atracción tan fuerte que se hace irresistible. No se puede vivir sin Cristo eucaristía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hora bien, ¿qué pasa cuando un imán no atrae al hierro?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¿De quién es la culpa, del imán o del hierro? Del imán ciertamente no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San Francisco de Sales lo explicaba así: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ando un alma no es atraída por el imán de Dios se debe a tres caus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rque ese hierro está muy le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rque se interpone entre el imán y el hierro un objeto duro, por ejemplo una piedra, que impide la atra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rque ese pedazo de hierro está lleno de grasa que también impide la atracción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Expliquem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r lejos del imán significa llevar una vida de pecado y de vicio muy arraig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piedra sería la soberbia. Un alma soberbia nunca saborea a Dios. Impide la atracció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grasa sería cuando esa alma está rebajada, desesperada, por culpa de los pecados carnales y de la impureza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¿Qué hac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 el alma alejada haga el esfuerzo del hijo pródigo: que vuelva a Dios, que dé el primer paso a la Iglesia, que se acerque a los Sacramentos y verá cómo sentirá la atracción de Dios, que es misericor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 el alma soberbia aparte esa piedra de su camino, y verá cómo sentirá la atracción de Dios, que es dulzura y bon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 el alma sensual se levante de su degradación y se limpie de la grasa carnal y verá cómo sentirá la atracción de Dios, que es pureza y santidad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-72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</w:rPr>
                        <w:t xml:space="preserve">EL SAGRARIO ES COMO UN IMÁN 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¿Han visto ustedes un imán? ¿Qué hace un imán? Atrae el hierro. Pues así como el imán atrae al hierro, así el Sagrario atrae los corazones de quienes aman a Jesús. Y es una atracción tan fuerte que se hace irresistible. No se puede vivir sin Cristo eucaristía. 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hora bien, ¿qué pasa cuando un imán no atrae al hierro? 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¿De quién es la culpa, del imán o del hierro? Del imán ciertamente no. 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 xml:space="preserve">San Francisco de Sales lo explicaba así: 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uando un alma no es atraída por el imán de Dios se debe a tres caus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rque ese hierro está muy le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rque se interpone entre el imán y el hierro un objeto duro, por ejemplo una piedra, que impide la atra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rque ese pedazo de hierro está lleno de grasa que también impide la atracción.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Expliquemo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r lejos del imán significa llevar una vida de pecado y de vicio muy arraigad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piedra sería la soberbia. Un alma soberbia nunca saborea a Dios. Impide la atracción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grasa sería cuando esa alma está rebajada, desesperada, por culpa de los pecados carnales y de la impureza.</w:t>
                      </w:r>
                    </w:p>
                    <w:p>
                      <w:pPr>
                        <w:pStyle w:val="Normal"/>
                        <w:shd w:fill="FFCC00" w:val="clear"/>
                        <w:ind w:left="108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¿Qué hac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 el alma alejada haga el esfuerzo del hijo pródigo: que vuelva a Dios, que dé el primer paso a la Iglesia, que se acerque a los Sacramentos y verá cómo sentirá la atracción de Dios, que es misericor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 el alma soberbia aparte esa piedra de su camino, y verá cómo sentirá la atracción de Dios, que es dulzura y bon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 el alma sensual se levante de su degradación y se limpie de la grasa carnal y verá cómo sentirá la atracción de Dios, que es pureza y santidad.</w:t>
                      </w:r>
                    </w:p>
                    <w:p>
                      <w:pPr>
                        <w:pStyle w:val="Normal"/>
                        <w:shd w:fill="FFCC0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580890" cy="7324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Disfruta tu Café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 grupo de profesionales, todos triunfadores en sus respectivas carreras, se juntó para visitar a su antiguo profesor. Pronto la charla devino en quejas acerca del interminable 'stress' que les producía el trabajo y la vida en general. 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 profesor les ofreció café, fue a la cocina y pronto regresó con una cafetera grande y una selección de tazas de lo más ecléctica: de porcelana, plástico, vidrio, cristal, unas sencillas y baratas, otras decoradas, unas caras, otras realmente exquisitas..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anquilamente les dijo que escogieran una taza y se sirvieran un poco del café recién preparado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ando lo hubieron hecho se dirigió al grupo: Se habrán dado cuenta de que todas las tazas que lucían bonitas se terminaron primero y quedaron pocas de las más sencillas y baratas; lo que es natural, ya que cada quien prefiere lo mejor para sí mismo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Ésa es realmente la causa de muchos de sus problemas relativos al 'st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inuó: Les aseguro que la taza  no le añadió calidad al café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 verdad la taza solamente disfraza o reviste lo que bebemos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Lo que ustedes querían era el café, no la taza, pero instintivamente buscaron las mejor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espués se pusieron a mirar las tazas de los demás.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Ahora piensen en esto: La vida es el café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Los trabajos, el dinero, la posición social, etc. son meras tazas, que le dan forma y soporte a la vida y el tipo de taza que tengamos no define ni cambia realmente la calidad de vida que llevemos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 menudo, por concentrarnos sólo en la taza dejamos de disfrutar el café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¡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Disfruten su café!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La gente más feliz no es la que tiene lo mejor de todo sino la que hace lo mejor con lo que tiene; así pues, recuérdenlo: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 Disfruten cada instante de su vida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 No se mortifiquen por lo que no tienen o no pueden cambiar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Tengan paz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viertan en sus riquezas espirituales.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 Hagan de su vida una fiesta cada día.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 Visualicen 10 minutos cada día lo bueno que quieren ver en su vida.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, si son creyentes,  el resto déjenselo  a Dios. 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Recuerden que: la persona más rica no es la que tiene más sino la que menos necesita.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6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Disfruta tu Café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 grupo de profesionales, todos triunfadores en sus respectivas carreras, se juntó para visitar a su antiguo profesor. Pronto la charla devino en quejas acerca del interminable 'stress' que les producía el trabajo y la vida en general.  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 profesor les ofreció café, fue a la cocina y pronto regresó con una cafetera grande y una selección de tazas de lo más ecléctica: de porcelana, plástico, vidrio, cristal, unas sencillas y baratas, otras decoradas, unas caras, otras realmente exquisitas...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anquilamente les dijo que escogieran una taza y se sirvieran un poco del café recién preparado. 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ando lo hubieron hecho se dirigió al grupo: Se habrán dado cuenta de que todas las tazas que lucían bonitas se terminaron primero y quedaron pocas de las más sencillas y baratas; lo que es natural, ya que cada quien prefiere lo mejor para sí mismo.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22"/>
                          <w:szCs w:val="22"/>
                        </w:rPr>
                        <w:t>Ésa es realmente la causa de muchos de sus problemas relativos al 'stres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inuó: Les aseguro que la taza  no le añadió calidad al café.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 verdad la taza solamente disfraza o reviste lo que bebemos. 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22"/>
                          <w:szCs w:val="22"/>
                        </w:rPr>
                        <w:t>Lo que ustedes querían era el café, no la taza, pero instintivamente buscaron las mejore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espués se pusieron a mirar las tazas de los demás. 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 xml:space="preserve">Ahora piensen en esto: La vida es el café. 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Los trabajos, el dinero, la posición social, etc. son meras tazas, que le dan forma y soporte a la vida y el tipo de taza que tengamos no define ni cambia realmente la calidad de vida que llevemos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 menudo, por concentrarnos sólo en la taza dejamos de disfrutar el café.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¡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Disfruten su café!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La gente más feliz no es la que tiene lo mejor de todo sino la que hace lo mejor con lo que tiene; así pues, recuérdenlo: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 Disfruten cada instante de su vida </w:t>
                      </w:r>
                    </w:p>
                    <w:p>
                      <w:pPr>
                        <w:pStyle w:val="Normal"/>
                        <w:shd w:fill="FFCC00" w:val="clea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 No se mortifiquen por lo que no tienen o no pueden cambiar.</w:t>
                      </w:r>
                    </w:p>
                    <w:p>
                      <w:pPr>
                        <w:pStyle w:val="Normal"/>
                        <w:shd w:fill="FFCC00" w:val="clear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 xml:space="preserve">Tengan paz </w:t>
                      </w:r>
                    </w:p>
                    <w:p>
                      <w:pPr>
                        <w:pStyle w:val="Normal"/>
                        <w:shd w:fill="FFCC00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viertan en sus riquezas espirituales. 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 Hagan de su vida una fiesta cada día. 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 Visualicen 10 minutos cada día lo bueno que quieren ver en su vida. </w:t>
                      </w:r>
                    </w:p>
                    <w:p>
                      <w:pPr>
                        <w:pStyle w:val="Normal"/>
                        <w:shd w:fill="FFCC00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, si son creyentes,  el resto déjenselo  a Dios. 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Recuerden que: la persona más rica no es la que tiene más sino la que menos necesita.</w:t>
                      </w:r>
                    </w:p>
                    <w:p>
                      <w:pPr>
                        <w:pStyle w:val="Normal"/>
                        <w:shd w:fill="FFCC00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6:00Z</dcterms:created>
  <dc:creator>WinuE</dc:creator>
  <dc:description/>
  <cp:keywords/>
  <dc:language>en-US</dc:language>
  <cp:lastModifiedBy>WinuE</cp:lastModifiedBy>
  <cp:lastPrinted>2009-04-01T16:28:00Z</cp:lastPrinted>
  <dcterms:modified xsi:type="dcterms:W3CDTF">2009-04-01T20:30:00Z</dcterms:modified>
  <cp:revision>5</cp:revision>
  <dc:subject/>
  <dc:title/>
</cp:coreProperties>
</file>