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4466590" cy="663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¿Cuáles son las características de un pastor al estilo de Jesú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Con su vida es capaz de señalarnos la presencia de Dios en el mundo de ho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Y desde su vida frágil nos invita constantemente a la vida etern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Es capaz de hacer que la vida se llene de sentido y por ello vivimos con alegría incluso cuando las situaciones sean advers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No se predica a sí mismo sino que se vuelve mensajero de la vida y del Maestr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No busca su propio interés sino la voluntad de Di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Es capaz de mirar al mundo y las personas con la mirada de Di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No exige sino invita.  No se enoja sino que propon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o juzga sino que siente solidario con todo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Cada año, en el cuarto domingo de Pascua, esto es, hoy, nosotros celebramos el día mundial de Oración por las Vocaciones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El sacerdote es un hombre llamado por Jesús a ser todo para todos. 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colaborador del Obispo. El sacerdote recibe el sacramento del Orden Sacerdotal mediante la imposición de las manos. Este gesto, realizado desde el principio por los Apóstoles, le une a una cadena sucesiva de hombres que han guardado la fidelidad a la tradición de la Iglesia; es decir, han querido ser fieles a los orígenes 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cristianismo. 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El sacerdote tiene en la comunidad tres funciones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    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Predica la Palab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: Habla en nombre de Jesucristo para que quienes le escuchan le conozcan y se puedan convertir a él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    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Preside los Sacramen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Actúa en nombre de Jesucristo ante la comunidad. Preside la Eucaristía en la que proclama la Palabra de Jesús y parte y reparte a la comunidad el Cuerpo de Cristo, perdona los pecados, en nombre de Dios, y así en los demás Sacramentos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    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Es Pastor y Guía del Pueb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: Aconseja, reprende, ilumina la fe, etc. Es decir, es el buen pastor que conoce 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las ovejas y estas le conocen a él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22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¿Cuáles son las características de un pastor al estilo de Jesú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Con su vida es capaz de señalarnos la presencia de Dios en el mundo de ho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Y desde su vida frágil nos invita constantemente a la vida etern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Es capaz de hacer que la vida se llene de sentido y por ello vivimos con alegría incluso cuando las situaciones sean advers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No se predica a sí mismo sino que se vuelve mensajero de la vida y del Maestr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No busca su propio interés sino la voluntad de Di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Es capaz de mirar al mundo y las personas con la mirada de Di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No exige sino invita.  No se enoja sino que propon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No juzga sino que siente solidario con todos.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Cada año, en el cuarto domingo de Pascua, esto es, hoy, nosotros celebramos el día mundial de Oración por las Vocaciones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El sacerdote es un hombre llamado por Jesús a ser todo para todos. Es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colaborador del Obispo. El sacerdote recibe el sacramento del Orden Sacerdotal mediante la imposición de las manos. Este gesto, realizado desde el principio por los Apóstoles, le une a una cadena sucesiva de hombres que han guardado la fidelidad a la tradición de la Iglesia; es decir, han querido ser fieles a los orígenes del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cristianismo. </w:t>
                      </w:r>
                    </w:p>
                    <w:p>
                      <w:pPr>
                        <w:pStyle w:val="Normal"/>
                        <w:shd w:fill="CCFF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El sacerdote tiene en la comunidad tres funciones:</w:t>
                      </w:r>
                    </w:p>
                    <w:p>
                      <w:pPr>
                        <w:pStyle w:val="Normal"/>
                        <w:shd w:fill="CCFFFF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      </w:t>
                      </w: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Predica la Palabra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: Habla en nombre de Jesucristo para que quienes le escuchan le conozcan y se puedan convertir a él.</w:t>
                      </w:r>
                    </w:p>
                    <w:p>
                      <w:pPr>
                        <w:pStyle w:val="Normal"/>
                        <w:shd w:fill="CCFFFF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      </w:t>
                      </w: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Preside los Sacramentos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Actúa en nombre de Jesucristo ante la comunidad. Preside la Eucaristía en la que proclama la Palabra de Jesús y parte y reparte a la comunidad el Cuerpo de Cristo, perdona los pecados, en nombre de Dios, y así en los demás Sacramentos.</w:t>
                      </w:r>
                    </w:p>
                    <w:p>
                      <w:pPr>
                        <w:pStyle w:val="Normal"/>
                        <w:shd w:fill="CCFFFF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      </w:t>
                      </w:r>
                      <w:r>
                        <w:rPr>
                          <w:rFonts w:eastAsia="Arial" w:cs="Arial" w:ascii="Arial" w:hAnsi="Arial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Es Pastor y Guía del Pueblo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: Aconseja, reprende, ilumina la fe, etc. Es decir, es el buen pastor que conoce a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las ovejas y estas le conocen a él.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695</wp:posOffset>
            </wp:positionH>
            <wp:positionV relativeFrom="paragraph">
              <wp:posOffset>1598295</wp:posOffset>
            </wp:positionV>
            <wp:extent cx="2286000" cy="3923665"/>
            <wp:effectExtent l="0" t="0" r="0" b="0"/>
            <wp:wrapSquare wrapText="bothSides"/>
            <wp:docPr id="2" name="26Pascua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Pascua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4455795" cy="2294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>Parroquia Santa Ana de Caigûire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Domingo 13 de abril. Domingo 4º de Pascua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Dios omnipotente y misericordioso, guíanos a la felicidad eterna de tu Reino, a fin de que el pequeño rebaño de tu Hijo pueda llegar seguro a donde ya está su Pastor, resucitado, que vive y reina contigo en la unidad del Espíritu Santo y es Dios por los siglos de los siglo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FF"/>
                              </w:rPr>
                              <w:t>Amén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Hechos 2,14a.36-4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Dios lo ha constituido Señor y Mesías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Salmo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El Señor es mi pastor, nada me falta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1 Pedro 2,20b-2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: Ustedes eran ovejas descarriadas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Juan 10,1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El buen pastor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5pt;height:180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>Parroquia Santa Ana de Caigûire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Domingo 13 de abril. Domingo 4º de Pascua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 xml:space="preserve">Dios omnipotente y misericordioso, guíanos a la felicidad eterna de tu Reino, a fin de que el pequeño rebaño de tu Hijo pueda llegar seguro a donde ya está su Pastor, resucitado, que vive y reina contigo en la unidad del Espíritu Santo y es Dios por los siglos de los siglos.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FF"/>
                        </w:rPr>
                        <w:t>Amén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Hechos 2,14a.36-41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Dios lo ha constituido Señor y Mesías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Salmo 22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El Señor es mi pastor, nada me falta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1 Pedro 2,20b-25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: Ustedes eran ovejas descarriadas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0000FF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Juan 10,1-10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El buen pastor</w:t>
                      </w:r>
                    </w:p>
                    <w:p>
                      <w:pPr>
                        <w:pStyle w:val="Normal"/>
                        <w:shd w:fill="CCFFFF" w:val="clear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1595755</wp:posOffset>
                </wp:positionV>
                <wp:extent cx="2866390" cy="3666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¿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Quién es Jesucris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CCFFFF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La fe es un don de Dios y, humanamente, se consigue por el conocimiento y por la contemplación de la persona adorable de Jesucrist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CCFFFF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La respuesta la da el evangelio de ho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FF"/>
                              </w:rPr>
                              <w:t>Yo Soy El Buen Pas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CCFFFF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Es el Pastor que conoce, alimenta y quiere a sus ovejas.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Yo mismo apacentaré a mis ovejas y las llevaré al encierro, oráculo del Señor. Buscaré a la oveja perdida y traeré a la descarriada; vendaré la herida, robusteceré a la flaca, cuidaré a la gorda y robusta; las pacentaré como se debe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(Ezequiel 34,15-16)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8.7pt;mso-wrap-distance-left:9.05pt;mso-wrap-distance-right:9.05pt;mso-wrap-distance-top:0pt;mso-wrap-distance-bottom:0pt;margin-top:125.6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¿</w:t>
                      </w: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Quién es Jesucris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CCFFFF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La fe es un don de Dios y, humanamente, se consigue por el conocimiento y por la contemplación de la persona adorable de Jesucrist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CCFFFF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La respuesta la da el evangelio de hoy: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color w:val="0000FF"/>
                        </w:rPr>
                        <w:t>Yo Soy El Buen Pas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CCFFFF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Es el Pastor que conoce, alimenta y quiere a sus ovejas. 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Yo mismo apacentaré a mis ovejas y las llevaré al encierro, oráculo del Señor. Buscaré a la oveja perdida y traeré a la descarriada; vendaré la herida, robusteceré a la flaca, cuidaré a la gorda y robusta; las pacentaré como se debe 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(Ezequiel 34,15-16)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0</wp:posOffset>
                </wp:positionH>
                <wp:positionV relativeFrom="paragraph">
                  <wp:posOffset>-736600</wp:posOffset>
                </wp:positionV>
                <wp:extent cx="4570095" cy="51523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osotros también debemos conocer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or eso hay que alimentarse de su carne y sang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Nosotros nos hemos de transformar en la persona de Crist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Todo cristiano ha de ser otro Cristo a la tierra.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Cristo se lamentaba que había muchas ovejas que no pertenecían a su encier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Son muchos los que están muy lej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o quiero ser pesimista pero sí realis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El nivel religioso baja cada vez más en nuestra tierr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Todos somos responsables de lo que pas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Si nosotros fuésemos mejores, la sociedad sería mej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Cada uno, según su vocación, ha de trabajar por dar a conocer a Jesucristo.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¿Un pastor para qué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ara Conducir el rebaño a pastos verdes y abund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ara Vigilar los corderos y las ovejas para que ninguno se extraví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Será como una oveja que entra, y sale, y encuentra pastos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 xml:space="preserve">La propuesta que Jesús nos ha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No es que sigamos su doctrina y sus directric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Eso no es suficien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Hay que cumplir sus palab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Debemos ser seguidores de Cristo Resuci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Ser cristiano no es sólo saber doctrinas y oracion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Ser cristiano es seguir a Crist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Jesús se llama a sí mismo la puerta; el que por mí entra, será salvo.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5pt;height:405.7pt;mso-wrap-distance-left:9.05pt;mso-wrap-distance-right:9.05pt;mso-wrap-distance-top:0pt;mso-wrap-distance-bottom:0pt;margin-top:-58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Nosotros también debemos conocer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Por eso hay que alimentarse de su carne y sang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Nosotros nos hemos de transformar en la persona de Crist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Todo cristiano ha de ser otro Cristo a la tierra. 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Cristo se lamentaba que había muchas ovejas que no pertenecían a su encier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Son muchos los que están muy lej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No quiero ser pesimista pero sí realis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El nivel religioso baja cada vez más en nuestra tierr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Todos somos responsables de lo que pas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Si nosotros fuésemos mejores, la sociedad sería mej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Cada uno, según su vocación, ha de trabajar por dar a conocer a Jesucristo. </w:t>
                      </w:r>
                    </w:p>
                    <w:p>
                      <w:pPr>
                        <w:pStyle w:val="Normal"/>
                        <w:shd w:fill="CCFF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¿Un pastor para qué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Para Conducir el rebaño a pastos verdes y abunda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Para Vigilar los corderos y las ovejas para que ninguno se extraví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Será como una oveja que entra, y sale, y encuentra pastos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 xml:space="preserve">La propuesta que Jesús nos ha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No es que sigamos su doctrina y sus directric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Eso no es suficien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Hay que cumplir sus palab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Debemos ser seguidores de Cristo Resucit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Ser cristiano no es sólo saber doctrinas y oracion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Ser cristiano es seguir a Crist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Jesús se llama a sí mismo la puerta; el que por mí entra, será salvo. 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736600</wp:posOffset>
                </wp:positionV>
                <wp:extent cx="4352290" cy="6866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Pastor para ello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Si sabían lo que era un pas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Pues pastores fueron para el pueblo de Israel: David, Moisés y otros profet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El salomo 22 nos dice: “El Señor es mi pastor, nada me falta: en verdes praderas me hace recostar; me conduce hacia fuentes tranquilas y repara mis fuerzas; me guía por el sendero justo, por el honor de su nombr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Entonces habían muchos pastores y muchos rebañ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Al atardecer reunían las ovejas en un mismo redil, y a luz del alba iban los pastores al redil y llamaban a sus ovejas, y estas reconocían la voz de sus amos y les seguían.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Para nosotro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Es sabido que Cristo nos cono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El Evangelio dice: Yo soy el buen pastor; conozco a mis ovejas y ellas me conocen a mí (Juan 10,14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os conoce por nuestro nomb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Entonces, nosotros sabemos que Jesús, el buen Pastor, nos quiere, porque ha dado su vida por nosotr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or eso nos confiamos a la Divina Providencia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Fíjense en las aves del cielo; ni siembran ni cortan ni recogen en graneros, y sin embargo nuestro Padre celestial las alimenta. ¿No valemos mucho más que ellas? (Mateo 6,26-27)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 xml:space="preserve">Nos defien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Somos atacados por el egoísmo, por querer ser más que los demás, por despreciar a los otros y por la misma sociedad en la que vivimos.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Vivan con sobriedad y estén alerta. El diablo, su enemigo, ronda como león rugiente buscando a quien devorar. Enfréntense a él con la firmeza de la fe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(1 Pedro 5,8-9)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Nos alimen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El buen Pastor nos alimenta con su propia carne y sangre en la Eucaristí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Tomad y comed, esto es mi cuerpo. Tomad y bebed, esta es mi sang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Es el banquete que lo recibimos cuando vamos a comulgar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0.7pt;mso-wrap-distance-left:9.05pt;mso-wrap-distance-right:9.05pt;mso-wrap-distance-top:0pt;mso-wrap-distance-bottom:0pt;margin-top:-5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Pastor para ello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Si sabían lo que era un pas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Pues pastores fueron para el pueblo de Israel: David, Moisés y otros profet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El salomo 22 nos dice: “El Señor es mi pastor, nada me falta: en verdes praderas me hace recostar; me conduce hacia fuentes tranquilas y repara mis fuerzas; me guía por el sendero justo, por el honor de su nombr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Entonces habían muchos pastores y muchos rebañ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Al atardecer reunían las ovejas en un mismo redil, y a luz del alba iban los pastores al redil y llamaban a sus ovejas, y estas reconocían la voz de sus amos y les seguían. </w:t>
                      </w:r>
                    </w:p>
                    <w:p>
                      <w:pPr>
                        <w:pStyle w:val="Normal"/>
                        <w:shd w:fill="CCFF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Para nosotro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Es sabido que Cristo nos cono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El Evangelio dice: Yo soy el buen pastor; conozco a mis ovejas y ellas me conocen a mí (Juan 10,14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Nos conoce por nuestro nomb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Entonces, nosotros sabemos que Jesús, el buen Pastor, nos quiere, porque ha dado su vida por nosotr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Por eso nos confiamos a la Divina Providencia.</w:t>
                      </w:r>
                    </w:p>
                    <w:p>
                      <w:pPr>
                        <w:pStyle w:val="Normal"/>
                        <w:shd w:fill="CCFFFF" w:val="clear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Fíjense en las aves del cielo; ni siembran ni cortan ni recogen en graneros, y sin embargo nuestro Padre celestial las alimenta. ¿No valemos mucho más que ellas? (Mateo 6,26-27)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 xml:space="preserve">Nos defien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Somos atacados por el egoísmo, por querer ser más que los demás, por despreciar a los otros y por la misma sociedad en la que vivimos. 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Vivan con sobriedad y estén alerta. El diablo, su enemigo, ronda como león rugiente buscando a quien devorar. Enfréntense a él con la firmeza de la fe 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(1 Pedro 5,8-9)</w:t>
                      </w:r>
                    </w:p>
                    <w:p>
                      <w:pPr>
                        <w:pStyle w:val="Normal"/>
                        <w:shd w:fill="CCFF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Nos alimen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El buen Pastor nos alimenta con su propia carne y sangre en la Eucaristí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Tomad y comed, esto es mi cuerpo. Tomad y bebed, esta es mi sang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Es el banquete que lo recibimos cuando vamos a comulgar.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72085</wp:posOffset>
                </wp:positionV>
                <wp:extent cx="4352290" cy="1380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ab/>
                              <w:t>Señor Nuestro Jesucristo, Tú dijiste a tus Apóstoles: "la mies es mucha pero los obreros pocos; rueguen al Señor de la espiga que envíe obreros a su campo". Humildemente te suplicamos que envíes a tu Iglesia numerosas y santas vocaciones sacerdotales y religiosas. Te lo pedimos por la intercesión de la Santísima Virgen María, nuestra Madre, y por la de nuestros Santos Patronos y Protectores, que con su vida y merecimientos santificaron nuestro suelo. Amén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13.5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ab/>
                        <w:t>Señor Nuestro Jesucristo, Tú dijiste a tus Apóstoles: "la mies es mucha pero los obreros pocos; rueguen al Señor de la espiga que envíe obreros a su campo". Humildemente te suplicamos que envíes a tu Iglesia numerosas y santas vocaciones sacerdotales y religiosas. Te lo pedimos por la intercesión de la Santísima Virgen María, nuestra Madre, y por la de nuestros Santos Patronos y Protectores, que con su vida y merecimientos santificaron nuestro suelo. Amén.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11">
    <w:name w:val="titulo11"/>
    <w:basedOn w:val="Fuentedeprrafopredeter"/>
    <w:qFormat/>
    <w:rPr>
      <w:rFonts w:ascii="Arial" w:hAnsi="Arial" w:cs="Arial"/>
      <w:b/>
      <w:bCs/>
      <w:color w:val="6699C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Cuerpo">
    <w:name w:val="cuerpo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6:00Z</dcterms:created>
  <dc:creator>WinuE</dc:creator>
  <dc:description/>
  <cp:keywords/>
  <dc:language>en-US</dc:language>
  <cp:lastModifiedBy>WinuE</cp:lastModifiedBy>
  <cp:lastPrinted>2008-03-18T17:41:00Z</cp:lastPrinted>
  <dcterms:modified xsi:type="dcterms:W3CDTF">2008-03-18T21:46:00Z</dcterms:modified>
  <cp:revision>2</cp:revision>
  <dc:subject/>
  <dc:title/>
</cp:coreProperties>
</file>