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5943600</wp:posOffset>
            </wp:positionV>
            <wp:extent cx="2400300" cy="1485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5950" r="-21" b="2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6100</wp:posOffset>
            </wp:positionH>
            <wp:positionV relativeFrom="paragraph">
              <wp:posOffset>7315200</wp:posOffset>
            </wp:positionV>
            <wp:extent cx="20447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73" t="-19" r="6820" b="2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-690245</wp:posOffset>
                </wp:positionV>
                <wp:extent cx="3437890" cy="961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00"/>
                              </w:rPr>
                              <w:t>Parroquia Santa Ana de Caigüire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00"/>
                              </w:rPr>
                              <w:t>Conocer es Convocar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00"/>
                              </w:rPr>
                              <w:t>Año 2009       Nro. 65       12 de febrero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rPr/>
                            </w:pPr>
                            <w:r>
                              <w:rPr>
                                <w:rStyle w:val="Style41"/>
                                <w:rFonts w:cs="Arial" w:ascii="Arial" w:hAnsi="Arial"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  <w:t>Míranos, Señor, con ojos de misericordia y haz que experimentemos vivamente tu amor para que podamos servirte con todas nuestras fuerzas. Por nuestro Señor Jesucristo... Amén.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00"/>
                                <w:sz w:val="22"/>
                                <w:szCs w:val="22"/>
                              </w:rPr>
                              <w:t>Génesis 2,18-2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: Serán los dos una sola carne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00"/>
                                <w:sz w:val="22"/>
                                <w:szCs w:val="22"/>
                              </w:rPr>
                              <w:t>Sal 12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: Dichosos los que temen al Señor.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FFFF00"/>
                                <w:sz w:val="22"/>
                                <w:szCs w:val="22"/>
                              </w:rPr>
                              <w:t>Marcos 7,24-30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: El demonio ha salido de tu hij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“En aquel tiempo, Jesús fue a la región de Tiro. Se alojó en una casa, procurando pasar desapercibido, pero no lo consiguió; una mujer que tenía una hija poseída por un espíritu impuro se enteró en seguida, fue a buscarlo y se le echó a los pies. La mujer era griega, una fenicia de Siria, y le rogaba que echase el demonio de su hija. Él le dijo: Deja que coman primero los hijos. No está bien echarles a los perros el pan de los hijos. Pero ella replicó: Tienes razón, Señor; pero también los perros, debajo de la mesa, comen las migajas que tiran los niños. Él le contestó: Anda, vete, que, por eso que has dicho, el demonio ha salido de tu hija. Al llegar a su casa, se encontró a la niña echada en la cama; el demonio se había marchado”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  <w:t>Seguir y segu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  <w:t>Aparece una mujer que no es Judía. Es canan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  <w:t>Que tiene su hija enferma y ruega a Jesús la sa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  <w:t>Demuestra que desea con todo su corazón que Jesús le ayu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  <w:t>No le importa su origen, sino que su hija sea san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  <w:t>En ese intercambio verbal gana la muj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  <w:t>Jesús observa la fe y le responde positivamente.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56.7pt;mso-wrap-distance-left:9.05pt;mso-wrap-distance-right:9.05pt;mso-wrap-distance-top:0pt;mso-wrap-distance-bottom:0pt;margin-top:-54.3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00"/>
                        </w:rPr>
                        <w:t>Parroquia Santa Ana de Caigüire</w:t>
                      </w:r>
                    </w:p>
                    <w:p>
                      <w:pPr>
                        <w:pStyle w:val="Normal"/>
                        <w:shd w:fill="99330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00"/>
                        </w:rPr>
                        <w:t>Conocer es Convocar</w:t>
                      </w:r>
                    </w:p>
                    <w:p>
                      <w:pPr>
                        <w:pStyle w:val="Normal"/>
                        <w:shd w:fill="99330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00"/>
                        </w:rPr>
                        <w:t>Año 2009       Nro. 65       12 de febrero</w:t>
                      </w:r>
                    </w:p>
                    <w:p>
                      <w:pPr>
                        <w:pStyle w:val="Normal"/>
                        <w:shd w:fill="993300" w:val="clear"/>
                        <w:rPr/>
                      </w:pPr>
                      <w:r>
                        <w:rPr>
                          <w:rStyle w:val="Style41"/>
                          <w:rFonts w:cs="Arial" w:ascii="Arial" w:hAnsi="Arial"/>
                          <w:b/>
                          <w:bCs/>
                          <w:color w:val="FFFF00"/>
                          <w:sz w:val="22"/>
                          <w:szCs w:val="22"/>
                          <w:lang w:val="es-CR"/>
                        </w:rPr>
                        <w:t>Míranos, Señor, con ojos de misericordia y haz que experimentemos vivamente tu amor para que podamos servirte con todas nuestras fuerzas. Por nuestro Señor Jesucristo... Amén.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00"/>
                          <w:sz w:val="22"/>
                          <w:szCs w:val="22"/>
                        </w:rPr>
                        <w:t>Génesis 2,18-25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: Serán los dos una sola carne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00"/>
                          <w:sz w:val="22"/>
                          <w:szCs w:val="22"/>
                        </w:rPr>
                        <w:t>Sal 127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: Dichosos los que temen al Señor.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Style w:val="StrongEmphasis"/>
                          <w:rFonts w:cs="Arial" w:ascii="Arial Black" w:hAnsi="Arial Black"/>
                          <w:color w:val="FFFF00"/>
                          <w:sz w:val="22"/>
                          <w:szCs w:val="22"/>
                        </w:rPr>
                        <w:t>Marcos 7,24-30</w:t>
                      </w:r>
                      <w:r>
                        <w:rPr>
                          <w:rFonts w:cs="Arial" w:ascii="Arial Black" w:hAnsi="Arial Black"/>
                          <w:b/>
                          <w:color w:val="FFFF00"/>
                          <w:sz w:val="22"/>
                          <w:szCs w:val="22"/>
                        </w:rPr>
                        <w:t xml:space="preserve">: El demonio ha salido de tu hija 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“En aquel tiempo, Jesús fue a la región de Tiro. Se alojó en una casa, procurando pasar desapercibido, pero no lo consiguió; una mujer que tenía una hija poseída por un espíritu impuro se enteró en seguida, fue a buscarlo y se le echó a los pies. La mujer era griega, una fenicia de Siria, y le rogaba que echase el demonio de su hija. Él le dijo: Deja que coman primero los hijos. No está bien echarles a los perros el pan de los hijos. Pero ella replicó: Tienes razón, Señor; pero también los perros, debajo de la mesa, comen las migajas que tiran los niños. Él le contestó: Anda, vete, que, por eso que has dicho, el demonio ha salido de tu hija. Al llegar a su casa, se encontró a la niña echada en la cama; el demonio se había marchado”</w:t>
                      </w:r>
                    </w:p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FFFF00"/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FFFF00"/>
                          <w:sz w:val="22"/>
                          <w:szCs w:val="22"/>
                          <w:lang w:val="es-CR"/>
                        </w:rPr>
                        <w:t>Seguir y segu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22"/>
                          <w:szCs w:val="22"/>
                          <w:lang w:val="es-CR"/>
                        </w:rPr>
                        <w:t>Aparece una mujer que no es Judía. Es canan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22"/>
                          <w:szCs w:val="22"/>
                          <w:lang w:val="es-CR"/>
                        </w:rPr>
                        <w:t>Que tiene su hija enferma y ruega a Jesús la sa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22"/>
                          <w:szCs w:val="22"/>
                          <w:lang w:val="es-CR"/>
                        </w:rPr>
                        <w:t>Demuestra que desea con todo su corazón que Jesús le ayu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22"/>
                          <w:szCs w:val="22"/>
                          <w:lang w:val="es-CR"/>
                        </w:rPr>
                        <w:t>No le importa su origen, sino que su hija sea san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22"/>
                          <w:szCs w:val="22"/>
                          <w:lang w:val="es-CR"/>
                        </w:rPr>
                        <w:t>En ese intercambio verbal gana la muj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22"/>
                          <w:szCs w:val="22"/>
                          <w:lang w:val="es-CR"/>
                        </w:rPr>
                        <w:t>Jesús observa la fe y le responde positivamente.</w:t>
                      </w:r>
                    </w:p>
                    <w:p>
                      <w:pPr>
                        <w:pStyle w:val="Normal"/>
                        <w:shd w:fill="99330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22"/>
                          <w:szCs w:val="22"/>
                          <w:lang w:val="es-C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3323590" cy="9610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Esos Ángeles te hablaran y te enseñaran las palabras más dulces y tiernas que escuchan los humanos.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¿Que haré cuando quiera hablar contigo? Esos Ángeles juntaran tus pequeñas manos y te enseñaran a orar. - He oído que en la tierra hay hombres malos ¿Quien me defenderá?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Esos Ángeles te defenderán, aunque les cueste la vida. - Pero estaré siempre triste porque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no te veré mas señor, sin verte me sentiré muy solo Esos Ángeles te hablaran de mi y te mostraran el camino para volver a mi presencia, le dijo Dios.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En ese instante una paz inmensa reinaba en el cielo, no se oían voces terrestres el niño decía suavemente: - Dime sus nombres señor, y Dios le contesto esos Ángeles se llaman" MAMÁ Y PAPÁ " Ser Padres es un privilegio y una responsabilidad que Dios nos da. 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00"/>
                                <w:sz w:val="22"/>
                                <w:szCs w:val="22"/>
                              </w:rPr>
                              <w:t>Los Cuatro Acuerdos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00"/>
                                <w:sz w:val="22"/>
                                <w:szCs w:val="22"/>
                              </w:rPr>
                              <w:t>1. No Supongas 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No des nada por supuesto. 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Si tienes DUDA, aclárala. 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Si SOSPECHAS, pregunta… 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Suponer te hace inventar historias increíbles que sólo envenenan tu alma y que no tienen FUNDAMENTO. 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00"/>
                                <w:sz w:val="22"/>
                                <w:szCs w:val="22"/>
                              </w:rPr>
                              <w:t>2. Honra Tus Palabras 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Lo que sale de tu boca  es lo que eres tú.  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Si no honras tus palabras, no te estás honrando a ti mismo; y si no te honras a ti mismo, no te amas. 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Honrar tus palabras es ser coherente con lo que piensas y con lo que haces.  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Eres auténtico y te hace respetable ante los demás y ante ti mismo. 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00"/>
                                <w:sz w:val="22"/>
                                <w:szCs w:val="22"/>
                              </w:rPr>
                              <w:t>3. Has Siempre lo Mejor 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Si siempre haces lo mejor que puedas, nunca podrás recriminarte ni arrepentirte </w:t>
                              <w:br/>
                              <w:t>de nada.  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4. No te Tomes   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Ni la peor OFENSA. 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Ni el peor DESAIRE. 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Ni la más grave HERIDA.  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En la medida que alguien te quiere lastimar, en esa medida ese alguien se lastima a sí mismo. Pero el problema es de él y no tuyo… 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El amor es la mejor música en la partitura de la vida. Sin él serás un eterno desafinado en el inmenso coro de la humanidad“(Roque Schneider) 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"Ámame cuando menos lo merezca, ya que es cuando más lo necesito" (Proverbio chino)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rPr>
                                <w:rFonts w:ascii="Arial Black" w:hAnsi="Arial Black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00"/>
                              </w:rPr>
                              <w:t>mrivassnchez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56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Esos Ángeles te hablaran y te enseñaran las palabras más dulces y tiernas que escuchan los humanos.</w:t>
                      </w:r>
                    </w:p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¿Que haré cuando quiera hablar contigo? Esos Ángeles juntaran tus pequeñas manos y te enseñaran a orar. - He oído que en la tierra hay hombres malos ¿Quien me defenderá?</w:t>
                      </w:r>
                    </w:p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Esos Ángeles te defenderán, aunque les cueste la vida. - Pero estaré siempre triste porque</w:t>
                      </w:r>
                    </w:p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no te veré mas señor, sin verte me sentiré muy solo Esos Ángeles te hablaran de mi y te mostraran el camino para volver a mi presencia, le dijo Dios.</w:t>
                      </w:r>
                    </w:p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En ese instante una paz inmensa reinaba en el cielo, no se oían voces terrestres el niño decía suavemente: - Dime sus nombres señor, y Dios le contesto esos Ángeles se llaman" MAMÁ Y PAPÁ " Ser Padres es un privilegio y una responsabilidad que Dios nos da. 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00"/>
                          <w:sz w:val="22"/>
                          <w:szCs w:val="22"/>
                        </w:rPr>
                        <w:t>Los Cuatro Acuerdos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00"/>
                          <w:sz w:val="22"/>
                          <w:szCs w:val="22"/>
                        </w:rPr>
                        <w:t>1. No Supongas 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No des nada por supuesto. 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Si tienes DUDA, aclárala. 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Si SOSPECHAS, pregunta… 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Suponer te hace inventar historias increíbles que sólo envenenan tu alma y que no tienen FUNDAMENTO. 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00"/>
                          <w:sz w:val="22"/>
                          <w:szCs w:val="22"/>
                        </w:rPr>
                        <w:t>2. Honra Tus Palabras 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Lo que sale de tu boca  es lo que eres tú.  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Si no honras tus palabras, no te estás honrando a ti mismo; y si no te honras a ti mismo, no te amas. 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Honrar tus palabras es ser coherente con lo que piensas y con lo que haces.  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Eres auténtico y te hace respetable ante los demás y ante ti mismo. 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00"/>
                          <w:sz w:val="22"/>
                          <w:szCs w:val="22"/>
                        </w:rPr>
                        <w:t>3. Has Siempre lo Mejor 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Si siempre haces lo mejor que puedas, nunca podrás recriminarte ni arrepentirte </w:t>
                        <w:br/>
                        <w:t>de nada.  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00"/>
                          <w:sz w:val="22"/>
                          <w:szCs w:val="22"/>
                        </w:rPr>
                        <w:t xml:space="preserve">4. No te Tomes   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Ni la peor OFENSA. 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Ni el peor DESAIRE. 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Ni la más grave HERIDA.  </w:t>
                      </w:r>
                    </w:p>
                    <w:p>
                      <w:pPr>
                        <w:pStyle w:val="Normal"/>
                        <w:shd w:fill="993300" w:val="clear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En la medida que alguien te quiere lastimar, en esa medida ese alguien se lastima a sí mismo. Pero el problema es de él y no tuyo… </w:t>
                      </w:r>
                    </w:p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El amor es la mejor música en la partitura de la vida. Sin él serás un eterno desafinado en el inmenso coro de la humanidad“(Roque Schneider) </w:t>
                      </w:r>
                    </w:p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"Ámame cuando menos lo merezca, ya que es cuando más lo necesito" (Proverbio chino)</w:t>
                      </w:r>
                    </w:p>
                    <w:p>
                      <w:pPr>
                        <w:pStyle w:val="Normal"/>
                        <w:shd w:fill="993300" w:val="clear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993300" w:val="clear"/>
                        <w:rPr>
                          <w:rFonts w:ascii="Arial Black" w:hAnsi="Arial Black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00"/>
                        </w:rPr>
                        <w:t>mrivassnchez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-690245</wp:posOffset>
                </wp:positionV>
                <wp:extent cx="3323590" cy="9495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  <w:t xml:space="preserve">En las discusiones sólo nosotros tenemos toda la razón, y los demás están equivocados. 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  <w:t xml:space="preserve">Los demás son los “separados”, “los sectarios”, “los errados”..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San Basilio el Grande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00"/>
                                <w:sz w:val="22"/>
                                <w:szCs w:val="22"/>
                              </w:rPr>
                              <w:t>LA MUJER Y EL LLANTO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¿Por qué lloras, mamá?", le preguntó un niñito a su madre. Porque soy mujer, le contestó la mujer. Pero yo no entiendo..., dijo el niño.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Su madre se inclinó hacia él y, abrazándolo, le dijo: Y nunca lo entenderás. Más tarde, el niñito le preguntó a su padre, ¿Por qué mamá llora a veces sin ninguna razón? Todas las mujeres lloran siempre sin ninguna razón", fue todo lo que el padre le pudo contestar... El pequeño niño creció y se convirtió en todo un hombre, preguntándose todavía por qué era que las mujeres lloraban.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Un día el niño, ya convertido en hombre, se arrodilló y le preguntó a Dios: Dios, ¿por qué lloran tan fácilmente las mujeres?, y Dios le dijo: Cuando hice a la mujer tenía que ser algo especial. Hice sus hombros lo suficientemente fuertes como para cargar el peso del mundo entero, pero a la misma vez lo suficientemente suave para confortar. Le di una inmensa fuerza interior para que pudiera soportar el dar a luz y hasta el rechazo que muchas veces proviene de sus propios hijos. Le di una dureza que le permite seguir adelante y cuidar a su familia, a pesar de las enfermedades y la fatiga, y sin quejarse aún cuando otros se rinden. Le di la sensibilidad para amar a un niño bajo cualquier circunstancia, aún cuando su niño la haya lastimado mucho.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Le di sabiduría para saber que un buen esposo nunca lastimaría a su esposa y a veces le pongo pruebas para medir su fuerza y su determinación para mantenerse a su lado a pesar de todo.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Le di las lágrimas, y son de ella exclusivamente para usarlas cuando las necesite.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ES SU ÚNICA DEBILIDAD... es una lágrima por la humanidad"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00"/>
                                <w:sz w:val="22"/>
                                <w:szCs w:val="22"/>
                              </w:rPr>
                              <w:t>PROXIMO A NACER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Refiere una antigua leyenda que un niño próximo a nacer, le dijo a Dios: - Me vas a enviar mañana a la tierra pero, ¿Cómo viviré allá siendo tan pequeño y tan débil?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Entre los muchos Ángeles escogí a dos que te esperan, contesto Dios. - Pero aquí en el cielo no hago más que cantar y sonreír y eso basta para mi felicidad ¿Podré hacerlo allá?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Esos Ángeles te cantaran y sonreirán todos los días y te sentirás muy feliz con sus canciones y sonrisas. - ¿Y como entenderé cuando me hablen si no conozco el extraño idioma de los hombr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47.7pt;mso-wrap-distance-left:9.05pt;mso-wrap-distance-right:9.05pt;mso-wrap-distance-top:0pt;mso-wrap-distance-bottom:0pt;margin-top:-54.3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  <w:lang w:val="es-CR"/>
                        </w:rPr>
                        <w:t xml:space="preserve">En las discusiones sólo nosotros tenemos toda la razón, y los demás están equivocados. </w:t>
                      </w:r>
                    </w:p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  <w:lang w:val="es-CR"/>
                        </w:rPr>
                        <w:t xml:space="preserve">Los demás son los “separados”, “los sectarios”, “los errados”...  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San Basilio el Grande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00"/>
                          <w:sz w:val="22"/>
                          <w:szCs w:val="22"/>
                        </w:rPr>
                        <w:t>LA MUJER Y EL LLANTO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¿Por qué lloras, mamá?", le preguntó un niñito a su madre. Porque soy mujer, le contestó la mujer. Pero yo no entiendo..., dijo el niño.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Su madre se inclinó hacia él y, abrazándolo, le dijo: Y nunca lo entenderás. Más tarde, el niñito le preguntó a su padre, ¿Por qué mamá llora a veces sin ninguna razón? Todas las mujeres lloran siempre sin ninguna razón", fue todo lo que el padre le pudo contestar... El pequeño niño creció y se convirtió en todo un hombre, preguntándose todavía por qué era que las mujeres lloraban.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Un día el niño, ya convertido en hombre, se arrodilló y le preguntó a Dios: Dios, ¿por qué lloran tan fácilmente las mujeres?, y Dios le dijo: Cuando hice a la mujer tenía que ser algo especial. Hice sus hombros lo suficientemente fuertes como para cargar el peso del mundo entero, pero a la misma vez lo suficientemente suave para confortar. Le di una inmensa fuerza interior para que pudiera soportar el dar a luz y hasta el rechazo que muchas veces proviene de sus propios hijos. Le di una dureza que le permite seguir adelante y cuidar a su familia, a pesar de las enfermedades y la fatiga, y sin quejarse aún cuando otros se rinden. Le di la sensibilidad para amar a un niño bajo cualquier circunstancia, aún cuando su niño la haya lastimado mucho.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Le di sabiduría para saber que un buen esposo nunca lastimaría a su esposa y a veces le pongo pruebas para medir su fuerza y su determinación para mantenerse a su lado a pesar de todo.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Le di las lágrimas, y son de ella exclusivamente para usarlas cuando las necesite.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ES SU ÚNICA DEBILIDAD... es una lágrima por la humanidad"</w:t>
                      </w:r>
                    </w:p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00"/>
                          <w:sz w:val="22"/>
                          <w:szCs w:val="22"/>
                        </w:rPr>
                        <w:t>PROXIMO A NACER</w:t>
                      </w:r>
                    </w:p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Refiere una antigua leyenda que un niño próximo a nacer, le dijo a Dios: - Me vas a enviar mañana a la tierra pero, ¿Cómo viviré allá siendo tan pequeño y tan débil?</w:t>
                      </w:r>
                    </w:p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Entre los muchos Ángeles escogí a dos que te esperan, contesto Dios. - Pero aquí en el cielo no hago más que cantar y sonreír y eso basta para mi felicidad ¿Podré hacerlo allá?</w:t>
                      </w:r>
                    </w:p>
                    <w:p>
                      <w:pPr>
                        <w:pStyle w:val="Normal"/>
                        <w:shd w:fill="993300" w:val="clear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Esos Ángeles te cantaran y sonreirán todos los días y te sentirás muy feliz con sus canciones y sonrisas. - ¿Y como entenderé cuando me hablen si no conozco el extraño idioma de los hombr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3323590" cy="9495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Style w:val="Destacado1"/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00"/>
                                <w:sz w:val="22"/>
                                <w:szCs w:val="22"/>
                              </w:rPr>
                              <w:t>DAME ALGUIEN PARA A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br/>
                              <w:t>Señor, cuando tenga hambre, dame alguien que necesite comida.</w:t>
                              <w:br/>
                              <w:t>Cuando tenga sed, dame alguien que precise agua.</w:t>
                              <w:br/>
                              <w:t>Cuando sienta frío dame alguien que necesite calor.</w:t>
                              <w:br/>
                              <w:t>Cuando sufra, dame alguien que necesite consuelo.</w:t>
                              <w:br/>
                              <w:t>Cuando mi cruz parezca pesada, déjame compartir la cruz de otro.</w:t>
                              <w:br/>
                              <w:t>Cuando me vea pobre, pon a mi lado algún necesitado.</w:t>
                              <w:br/>
                              <w:t>Cuando no tenga tiempo, dame alguien que precise de alguno de mis minutos.</w:t>
                              <w:br/>
                              <w:t>Cuando sufra humillación, dame ocasión para elogiar a alguien.</w:t>
                              <w:br/>
                              <w:t>Cuando esté desanimada, dame alguien para darle nuevos ánimos.</w:t>
                              <w:br/>
                              <w:t>Cuando quiera que los otros me comprendan, dame alguien que necesite mi comprensión.</w:t>
                              <w:br/>
                              <w:t>Cuando sienta necesidad de que cuiden de mí, dame alguien a quien pueda atender.</w:t>
                              <w:br/>
                              <w:t>Cuando piense en mí misma, vuelve mi atención hacia otra persona.</w:t>
                              <w:br/>
                              <w:t>Haznos dignos, Señor, de servir a nuestros hermanos, dales, a través de nuestras manos, no sólo el pan de cada día, también nuestro amor misericordioso, imagen del tuyo.                        MADRE TERESA DE CALCUTA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both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 Black" w:hAnsi="Arial Black"/>
                                <w:b/>
                                <w:color w:val="FFFF00"/>
                                <w:sz w:val="22"/>
                                <w:szCs w:val="22"/>
                              </w:rPr>
                              <w:t>Hay unas condi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93300" w:val="clear"/>
                              <w:jc w:val="both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La universalidad de la salvación no tiene fronteras de ningún ti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93300" w:val="clear"/>
                              <w:jc w:val="both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Todos tienen acceso a la salvación. Incluso los pagan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93300" w:val="clear"/>
                              <w:jc w:val="both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Para ello hace falta fe cons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93300" w:val="clear"/>
                              <w:jc w:val="both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Oración de esperan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93300" w:val="clear"/>
                              <w:jc w:val="both"/>
                              <w:rPr/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Es una fe dinámica y orientada a la libe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933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estacado1"/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Con una oración de confianza y de perseverancia constante.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Lo que no usas 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"El pan que no comes, es el pan del hambriento; el vestido colgado en tu armario, es el vestido del que está desnudo; los zapatos que no te pones, son los zapatos del que está descalzo; el dinero que tienes guardado bajo llave, es el dinero de los pobres; las obras de caridad que no haces, son tantas injusticias que tú cometes". Aún así decimos: Señor, ¿por qué permites tantos males? 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Style w:val="Destacado1"/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A lo que Dios responde: "Necesito de tus manos para evitarlos".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>Tendemos a ser excluyentes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  <w:lang w:val="es-CR"/>
                              </w:rPr>
                              <w:t xml:space="preserve">Nos proclamamos poseedores de la verdad. </w:t>
                            </w:r>
                          </w:p>
                          <w:p>
                            <w:pPr>
                              <w:pStyle w:val="Normal"/>
                              <w:shd w:fill="993300" w:val="clea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47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Style w:val="Destacado1"/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00"/>
                          <w:sz w:val="22"/>
                          <w:szCs w:val="22"/>
                        </w:rPr>
                        <w:t>DAME ALGUIEN PARA AMAR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br/>
                        <w:t>Señor, cuando tenga hambre, dame alguien que necesite comida.</w:t>
                        <w:br/>
                        <w:t>Cuando tenga sed, dame alguien que precise agua.</w:t>
                        <w:br/>
                        <w:t>Cuando sienta frío dame alguien que necesite calor.</w:t>
                        <w:br/>
                        <w:t>Cuando sufra, dame alguien que necesite consuelo.</w:t>
                        <w:br/>
                        <w:t>Cuando mi cruz parezca pesada, déjame compartir la cruz de otro.</w:t>
                        <w:br/>
                        <w:t>Cuando me vea pobre, pon a mi lado algún necesitado.</w:t>
                        <w:br/>
                        <w:t>Cuando no tenga tiempo, dame alguien que precise de alguno de mis minutos.</w:t>
                        <w:br/>
                        <w:t>Cuando sufra humillación, dame ocasión para elogiar a alguien.</w:t>
                        <w:br/>
                        <w:t>Cuando esté desanimada, dame alguien para darle nuevos ánimos.</w:t>
                        <w:br/>
                        <w:t>Cuando quiera que los otros me comprendan, dame alguien que necesite mi comprensión.</w:t>
                        <w:br/>
                        <w:t>Cuando sienta necesidad de que cuiden de mí, dame alguien a quien pueda atender.</w:t>
                        <w:br/>
                        <w:t>Cuando piense en mí misma, vuelve mi atención hacia otra persona.</w:t>
                        <w:br/>
                        <w:t>Haznos dignos, Señor, de servir a nuestros hermanos, dales, a través de nuestras manos, no sólo el pan de cada día, también nuestro amor misericordioso, imagen del tuyo.                        MADRE TERESA DE CALCUTA</w:t>
                      </w:r>
                    </w:p>
                    <w:p>
                      <w:pPr>
                        <w:pStyle w:val="Normal"/>
                        <w:shd w:fill="993300" w:val="clear"/>
                        <w:jc w:val="both"/>
                        <w:rPr/>
                      </w:pPr>
                      <w:r>
                        <w:rPr>
                          <w:rStyle w:val="Destacado1"/>
                          <w:rFonts w:cs="Arial" w:ascii="Arial Black" w:hAnsi="Arial Black"/>
                          <w:b/>
                          <w:color w:val="FFFF00"/>
                          <w:sz w:val="22"/>
                          <w:szCs w:val="22"/>
                        </w:rPr>
                        <w:t>Hay unas condi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93300" w:val="clear"/>
                        <w:jc w:val="both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La universalidad de la salvación no tiene fronteras de ningún ti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93300" w:val="clear"/>
                        <w:jc w:val="both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Todos tienen acceso a la salvación. Incluso los pagan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93300" w:val="clear"/>
                        <w:jc w:val="both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Para ello hace falta fe cons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93300" w:val="clear"/>
                        <w:jc w:val="both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Oración de esperanz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93300" w:val="clear"/>
                        <w:jc w:val="both"/>
                        <w:rPr/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Es una fe dinámica y orientada a la liber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933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Style w:val="Destacado1"/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Con una oración de confianza y de perseverancia constante.</w:t>
                      </w:r>
                    </w:p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00"/>
                          <w:sz w:val="22"/>
                          <w:szCs w:val="22"/>
                        </w:rPr>
                        <w:t xml:space="preserve">Lo que no usas </w:t>
                      </w:r>
                    </w:p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"El pan que no comes, es el pan del hambriento; el vestido colgado en tu armario, es el vestido del que está desnudo; los zapatos que no te pones, son los zapatos del que está descalzo; el dinero que tienes guardado bajo llave, es el dinero de los pobres; las obras de caridad que no haces, son tantas injusticias que tú cometes". Aún así decimos: Señor, ¿por qué permites tantos males? </w:t>
                      </w:r>
                    </w:p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Style w:val="Destacado1"/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A lo que Dios responde: "Necesito de tus manos para evitarlos".</w:t>
                      </w:r>
                    </w:p>
                    <w:p>
                      <w:pPr>
                        <w:pStyle w:val="Normal"/>
                        <w:shd w:fill="993300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>Tendemos a ser excluyentes</w:t>
                      </w:r>
                    </w:p>
                    <w:p>
                      <w:pPr>
                        <w:pStyle w:val="Normal"/>
                        <w:shd w:fill="9933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  <w:lang w:val="es-CR"/>
                        </w:rPr>
                        <w:t xml:space="preserve">Nos proclamamos poseedores de la verdad. </w:t>
                      </w:r>
                    </w:p>
                    <w:p>
                      <w:pPr>
                        <w:pStyle w:val="Normal"/>
                        <w:shd w:fill="993300" w:val="clear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Style41">
    <w:name w:val="style4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44:00Z</dcterms:created>
  <dc:creator>WinuE</dc:creator>
  <dc:description/>
  <cp:keywords/>
  <dc:language>en-US</dc:language>
  <cp:lastModifiedBy>WinuE</cp:lastModifiedBy>
  <cp:lastPrinted>2009-01-15T16:34:00Z</cp:lastPrinted>
  <dcterms:modified xsi:type="dcterms:W3CDTF">2009-01-15T20:44:00Z</dcterms:modified>
  <cp:revision>2</cp:revision>
  <dc:subject/>
  <dc:title/>
</cp:coreProperties>
</file>