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757670</wp:posOffset>
            </wp:positionV>
            <wp:extent cx="2857500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-690245</wp:posOffset>
                </wp:positionV>
                <wp:extent cx="3552190" cy="961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</w:rPr>
                              <w:t>Parroquia Santa Ana de Caigüire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</w:rPr>
                              <w:t>Conocer es Reconciliarno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</w:rPr>
                              <w:t>Año 2009       Nro. 83      26 de Abril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</w:rPr>
                              <w:t xml:space="preserve">3º Domingo de Pascua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Señor, tú que nos has renovado en el espíritu al devolvernos la dignidad de hijos tuyos, concédenos aguardar, llenos de júbilo y esperanza, el día glorioso de la resurrección. Por nuestro Señor Jesucristo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Hch 3,13-15.17-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: Matasteis al autor de la vid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Salmo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En ti, Señor, confío. Aleluya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1 Jn 2,1-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: “El es víctima por nuestros pecados”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000080"/>
                                <w:sz w:val="22"/>
                                <w:szCs w:val="22"/>
                              </w:rPr>
                              <w:t xml:space="preserve">Lc 24,35-48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Les abrió el entendimiento para que comprendieran las Escritu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“Entonces los discípulos contaron lo que les había pasado en el camino, y cómo reconocieron Jesús al partir el pa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odavía estaban hablando de estas cosas, cuando Jesús se puso en medio de ellos y los saludó diciendo: Paz a usted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llos sobresaltados y muy asustados, pensaron que estaban viendo un espíritu. Pero Jesús les dijo: ¿Por qué están tan asustados, y por qué tienen esas dudas en su corazón? Vean mis manos y mis pies: ¡soy yo mismo! Tóquenme y miren: un espíritu no tiene ni carne ni huesos, como ven que yo teng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l decirles esto, les mostró las manos y los pies. Pero como ellos no acababan de creerlo, a causa de la alegría y el asombro que sentían, Jesús les preguntó: ¿Tienen aquí algo de comer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e dieron un pedazo de pescado asado, y él lo tomó y lo comió en su presencia. Luego les dijo: Lo que me ha sucedido es lo que les anuncié cuando aún me hallaba entre ustedes; que había de cumplirse todo lo que está escrito de mí en la ley de Moisés, en los libros de los profetas y en los salmo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ntonces les abrió la mente para que comprendieran las Escrituras, y les dijo: Está escrito que el Mesías tenía que morir, y que resucitaría al tercer día; y que en su nombre, y comenzando desde Jerusalén, hay que anunciar a todas las naciones que se conviertan a Dios, para que sus pecados les sean perdonados. Ustedes son testigo s de estas cosas”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56.7pt;mso-wrap-distance-left:9.05pt;mso-wrap-distance-right:9.05pt;mso-wrap-distance-top:0pt;mso-wrap-distance-bottom:0pt;margin-top:-54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</w:rPr>
                        <w:t>Parroquia Santa Ana de Caigüire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</w:rPr>
                        <w:t>Conocer es Reconciliarnos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</w:rPr>
                        <w:t>Año 2009       Nro. 83      26 de Abril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</w:rPr>
                        <w:t xml:space="preserve">3º Domingo de Pascua. 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Señor, tú que nos has renovado en el espíritu al devolvernos la dignidad de hijos tuyos, concédenos aguardar, llenos de júbilo y esperanza, el día glorioso de la resurrección. Por nuestro Señor Jesucristo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Amén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Hch 3,13-15.17-19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: Matasteis al autor de la vid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80"/>
                          <w:sz w:val="22"/>
                          <w:szCs w:val="22"/>
                        </w:rPr>
                        <w:t>Salmo 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En ti, Señor, confío. Aleluya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1 Jn 2,1-5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: “El es víctima por nuestros pecados”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cs="Arial" w:ascii="Arial Black" w:hAnsi="Arial Black"/>
                          <w:color w:val="000080"/>
                          <w:sz w:val="22"/>
                          <w:szCs w:val="22"/>
                        </w:rPr>
                        <w:t xml:space="preserve">Lc 24,35-48 </w:t>
                      </w: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22"/>
                          <w:szCs w:val="22"/>
                        </w:rPr>
                        <w:t xml:space="preserve"> Les abrió el entendimiento para que comprendieran las Escritur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“Entonces los discípulos contaron lo que les había pasado en el camino, y cómo reconocieron Jesús al partir el pan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Todavía estaban hablando de estas cosas, cuando Jesús se puso en medio de ellos y los saludó diciendo: Paz a ustede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Ellos sobresaltados y muy asustados, pensaron que estaban viendo un espíritu. Pero Jesús les dijo: ¿Por qué están tan asustados, y por qué tienen esas dudas en su corazón? Vean mis manos y mis pies: ¡soy yo mismo! Tóquenme y miren: un espíritu no tiene ni carne ni huesos, como ven que yo tengo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Al decirles esto, les mostró las manos y los pies. Pero como ellos no acababan de creerlo, a causa de la alegría y el asombro que sentían, Jesús les preguntó: ¿Tienen aquí algo de comer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Le dieron un pedazo de pescado asado, y él lo tomó y lo comió en su presencia. Luego les dijo: Lo que me ha sucedido es lo que les anuncié cuando aún me hallaba entre ustedes; que había de cumplirse todo lo que está escrito de mí en la ley de Moisés, en los libros de los profetas y en los salmo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Entonces les abrió la mente para que comprendieran las Escrituras, y les dijo: Está escrito que el Mesías tenía que morir, y que resucitaría al tercer día; y que en su nombre, y comenzando desde Jerusalén, hay que anunciar a todas las naciones que se conviertan a Dios, para que sus pecados les sean perdonados. Ustedes son testigo s de estas cosas”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3323590" cy="961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22"/>
                                <w:szCs w:val="22"/>
                              </w:rPr>
                              <w:t>Hay personas que opinan que la vida de cada ser humano está escri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icen que el destino de cada uno ya está predetermin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Los católicos no creemos en esta afirm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Nosotros no creemos en el destin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La vida de cada ser humano está basada en el amor y la libertad personal que nos hace realmente dueños de nuestra existenc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l Evangelio de hoy nos dice que "así estaba escrito..." pero no referido a un cumplimiento ciego de un supuesto destino. Jesús entregó su vida libre y conscientemente por la salvación de todos. Aceptar al Señor pide de nosotros esa entrega libre y consciente a la voluntad de Dios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uchas veces pensamos qu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El cristianismo es una religión complicada donde la filosofía se ha hecho teología y vicevers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Entonces la Resurrección del Señor es algo razonablemente increí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Sólo desde la fe podemos penetrar en su hondura y su amplitu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iempre nos quedaremos cortos a la hora transmitir la trascendencia de este suceso que cambió la faz de la Human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Necesitamos un asentimiento para descubrir la trascendencia de la resurrección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ucho cuidado con confund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Un revolucion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Un justici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Un reivindicador de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Un iluminado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22"/>
                                <w:szCs w:val="22"/>
                              </w:rPr>
                              <w:t>Resucitar 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Encender las luces, despertar de los sueños, despejar los fantasmas y recuperarnos de la soleda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Abrir las puertas y secar las lágrimas y saber la seguridad de lo que pasará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left="36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ntonces es cuando lo tendremos todo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ermina el Evangelio de hoy recordándonos que nosotros somos testigos de esto..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56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22"/>
                          <w:szCs w:val="22"/>
                        </w:rPr>
                        <w:t>Hay personas que opinan que la vida de cada ser humano está escri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Dicen que el destino de cada uno ya está predetermin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Los católicos no creemos en esta afirm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Nosotros no creemos en el destin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La vida de cada ser humano está basada en el amor y la libertad personal que nos hace realmente dueños de nuestra existenc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El Evangelio de hoy nos dice que "así estaba escrito..." pero no referido a un cumplimiento ciego de un supuesto destino. Jesús entregó su vida libre y conscientemente por la salvación de todos. Aceptar al Señor pide de nosotros esa entrega libre y consciente a la voluntad de Dios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22"/>
                          <w:szCs w:val="22"/>
                        </w:rPr>
                        <w:t>Muchas veces pensamos qu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El cristianismo es una religión complicada donde la filosofía se ha hecho teología y vicevers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Entonces la Resurrección del Señor es algo razonablemente increí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Sólo desde la fe podemos penetrar en su hondura y su amplitu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Siempre nos quedaremos cortos a la hora transmitir la trascendencia de este suceso que cambió la faz de la Human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Necesitamos un asentimiento para descubrir la trascendencia de la resurrección.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 Black" w:hAnsi="Arial Black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22"/>
                          <w:szCs w:val="22"/>
                        </w:rPr>
                        <w:t>Mucho cuidado con confund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Un revolucion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Un justici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Un reivindicador de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Un iluminado.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22"/>
                          <w:szCs w:val="22"/>
                        </w:rPr>
                        <w:t>Resucitar 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Encender las luces, despertar de los sueños, despejar los fantasmas y recuperarnos de la soleda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Abrir las puertas y secar las lágrimas y saber la seguridad de lo que pasará. </w:t>
                      </w:r>
                    </w:p>
                    <w:p>
                      <w:pPr>
                        <w:pStyle w:val="Normal"/>
                        <w:shd w:fill="CCFFFF" w:val="clear"/>
                        <w:ind w:left="36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22"/>
                          <w:szCs w:val="22"/>
                        </w:rPr>
                        <w:t>Entonces es cuando lo tendremos todo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 Black" w:hAnsi="Arial Black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22"/>
                          <w:szCs w:val="22"/>
                        </w:rPr>
                        <w:t>Termina el Evangelio de hoy recordándonos que nosotros somos testigos de esto..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22"/>
                          <w:szCs w:val="22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474460</wp:posOffset>
            </wp:positionV>
            <wp:extent cx="2857500" cy="24409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-690245</wp:posOffset>
                </wp:positionV>
                <wp:extent cx="3437890" cy="961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Cuenta el Cardenal Newman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Que un día que explicaban el evangelio uno de los presentes le decía que no entendía nada. Entonces el cardenal colocó una estampa de Jesucristo y le preguntó: la ve.  Si, ¿cómo no la voy a ver? Y entonces el cardenal colocó encima de la imagen una moneda. ¿La ve a hora? No, ¿cómo la voy a ver? Entonces el cardenal agregó: eso le sucede a usted, el dinero y las pasiones no el dejan entender las palabras del E. Evangelio. Es menester tener el corazón limpio para que se nos abra la inteligencia y entender la Palabra de Dios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o reconocieron al partir el p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Estamos en un contexto de la santa mi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Que maravilloso milagro la Consagr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or eso, el sacerdote, lo tomó, lo partió y lo dio. Términos propios de la santa misa: Tomar, partir y 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Encontramos el pez asado. El pez desde los primeros tiempos ha sido el símbolo de la Eucaristía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Cuentan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Que un obispo italiano, muy preocupado por el estado de división en su diócesis y que pedía consejo a San José de Cupertino, éste le respondió: Monseñor, renueve la fe y la devoción a la Eucaristía de sus sacerdotes, y la diócesis estará renovada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Este es un día para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Gritar que Cristo vive. Cristo ha resucitado y de esa fe vive la Igles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Hay que fundamentar bien nuestra fe. No tengamos miedo a alas ciencias. Tengamos mido a la superficialidad y la mediocr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No olvidar que la Iglesia es comunidad de la Palabra, Palabra que solo con corazón limpio y en la lengua del Espíritu podemos entender y comunic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Entonces, Eucaristía y Palabra son las dos mesadas donde el pueblo se tiene que alimentar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6.7pt;mso-wrap-distance-left:9.05pt;mso-wrap-distance-right:9.05pt;mso-wrap-distance-top:0pt;mso-wrap-distance-bottom:0pt;margin-top:-54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  <w:sz w:val="22"/>
                          <w:szCs w:val="22"/>
                        </w:rPr>
                        <w:t>Cuenta el Cardenal Newman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Que un día que explicaban el evangelio uno de los presentes le decía que no entendía nada. Entonces el cardenal colocó una estampa de Jesucristo y le preguntó: la ve.  Si, ¿cómo no la voy a ver? Y entonces el cardenal colocó encima de la imagen una moneda. ¿La ve a hora? No, ¿cómo la voy a ver? Entonces el cardenal agregó: eso le sucede a usted, el dinero y las pasiones no el dejan entender las palabras del E. Evangelio. Es menester tener el corazón limpio para que se nos abra la inteligencia y entender la Palabra de Dios.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  <w:sz w:val="22"/>
                          <w:szCs w:val="22"/>
                        </w:rPr>
                        <w:t>Lo reconocieron al partir el p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Estamos en un contexto de la santa mi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Que maravilloso milagro la Consagr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Por eso, el sacerdote, lo tomó, lo partió y lo dio. Términos propios de la santa misa: Tomar, partir y 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Encontramos el pez asado. El pez desde los primeros tiempos ha sido el símbolo de la Eucaristía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  <w:sz w:val="22"/>
                          <w:szCs w:val="22"/>
                        </w:rPr>
                        <w:t>Cuentan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Que un obispo italiano, muy preocupado por el estado de división en su diócesis y que pedía consejo a San José de Cupertino, éste le respondió: Monseñor, renueve la fe y la devoción a la Eucaristía de sus sacerdotes, y la diócesis estará renovada.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  <w:sz w:val="22"/>
                          <w:szCs w:val="22"/>
                        </w:rPr>
                        <w:t>Este es un día para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Gritar que Cristo vive. Cristo ha resucitado y de esa fe vive la Igles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Hay que fundamentar bien nuestra fe. No tengamos miedo a alas ciencias. Tengamos mido a la superficialidad y la mediocr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No olvidar que la Iglesia es comunidad de la Palabra, Palabra que solo con corazón limpio y en la lengua del Espíritu podemos entender y comunic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Entonces, Eucaristía y Palabra son las dos mesadas donde el pueblo se tiene que alimentar.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3323590" cy="9610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l Señor v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Fue la consigna que corrió de boca en bo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Y decían: el sepulcro lo encontraron vací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o ha visto maría Magdal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os de Emaús comieron con é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Esta fue y ésta es la gran noticia de toda la historia humana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Creían ver un fantas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Al igual cuando lo vieron caminar por las agu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or eso es que hay tantas religiones o sec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O lo que decía Carlos Marx: la religión es el opio del pueblo, la droga de to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ues Cristo no es una leyenda, ni un fantasma, ni la  religión es dro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o que si es droga son las tesis materialistas o revolucionarias que van apareciendo y compran las conciencias de las perso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a fe, la religión se construye sobre roca y no sobre arena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a fe exige comprens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os Apóstoles no se contentaron con el testimonio del sepulcro vací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Por eso Jesús tuvo que decirle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¿Por qué están tan asustados, y por qué tienen esas dudas en su corazón? Vean mis manos y mis pies: ¡soy yo mismo! Tóquenme y miren: un espíritu no tiene ni carne ni huesos, como ven que yo ten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a fe no es producto de la razón fría, es un regalo de D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ero de un Dios que habla al hom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a fe no es mera herencia familiar o regional. No es ru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La fe es para los hombres que preguntan y nunca se cansan de preguntar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es abrió la inteligencia para que entendieran las escrit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Toda la sagrada escritura habla de Cri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ero no la podremos entender si no se lee en su lenguaje prop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or eso muchos leen y no ven, escuchan y no entien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a Biblia la ha escrito el Espíritu Sa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ara leer la Biblia hay que tener los ojos del corazón limpios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56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22"/>
                          <w:szCs w:val="22"/>
                        </w:rPr>
                        <w:t>El Señor v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Fue la consigna que corrió de boca en bo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Y decían: el sepulcro lo encontraron vací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Lo ha visto maría Magdal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Los de Emaús comieron con é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Esta fue y ésta es la gran noticia de toda la historia humana.</w:t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  <w:sz w:val="22"/>
                          <w:szCs w:val="22"/>
                        </w:rPr>
                        <w:t>Creían ver un fantas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Al igual cuando lo vieron caminar por las agu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Por eso es que hay tantas religiones o sec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O lo que decía Carlos Marx: la religión es el opio del pueblo, la droga de to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Pues Cristo no es una leyenda, ni un fantasma, ni la  religión es dro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Lo que si es droga son las tesis materialistas o revolucionarias que van apareciendo y compran las conciencias de las perso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La fe, la religión se construye sobre roca y no sobre arena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  <w:sz w:val="22"/>
                          <w:szCs w:val="22"/>
                        </w:rPr>
                        <w:t>La fe exige comprens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Los Apóstoles no se contentaron con el testimonio del sepulcro vací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Por eso Jesús tuvo que decirles: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¿Por qué están tan asustados, y por qué tienen esas dudas en su corazón? Vean mis manos y mis pies: ¡soy yo mismo! Tóquenme y miren: un espíritu no tiene ni carne ni huesos, como ven que yo ten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La fe no es producto de la razón fría, es un regalo de D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Pero de un Dios que habla al hom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La fe no es mera herencia familiar o regional. No es ru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La fe es para los hombres que preguntan y nunca se cansan de preguntar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  <w:sz w:val="22"/>
                          <w:szCs w:val="22"/>
                        </w:rPr>
                        <w:t>Les abrió la inteligencia para que entendieran las escritu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Toda la sagrada escritura habla de Cri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Pero no la podremos entender si no se lee en su lenguaje prop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Por eso muchos leen y no ven, escuchan y no entien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La Biblia la ha escrito el Espíritu Sa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Para leer la Biblia hay que tener los ojos del corazón limpios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40:00Z</dcterms:created>
  <dc:creator>WinuE</dc:creator>
  <dc:description/>
  <cp:keywords/>
  <dc:language>en-US</dc:language>
  <cp:lastModifiedBy>WinuE</cp:lastModifiedBy>
  <cp:lastPrinted>2009-03-30T17:42:00Z</cp:lastPrinted>
  <dcterms:modified xsi:type="dcterms:W3CDTF">2009-03-30T21:44:00Z</dcterms:modified>
  <cp:revision>3</cp:revision>
  <dc:subject/>
  <dc:title/>
</cp:coreProperties>
</file>