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Viernes 20 de Mayo de 2011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Santoral: Bernardino de Siena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4F6228"/>
          <w:sz w:val="20"/>
          <w:szCs w:val="20"/>
        </w:rPr>
        <w:t xml:space="preserve">Hechos 13,26-33 </w:t>
      </w:r>
      <w:r>
        <w:rPr>
          <w:rFonts w:cs="Arial" w:ascii="Arial" w:hAnsi="Arial"/>
          <w:b/>
          <w:iCs/>
          <w:color w:val="4F6228"/>
          <w:sz w:val="20"/>
          <w:szCs w:val="20"/>
        </w:rPr>
        <w:t>Dios ha cumplido la promesa resucitando a Jesús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4F6228"/>
          <w:sz w:val="20"/>
          <w:szCs w:val="20"/>
        </w:rPr>
        <w:t xml:space="preserve">Juan 14,1-6 </w:t>
      </w:r>
      <w:r>
        <w:rPr>
          <w:rFonts w:cs="Arial" w:ascii="Arial Black" w:hAnsi="Arial Black"/>
          <w:b/>
          <w:iCs/>
          <w:color w:val="4F6228"/>
          <w:sz w:val="20"/>
          <w:szCs w:val="20"/>
        </w:rPr>
        <w:t>Yo soy el camino, y la verdad, y la vida</w:t>
      </w:r>
      <w:r>
        <w:rPr>
          <w:rFonts w:cs="Arial" w:ascii="Arial Black" w:hAnsi="Arial Black"/>
          <w:b/>
          <w:color w:val="4F6228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En aquel tiempo, dijo Jesús a sus discípulos: "Que no tiemble vuestro corazón; creed en Dios y creed también en mí. En la casa de mi Padre hay muchas estancias; si no fuera así, ¿os habría dicho que voy a prepararos sitio? Cuando vaya y os prepare sitio, volveré y os llevaré conmigo, para que donde estoy yo, estéis también vosotros. Y adonde yo voy, ya sabéis el camino." Tomás le dice: "Señor, no sabemos adónde vas, ¿cómo podemos saber el camino?" Jesús le responde: "Yo soy el camino, y la verdad, y la vida. Nadie va al Padre, sino por mí."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 xml:space="preserve">No todos los caminos conducen a Dios. Cuántas veces creemos andar por buen camino y estamos equivocados. Decía mi Padre, que en paz descanse, “Una cosa el burro y otra quien lo arrea” y mamá, que en paz descanse, salía al paso para replicar: “Dios hizo un día tras otro” Por eso, la vida es un pañuelo. Hoy Jesús delante del miedo al fracaso y el miedo invita a sus discípulos a tener fortaleza y aunque se tenga que ir, no les abandona, sino que va a preparar lugar y sitio para todos. Ellos, ante esta situación “de abandono” preguntan: ¿A dónde vas? Jesús les responde: soy el camino, la verdad y la vida. Es decir, soy todo y sin mí nada podrán hacer. 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  <w:color w:val="4F6228"/>
        </w:rPr>
        <w:t>Tranquilos que nos les abandono. Yo seguiré en medio de ustedes. Además, mi Padre y yo somos uno solo. Qué bueno sería que así viéramos a nuestros padres. No tanto como infinitos, sino como indispensables en esta tierra para avanzar en ella. Al igual que los hermanos, la familia, los valores y  todo lo positivo que tiene que estar en nuestras maletas del viaje.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  <w:color w:val="4F6228"/>
        </w:rPr>
        <w:t>Lo que pasa es que nos quedamos con las migajas que dan el mundo. Que son bagatelas, cositas que nos lanzan por no dejar. Espejismos, e ilusiones del gran mostrador de las necesidades materiales que nos incorporan para medio satisfacernos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Si Dios es camino recorramos su trayecto. ¿Hasta cuándo? Hasta el final. Nada de miedo. El está con nosotros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  <w:t>Si Dios es verdad vivamos en ella para nunca lamentar lo que dijimos, lo que comentamos, Ya que el pez muere por la boca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Y si Dios es vida hagamos el esfuerzo por vivir conforme a Dios y seguir sus mandamientos, que no son  más que caminos, al principio difíciles, pero al entenderlos y amarlos, son señales del amor infinito de Dios.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jc w:val="right"/>
        <w:rPr>
          <w:rFonts w:ascii="Berlin Sans FB Demi" w:hAnsi="Berlin Sans FB Demi" w:cs="Berlin Sans FB Demi"/>
          <w:b/>
          <w:b/>
          <w:color w:val="4F6228"/>
        </w:rPr>
      </w:pPr>
      <w:r>
        <w:rPr>
          <w:rFonts w:cs="Berlin Sans FB Demi" w:ascii="Berlin Sans FB Demi" w:hAnsi="Berlin Sans FB Demi"/>
          <w:b/>
          <w:color w:val="4F6228"/>
        </w:rPr>
        <w:t>Sólo en una familia auténtica, unida duraderamente y amorosa, los hijos pueden alcanzar la sana madurez, sacando ejemplo de amor gratuito, de fidelidad, de entrega recíproca y de respeto por la vida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4F6228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4F6228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4F6228"/>
        </w:rPr>
      </w:pPr>
      <w:hyperlink r:id="rId2">
        <w:r>
          <w:rPr>
            <w:rStyle w:val="InternetLink"/>
            <w:rFonts w:cs="Arial" w:ascii="Arial Black" w:hAnsi="Arial Black"/>
            <w:b/>
            <w:color w:val="4F6228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 Black" w:hAnsi="Arial Black" w:cs="Arial"/>
          <w:b/>
          <w:b/>
          <w:color w:val="4F6228"/>
        </w:rPr>
      </w:pPr>
      <w:r>
        <w:rPr>
          <w:rFonts w:cs="Arial" w:ascii="Arial Black" w:hAnsi="Arial Black"/>
          <w:b/>
          <w:color w:val="4F6228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20T14:24:00Z</dcterms:modified>
  <cp:revision>283</cp:revision>
  <dc:subject/>
  <dc:title/>
</cp:coreProperties>
</file>