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rPr>
          <w:rFonts w:ascii="Arial Black" w:hAnsi="Arial Black" w:cs="Arial"/>
          <w:b/>
          <w:b/>
          <w:color w:val="76923C"/>
        </w:rPr>
      </w:pPr>
      <w:r>
        <w:rPr>
          <w:rFonts w:cs="Arial" w:ascii="Arial Black" w:hAnsi="Arial Black"/>
          <w:b/>
          <w:color w:val="76923C"/>
        </w:rPr>
        <w:t>Martes 17 de Mayo de 2011</w:t>
      </w:r>
    </w:p>
    <w:p>
      <w:pPr>
        <w:pStyle w:val="Sinespaciado"/>
        <w:rPr>
          <w:rFonts w:ascii="Arial Black" w:hAnsi="Arial Black" w:cs="Arial"/>
          <w:b/>
          <w:b/>
          <w:color w:val="76923C"/>
        </w:rPr>
      </w:pPr>
      <w:r>
        <w:rPr>
          <w:rFonts w:cs="Arial" w:ascii="Arial Black" w:hAnsi="Arial Black"/>
          <w:b/>
          <w:color w:val="76923C"/>
        </w:rPr>
        <w:t xml:space="preserve">Santoral: Pascual Bailón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6923C"/>
          <w:sz w:val="20"/>
          <w:szCs w:val="20"/>
        </w:rPr>
        <w:t xml:space="preserve">Hechos 11,19-26 </w:t>
      </w:r>
      <w:r>
        <w:rPr>
          <w:rFonts w:cs="Arial" w:ascii="Arial" w:hAnsi="Arial"/>
          <w:b/>
          <w:iCs/>
          <w:color w:val="76923C"/>
          <w:sz w:val="20"/>
          <w:szCs w:val="20"/>
        </w:rPr>
        <w:t>Se pusieron a hablar también a los griegos, anunciándoles el Señor Jesús</w:t>
      </w:r>
      <w:r>
        <w:rPr>
          <w:rFonts w:cs="Arial" w:ascii="Arial" w:hAnsi="Arial"/>
          <w:b/>
          <w:color w:val="76923C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6923C"/>
          <w:sz w:val="20"/>
          <w:szCs w:val="20"/>
        </w:rPr>
        <w:t xml:space="preserve">Salmo responsorial: 86 </w:t>
      </w:r>
      <w:r>
        <w:rPr>
          <w:rFonts w:cs="Arial" w:ascii="Arial" w:hAnsi="Arial"/>
          <w:b/>
          <w:iCs/>
          <w:color w:val="76923C"/>
          <w:sz w:val="20"/>
          <w:szCs w:val="20"/>
        </w:rPr>
        <w:t>Alabad al Señor, todas las naciones.</w:t>
      </w:r>
      <w:r>
        <w:rPr>
          <w:rFonts w:cs="Arial" w:ascii="Arial" w:hAnsi="Arial"/>
          <w:b/>
          <w:color w:val="76923C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6923C"/>
          <w:sz w:val="20"/>
          <w:szCs w:val="20"/>
        </w:rPr>
        <w:t xml:space="preserve">Juan 10,22-30 </w:t>
      </w:r>
      <w:r>
        <w:rPr>
          <w:rFonts w:cs="Arial" w:ascii="Arial Black" w:hAnsi="Arial Black"/>
          <w:b/>
          <w:iCs/>
          <w:color w:val="76923C"/>
          <w:sz w:val="20"/>
          <w:szCs w:val="20"/>
        </w:rPr>
        <w:t>Yo y el Padre somos uno</w:t>
      </w:r>
      <w:r>
        <w:rPr>
          <w:rFonts w:cs="Arial" w:ascii="Arial Black" w:hAnsi="Arial Black"/>
          <w:b/>
          <w:color w:val="76923C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Se celebraba en Jerusalén la fiesta de la Dedicación del templo. Era invierno, y Jesús se paseaba en el templo por el pórtico de Salomón. Los judíos, rodeándolo, le preguntaban: "¿Hasta cuándo nos vas a tener en suspenso? Si tú eres el Mesías, dínoslo francamente." Jesús les respondió: "Os lo he dicho, y no creéis; las obras que yo hago en nombre de mi Padre, ésas dan testimonio de mí. Pero vosotros no creéis, porque no sois ovejas mías. Mis ovejas escuchan mi voz, y yo las conozco, y ellas me siguen, y yo les doy la vida eterna; no perecerán para siempre, y nadie las arrebatará de mi mano. Mi Padre, que me las ha dado, supera a todos, y nadie puede arrebatarlas de la mano del Padre. Yo y el Padre somos uno."</w:t>
      </w:r>
    </w:p>
    <w:p>
      <w:pPr>
        <w:pStyle w:val="Sinespaciado"/>
        <w:jc w:val="both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ab/>
        <w:t xml:space="preserve">Lo había repetido muchas veces: Yo soy el Hijo de Dios, pero nadie lo entendió, ni le creyó. Se había manifestado de diversas formas y ellos, los judíos, le apuran a que lo demuestre y lo vuelva a decir. Nada de miedo, todo lo contrario, se pasea por el pueblo. ¿Hasta cuándo nos tendrás en suspenso? Si eres el Mesías, dilo abiertamente es decir claramente y con plena libertad. Jesús les respondió: Ya se lo dije, pero ustedes no lo creen.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76923C"/>
        </w:rPr>
        <w:tab/>
        <w:t>Esto nos pasa a nosotros. Recibimos hace tiempo la primera comunión, vamos a misa y seguimos tan fríos como el invierno. Somos tan indiferentes que nos da igual asistir, comulgar, participar y dejar un tiempo sin encontrarnos con Dios. Se nos olvida aquello del domingo pasado: Mis ovejas escuchan mi voz, yo las conozco y ellas me siguen. Yo les doy Vida eterna: ellas no perecerán jamás y nadie las arrebatará de mis manos. Mi Padre, que me las ha dado, es superior a todos y nadie puede arrebatar nada de las manos de mi Padre. El Padre y yo somos una sola cosa.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  <w:color w:val="76923C"/>
        </w:rPr>
        <w:t>Jesús nos habla de su misma e idéntica naturaleza con el Padre, Hay una naturaleza divina, un solo Dios, naturaleza única en tres divinas personas: Padre, Hijo y Espíritu Santo.</w:t>
      </w:r>
    </w:p>
    <w:p>
      <w:pPr>
        <w:pStyle w:val="Sinespaciado"/>
        <w:jc w:val="right"/>
        <w:rPr/>
      </w:pPr>
      <w:r>
        <w:rPr>
          <w:rFonts w:cs="Arial" w:ascii="Arial Black" w:hAnsi="Arial Black"/>
          <w:color w:val="76923C"/>
        </w:rPr>
        <w:br/>
      </w:r>
      <w:r>
        <w:rPr>
          <w:rFonts w:cs="Arial Black" w:ascii="Arial Black" w:hAnsi="Arial Black"/>
          <w:color w:val="76923C"/>
        </w:rPr>
        <w:t>El motivo más profundo de alegría que puede experimentar una persona consiste en sentirse amada por Dios con amor de madre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>(Juan Pablo II)</w:t>
      </w:r>
    </w:p>
    <w:p>
      <w:pPr>
        <w:pStyle w:val="Sinespaciado"/>
        <w:jc w:val="both"/>
        <w:rPr>
          <w:rFonts w:ascii="Arial" w:hAnsi="Arial" w:cs="Arial"/>
          <w:b/>
          <w:b/>
          <w:color w:val="76923C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76923C"/>
            <w:sz w:val="20"/>
            <w:szCs w:val="20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17T13:43:00Z</dcterms:modified>
  <cp:revision>270</cp:revision>
  <dc:subject/>
  <dc:title/>
</cp:coreProperties>
</file>