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Sábado 09 de Abril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 xml:space="preserve">Santoral: Casilda, María de Cleofás, Demetrio 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Jeremías 11,18-20 </w:t>
      </w:r>
      <w:r>
        <w:rPr>
          <w:rFonts w:cs="Arial" w:ascii="Arial" w:hAnsi="Arial"/>
          <w:b/>
          <w:iCs/>
          <w:color w:val="7030A0"/>
          <w:sz w:val="20"/>
          <w:szCs w:val="20"/>
        </w:rPr>
        <w:t>Yo, como cordero manso, llevado al matadero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7 </w:t>
      </w:r>
      <w:r>
        <w:rPr>
          <w:rFonts w:cs="Arial" w:ascii="Arial" w:hAnsi="Arial"/>
          <w:b/>
          <w:iCs/>
          <w:color w:val="7030A0"/>
          <w:sz w:val="20"/>
          <w:szCs w:val="20"/>
        </w:rPr>
        <w:t>Señor, Dios mío, a ti me acojo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Juan 7,40-53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¿Es que de Galilea va a venir el Mesías?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En aquel tiempo, algunos de entre la gente, que habían oído los discursos de Jesús, decían: "Éste es de verdad el profeta." Otros decían: "Éste es el Mesías." Pero otros decían: "¿Es que de Galilea va a venir el Mesías? ¿No dice la Escritura que el Mesías vendrá del linaje de David, y de Belén, el pueblo de David?" Y así surgió entre la gente una discordia por su causa. Algunos querían prenderlo, pero nadie le puso la mano encima.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Los guardias del templo acudieron a los sumos sacerdotes y fariseos, y éstos les dijeron: "¿Por qué no lo habéis traído?" Los guardias respondieron: "Jamás ha hablado nadie como ese hombre." Los fariseos les replicaron: "¿También vosotros os habéis dejado embaucar? ¿Hay algún jefe o fariseo que haya creído en él? Esa gente que no entiende de la Ley son unos malditos." Nicodemo, el que había ido en otro tiempo a visitarlo y que era fariseo, les dijo: "¿Acaso nuestra ley permite juzgar a nadie sin escucharlo primero y averiguar lo que ha hecho?" Ellos le replicaron: "¿También tú eres galileo? Estudia y verás que de Galilea no salen profetas." Y se volvieron cada uno a su casa. </w:t>
      </w:r>
    </w:p>
    <w:p>
      <w:pPr>
        <w:pStyle w:val="Sinespaciado"/>
        <w:rPr>
          <w:rFonts w:ascii="Arial Black" w:hAnsi="Arial Black" w:cs="Arial"/>
          <w:b/>
          <w:b/>
          <w:color w:val="7030A0"/>
          <w:lang w:eastAsia="es-ES"/>
        </w:rPr>
      </w:pPr>
      <w:r>
        <w:rPr>
          <w:rFonts w:cs="Arial" w:ascii="Arial Black" w:hAnsi="Arial Black"/>
          <w:b/>
          <w:color w:val="7030A0"/>
          <w:lang w:eastAsia="es-ES"/>
        </w:rPr>
        <w:t>Despreciado…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El mismo Jeremías es rechazado por su pueblo (1era lectura)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Por eso el Profeta pide al Señor que le ayude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Lo que les importarte es meterlo preso. Lo demás no importa. 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7030A0"/>
          <w:lang w:eastAsia="es-ES"/>
        </w:rPr>
      </w:pPr>
      <w:r>
        <w:rPr>
          <w:rFonts w:cs="Arial" w:ascii="Arial Black" w:hAnsi="Arial Black"/>
          <w:b/>
          <w:color w:val="7030A0"/>
          <w:lang w:eastAsia="es-ES"/>
        </w:rPr>
        <w:t>Desconfían de Jesús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No puede venir de un pobre pueblo.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Lo que les interesa es meterlo preso. Pero los guardias…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>“</w:t>
      </w:r>
      <w:r>
        <w:rPr>
          <w:rFonts w:cs="Arial" w:ascii="Arial" w:hAnsi="Arial"/>
          <w:b/>
          <w:color w:val="7030A0"/>
          <w:lang w:eastAsia="es-ES"/>
        </w:rPr>
        <w:t xml:space="preserve">Ningún hombre habló así”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Hay admiración y miedo. Enseña de una forma muy diferente. </w:t>
      </w:r>
    </w:p>
    <w:p>
      <w:pPr>
        <w:pStyle w:val="Sinespaciado"/>
        <w:rPr>
          <w:rFonts w:ascii="Arial Black" w:hAnsi="Arial Black" w:cs="Arial"/>
          <w:b/>
          <w:b/>
          <w:color w:val="7030A0"/>
          <w:lang w:eastAsia="es-ES"/>
        </w:rPr>
      </w:pPr>
      <w:r>
        <w:rPr>
          <w:rFonts w:cs="Arial" w:ascii="Arial Black" w:hAnsi="Arial Black"/>
          <w:b/>
          <w:color w:val="7030A0"/>
          <w:lang w:eastAsia="es-ES"/>
        </w:rPr>
        <w:t>Hacen falta muchos Nicodemo.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Para que sepan quine es Jesús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Que no tengan miedo de confesar.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Recordemos que el se entrevistó con Jesús a escondidas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Ahora da la cara y sin miedo.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Abrió su corazón a la verdad.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Tenemos mucho miedo: a comulgar, a confesarnos, a decir que voy a misa… 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7030A0"/>
          <w:lang w:eastAsia="es-ES"/>
        </w:rPr>
      </w:pPr>
      <w:r>
        <w:rPr>
          <w:rFonts w:cs="Arial" w:ascii="Arial Black" w:hAnsi="Arial Black"/>
          <w:b/>
          <w:color w:val="7030A0"/>
          <w:lang w:eastAsia="es-ES"/>
        </w:rPr>
        <w:t>Para Jesús.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La palabra de Dios da entendimiento. Nos demuestra la verdad.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  <w:t xml:space="preserve">Que él ha permanecido y permanecerá siendo el mismo. </w:t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r>
        <w:rPr>
          <w:rFonts w:cs="Arial" w:ascii="Arial" w:hAnsi="Arial"/>
          <w:b/>
          <w:color w:val="7030A0"/>
          <w:lang w:eastAsia="es-ES"/>
        </w:rPr>
      </w:r>
    </w:p>
    <w:p>
      <w:pPr>
        <w:pStyle w:val="Sinespaciado"/>
        <w:rPr>
          <w:rFonts w:ascii="Arial" w:hAnsi="Arial" w:cs="Arial"/>
          <w:b/>
          <w:b/>
          <w:color w:val="7030A0"/>
          <w:lang w:eastAsia="es-ES"/>
        </w:rPr>
      </w:pPr>
      <w:bookmarkStart w:id="0" w:name="Comen2"/>
      <w:bookmarkEnd w:id="0"/>
      <w:r>
        <w:rPr>
          <w:rFonts w:cs="Arial" w:ascii="Arial" w:hAnsi="Arial"/>
          <w:b/>
          <w:color w:val="7030A0"/>
          <w:lang w:eastAsia="es-ES"/>
        </w:rPr>
        <w:t xml:space="preserve">Hace unos años un sacerdote misionero viajaba a una isla “perdida”. Allí comenzó a anunciar el evangelio. Los habitantes de aquel lugar al escuchar sus palabras se quedaron asombrados y decían al misionero: “¿cómo es posible que este hermoso mensaje llega a estas tierras sólo después de 2000 años?”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  <w:lang w:eastAsia="es-ES"/>
        </w:rPr>
      </w:pPr>
      <w:r>
        <w:rPr>
          <w:rFonts w:cs="Arial" w:ascii="Arial" w:hAnsi="Arial"/>
          <w:b/>
          <w:color w:val="7030A0"/>
          <w:sz w:val="20"/>
          <w:szCs w:val="20"/>
          <w:lang w:eastAsia="es-ES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cs="Arial Black" w:ascii="Arial Black" w:hAnsi="Arial Black"/>
          <w:b/>
          <w:color w:val="7030A0"/>
          <w:sz w:val="20"/>
          <w:szCs w:val="20"/>
        </w:rPr>
        <w:t>"Sólo Jesús conoce el secreto de una vida llena de significado, para vivir "a lo grande", como creo que vosotros deseáis en lo profundo del corazón."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4-08T14:35:00Z</dcterms:modified>
  <cp:revision>201</cp:revision>
  <dc:subject/>
  <dc:title/>
</cp:coreProperties>
</file>