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rPr>
          <w:rFonts w:ascii="Arial Black" w:hAnsi="Arial Black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  <w:t>Sábado 26 de Marzo de 2011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Miqueas 7,14-15.18-20 </w:t>
      </w:r>
      <w:r>
        <w:rPr>
          <w:rFonts w:cs="Arial" w:ascii="Arial" w:hAnsi="Arial"/>
          <w:b/>
          <w:iCs/>
          <w:color w:val="7030A0"/>
          <w:sz w:val="20"/>
          <w:szCs w:val="20"/>
        </w:rPr>
        <w:t>Arrojará a lo hondo del mar todos nuestros delitos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Salmo responsorial: 102 </w:t>
      </w:r>
      <w:r>
        <w:rPr>
          <w:rFonts w:cs="Arial" w:ascii="Arial" w:hAnsi="Arial"/>
          <w:b/>
          <w:iCs/>
          <w:color w:val="7030A0"/>
          <w:sz w:val="20"/>
          <w:szCs w:val="20"/>
        </w:rPr>
        <w:t>El Señor es compasivo y misericordioso.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7030A0"/>
          <w:sz w:val="20"/>
          <w:szCs w:val="20"/>
        </w:rPr>
        <w:t xml:space="preserve">Lucas 15,1-3.11-32 </w:t>
      </w:r>
      <w:r>
        <w:rPr>
          <w:rFonts w:cs="Arial" w:ascii="Arial Black" w:hAnsi="Arial Black"/>
          <w:b/>
          <w:iCs/>
          <w:color w:val="7030A0"/>
          <w:sz w:val="20"/>
          <w:szCs w:val="20"/>
        </w:rPr>
        <w:t>Este hermano tuyo estaba muerto y ha revivido</w:t>
      </w:r>
      <w:r>
        <w:rPr>
          <w:rFonts w:cs="Arial" w:ascii="Arial Black" w:hAnsi="Arial Black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En aquel tiempo, solían acercarse a Jesús todos los publicanos y los pecadores a escucharle. Y los fariseos y los escribas murmuraban entre ellos: "Ése acoge a los pecadores y come con ellos." Jesús les dijo esta parábola: "Un hombre tenía dos hijos; el menor de ellos dijo a su padre: "Padre, dame la parte que me toca de la fortuna." El padre les repartió los bienes. No muchos días después, el hijo menor, juntando todo lo suyo, emigró a un país lejano, y allí derrochó su fortuna viviendo perdidamente. Cuando lo había gastado todo, vino por aquella tierra un hambre terrible, y empezó él a pasar necesidad. Fue entonces y tanto le insistió a un habitante de aquel país que lo mandó a sus campos a guardar cerdos. Le entraban ganas de saciarse de las algarrobas que comían los cerdos; y nadie le daba de comer. Recapacitando entonces, se dijo: "Cuántos jornaleros de mi padre tienen abundancia de pan, mientras yo aquí me muero de hambre. Me pondré en camino adonde está mi padre, y le diré: Padre, he pecado contra el cielo y contra ti; ya no merezco llamarme hijo tuyo: trátame como a uno de tus jornaleros."Se puso en camino a donde estaba su padre; cuando todavía estaba lejos, su padre lo vio y se conmovió; y, echando a correr, se le echó al cuello y se puso a besarlo. Su hijo le dijo: "Padre, he pecado contra el cielo y contra ti; ya no merezco llamarme hijo tuyo." Pero el padre dijo a sus criados: "Sacad en seguida el mejor traje y vestidlo; ponedle un anillo en la mano y sandalias en los pies; traed el ternero cebado y matadlo; celebremos un banquete, porque este hijo mío estaba muerto y ha revivido; estaba perdido, y lo hemos encontrado." Y empezaron el banquete.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>Su hijo mayor estaba en el campo. Cuando al volver se acercaba a la casa, oyó la música y el baile, y llamando a uno de los mozos, le preguntó qué pasaba. Éste le contestó: "Ha vuelto tu hermano; y tu padre ha matado el ternero cebado, porque lo ha recobrado con salud." Él se indignó y se negaba a entrar; pero su padre salió e intentaba persuadirlo. Y él replicó a su padre: "Mira: en tantos años como te sirvo, sin desobedecer nunca una orden tuya, a mí nunca me has dado un cabrito para tener un banquete con mis amigos; y cuando ha venido ese hijo tuyo que se ha comido tus bienes con malas mujeres, le matas el ternero cebado." El padre le dijo: "Hijo, tú siempre estás conmigo, y todo lo mío es tuyo: deberías alegrarte, porque este hermano tuyo estaba muerto y ha revivido; estaba perdido, y lo hemos encontrado”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Web"/>
        <w:rPr>
          <w:color w:val="7030A0"/>
        </w:rPr>
      </w:pPr>
      <w:r>
        <w:rPr>
          <w:color w:val="7030A0"/>
        </w:rPr>
        <w:t xml:space="preserve"> </w:t>
      </w: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jc w:val="right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25T01:48:00Z</dcterms:modified>
  <cp:revision>158</cp:revision>
  <dc:subject/>
  <dc:title/>
</cp:coreProperties>
</file>