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Viernes 18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 xml:space="preserve">Santoral: Cirilo de Jerusalén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Ezequiel 18,21-28 </w:t>
      </w:r>
      <w:r>
        <w:rPr>
          <w:rFonts w:cs="Arial" w:ascii="Arial" w:hAnsi="Arial"/>
          <w:b/>
          <w:iCs/>
          <w:color w:val="7030A0"/>
          <w:sz w:val="20"/>
          <w:szCs w:val="20"/>
        </w:rPr>
        <w:t>¿Acaso quiero yo la muerte del malvado, y no que se convierta de su conducta y que viva?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29 </w:t>
      </w:r>
      <w:r>
        <w:rPr>
          <w:rFonts w:cs="Arial" w:ascii="Arial" w:hAnsi="Arial"/>
          <w:b/>
          <w:iCs/>
          <w:color w:val="7030A0"/>
          <w:sz w:val="20"/>
          <w:szCs w:val="20"/>
        </w:rPr>
        <w:t>Si llevas cuenta de los delitos, Señor, ¿quién podrá resistir?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Mateo 5,20-26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Vete primero a reconciliarte con tu hermano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>“</w:t>
      </w:r>
      <w:r>
        <w:rPr>
          <w:rFonts w:cs="Arial" w:ascii="Arial" w:hAnsi="Arial"/>
          <w:b/>
          <w:color w:val="7030A0"/>
          <w:sz w:val="20"/>
          <w:szCs w:val="20"/>
        </w:rPr>
        <w:t xml:space="preserve">En aquel tiempo, dijo Jesús a sus discípulos: "Si no sois mejores que los escribas y fariseos, no entraréis en el reino de los cielos. Habéis oído que se dijo a los antiguos: "No matarás", y el que mate será procesado. Pero yo os digo: Todo el que esté peleado con su hermano será procesado. Y si uno llama a su hermano "imbécil", tendrá que comparecer ante el Sanedrín, y si lo llama "renegado", merece la condena del fuego.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Por tanto, si cuando vas a poner tu ofrenda sobre el altar, te acuerdas allí mismo de que tu hermano tiene quejas contra ti, deja allí tu ofrenda ante el altar y vete primero a reconciliarte con tu hermano, y entonces vuelve a presentar tu ofrenda. Con el que te pone pleito, procura arreglarte en seguida, mientras vais todavía de camino, no sea que te entregue al juez, y el juez al alguacil, y te metan en la cárcel. Te aseguro que no saldrás de allí hasta que hayas pagado el último cuarto."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 xml:space="preserve">La cuaresma está marcada por la necesidad de conversión. Que es </w:t>
        <w:tab/>
        <w:t>un volver a Dios dejando todo lo malo y haciendo lugar para Dios. Debemos reconocer y nunca olvidar que Dios no lleva cuenta de nuestros delitos (Salmo 129) Al hacerlo Dios no sería Dios sino un verdugo que busca que nos equivoquemos para castigarnos. Y no es así. Dios es misericordioso, pero respeta nuestra decisión. Es decir, si quieres hacer el mal lo puedes hacer, pero vas a recoger lo que siembr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Jesús quiere que vivamos en el ambiente del perdón y el mejor es que aplicamos a nuestros hermanos más cercanos. La venganza no es buena y trae mayores problem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Web"/>
        <w:jc w:val="right"/>
        <w:rPr>
          <w:rFonts w:ascii="Arial Black" w:hAnsi="Arial Black" w:cs="Arial Black"/>
          <w:color w:val="7030A0"/>
          <w:sz w:val="22"/>
          <w:szCs w:val="22"/>
        </w:rPr>
      </w:pPr>
      <w:r>
        <w:rPr>
          <w:rFonts w:cs="Arial Black" w:ascii="Arial Black" w:hAnsi="Arial Black"/>
          <w:b/>
          <w:bCs/>
          <w:color w:val="7030A0"/>
          <w:sz w:val="22"/>
          <w:szCs w:val="22"/>
        </w:rPr>
        <w:t>La obra de Cristo, con la remisión de los pecados, la efusión de las riquezas de su gracia, la filiación divina del cristiano y el dar a conocer el misterio de su voluntad, hacen que se pueda entrar en el misterio íntimo de la misma vida trinitaria</w:t>
      </w:r>
    </w:p>
    <w:p>
      <w:pPr>
        <w:pStyle w:val="NormalWeb"/>
        <w:jc w:val="right"/>
        <w:rPr>
          <w:rFonts w:ascii="Arial Black" w:hAnsi="Arial Black" w:cs="Arial Black"/>
          <w:color w:val="7030A0"/>
          <w:sz w:val="22"/>
          <w:szCs w:val="22"/>
        </w:rPr>
      </w:pP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  <w:sz w:val="22"/>
          <w:szCs w:val="22"/>
        </w:rPr>
      </w:pPr>
      <w:r>
        <w:rPr>
          <w:rFonts w:cs="Arial" w:ascii="Arial Black" w:hAnsi="Arial Black"/>
          <w:b/>
          <w:color w:val="7030A0"/>
          <w:sz w:val="22"/>
          <w:szCs w:val="22"/>
        </w:rPr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17T22:02:00Z</dcterms:modified>
  <cp:revision>143</cp:revision>
  <dc:subject/>
  <dc:title/>
</cp:coreProperties>
</file>