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Viernes 11 de Marzo de 2011</w:t>
      </w:r>
    </w:p>
    <w:p>
      <w:pPr>
        <w:pStyle w:val="Sinespaciado"/>
        <w:jc w:val="both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>Santoral: Eeulogio, Eutimio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Isaías 58,1-9a </w:t>
      </w:r>
      <w:r>
        <w:rPr>
          <w:rFonts w:cs="Arial" w:ascii="Arial" w:hAnsi="Arial"/>
          <w:b/>
          <w:iCs/>
          <w:color w:val="7030A0"/>
          <w:sz w:val="20"/>
          <w:szCs w:val="20"/>
        </w:rPr>
        <w:t>El ayuno que quiere el Señor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50 </w:t>
      </w:r>
      <w:r>
        <w:rPr>
          <w:rFonts w:cs="Arial" w:ascii="Arial" w:hAnsi="Arial"/>
          <w:b/>
          <w:iCs/>
          <w:color w:val="7030A0"/>
          <w:sz w:val="20"/>
          <w:szCs w:val="20"/>
        </w:rPr>
        <w:t>Un corazón quebrantado y humillado, tú, Dios mío, no lo desprecias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Mateo 9,14-15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Cuando se lleven al novio, entonces ayunarán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En aquel tiempo, se acercaron los discípulos de Juan a Jesús, preguntándole: "¿Por qué nosotros y los fariseos ayunamos a menudo y, en cambio, tus discípulos no ayunan?" Jesús les dijo: "¿Es que pueden guardar luto los invitados a la boda, mientras el novio está con ellos? Llegará un día en que se lleven al novio, y entonces ayunarán."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Dios quiere que cada cristiano sea distinto a todos. Es decir, que nos destaquemos de los demás en una clave de servicio, amor y oración. Por eso hoy nos invita a hacer un ayuno serio, respetable y con una mirada al encuentro con los otros en un Dios del amor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En el salmo 50 podemos decir: Un corazón humillado Dios no lo desprecia. Pero humillado no es el pata en el suelo que nada tiene que perder. No. Humillado es el que confía en el Dios a pesar de estar jodido: enfermo, pobre, abandonado, desolado…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Es el momento no de estar con la cara alargada, de mal humor. Es el tiempo de despertar, de ponerse en camino con algo grato a Dios. No es la apariencia la que premia o acompaña Dios, sino las obras de la misericordia y la oración de encuentro con el Señor de la vida y no de la muerte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Ir a misa y seguir enemistado con el hermano mayor porque en la pasada fiesta se llevó tres tequeños y criticó el color de la torta es la peor tragedia de un cristiano de apariencia. De eso está cansado Dio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Buscadle con los ojos de la carne en los acontecimientos de la vida y en el rostro de los demás ; pero buscadle también con los ojos del alma a través de la oración y de la meditación de la Palabra de Dios, pues la contemplación del rostro de Cristo se centra sobre todo en lo que de él dice la Sagrada Escritura.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7030A0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1T21:50:00Z</dcterms:modified>
  <cp:revision>132</cp:revision>
  <dc:subject/>
  <dc:title/>
</cp:coreProperties>
</file>