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  <w:t>Jueves 10 de Marzo de 2011. Jueves después de Ceniza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Deuteronomio 30,15-20 </w:t>
      </w:r>
      <w:r>
        <w:rPr>
          <w:rFonts w:cs="Arial" w:ascii="Arial" w:hAnsi="Arial"/>
          <w:b/>
          <w:iCs/>
          <w:color w:val="7030A0"/>
          <w:sz w:val="20"/>
          <w:szCs w:val="20"/>
        </w:rPr>
        <w:t>Hoy te pongo delante bendición y maldición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Salmo responsorial: 1 </w:t>
      </w:r>
      <w:r>
        <w:rPr>
          <w:rFonts w:cs="Arial" w:ascii="Arial" w:hAnsi="Arial"/>
          <w:b/>
          <w:iCs/>
          <w:color w:val="7030A0"/>
          <w:sz w:val="20"/>
          <w:szCs w:val="20"/>
        </w:rPr>
        <w:t>Dichoso el hombre que ha puesto su confianza en el Señor.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7030A0"/>
          <w:sz w:val="20"/>
          <w:szCs w:val="20"/>
        </w:rPr>
        <w:t xml:space="preserve">Lucas 9,22-25 </w:t>
      </w:r>
      <w:r>
        <w:rPr>
          <w:rFonts w:cs="Arial" w:ascii="Arial Black" w:hAnsi="Arial Black"/>
          <w:b/>
          <w:iCs/>
          <w:color w:val="7030A0"/>
          <w:sz w:val="20"/>
          <w:szCs w:val="20"/>
        </w:rPr>
        <w:t>El que pierda su vida por mi causa la salvará</w:t>
      </w:r>
      <w:r>
        <w:rPr>
          <w:rFonts w:cs="Arial" w:ascii="Arial Black" w:hAnsi="Arial Black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En aquel tiempo, dijo Jesús a sus discípulos: "El Hijo del hombre tiene que padecer mucho, ser desechado por los ancianos, sumos sacerdotes y escribas, ser ejecutado y resucitar al tercer día." Y, dirigiéndose a todos, dijo: "El que quiera seguirme, que se niegue a sí mismo, cargue con su cruz cada día y se venga conmigo. Pues el que quiera salvar su vida la perderá; pero el que pierda su vida por mi causa la salvará. ¿De qué le sirve a uno ganar el mundo entero si se pierde o se perjudica a sí mismo?"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 xml:space="preserve">Tenemos delante hacer el bien o permitir el mal. Quien viva en el mal ha perdido la confianza en Dios y su accionar no es bendecido por Dios. 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Vivir en el bien es obrar en referencia a un Dios que acompaña y sabe de sufrimientos, pero que nunca abandona y jamás nos dejará a la deriva en un mar de tristeza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Jesús invita en Marcos 9,22-25 a perder lo que no es necesario para seguir el camino. Ese peso del mal recuerdo, de la culpa pasada o de sentimentalismos hay que sacarlos de una vez para avanzar hacia Dio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7030A0"/>
        </w:rPr>
      </w:pPr>
      <w:r>
        <w:rPr>
          <w:rFonts w:cs="Arial Black" w:ascii="Arial Black" w:hAnsi="Arial Black"/>
          <w:b/>
          <w:color w:val="7030A0"/>
        </w:rPr>
        <w:t>Dios se sirve de la amistad humana para llevar los corazones al manantial de la caridad divina. Sentíos responsables de la evangelización de vuestros amigos y de todos los de vuestra edad.</w:t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7030A0"/>
        </w:rPr>
      </w:pPr>
      <w:r>
        <w:rPr>
          <w:rFonts w:eastAsia="Arial Black" w:cs="Arial Black" w:ascii="Arial Black" w:hAnsi="Arial Black"/>
          <w:color w:val="7030A0"/>
        </w:rPr>
        <w:t xml:space="preserve"> </w:t>
      </w: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</w:r>
    </w:p>
    <w:p>
      <w:pPr>
        <w:pStyle w:val="Sinespaciado"/>
        <w:jc w:val="both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01T21:37:00Z</dcterms:modified>
  <cp:revision>128</cp:revision>
  <dc:subject/>
  <dc:title/>
</cp:coreProperties>
</file>