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  <w:t>Cuaresma 2011 “Dejando que Dios entre en el corazón”</w:t>
      </w:r>
    </w:p>
    <w:p>
      <w:pPr>
        <w:pStyle w:val="Sinespaciado"/>
        <w:jc w:val="both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Miércoles 9 de marzo. Ceniza. Comienza Cuaresma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Joel 2,12-18 Abran los corazones y no las vestiduras.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Salmo 50 Misericordia, Señor: hemos pecado.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2 Corintios 5,20-6,2 Reconcíliense con Dios: ahora es tiempo favorable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0"/>
          <w:szCs w:val="20"/>
        </w:rPr>
      </w:pPr>
      <w:r>
        <w:rPr>
          <w:rFonts w:cs="Arial" w:ascii="Arial Black" w:hAnsi="Arial Black"/>
          <w:b/>
          <w:color w:val="7030A0"/>
          <w:sz w:val="20"/>
          <w:szCs w:val="20"/>
        </w:rPr>
        <w:t>Mateo 6,1-6.16-18 Tu Padre, que ve en lo secreto, te lo pagará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>“</w:t>
      </w:r>
      <w:r>
        <w:rPr>
          <w:rFonts w:cs="Arial" w:ascii="Arial" w:hAnsi="Arial"/>
          <w:b/>
          <w:color w:val="7030A0"/>
          <w:sz w:val="20"/>
          <w:szCs w:val="20"/>
        </w:rPr>
        <w:t xml:space="preserve">En aquel tiempo, dijo Jesús a sus discípulos: Cuiden de no practicar nuestra justicia delante de los hombres para ser vistos por ellos; de lo contrario, no tendrán recompensa de su Padre celestial. Por tanto, cuando hagas limosna, no vayas tocando la trompeta por delante, como hacen los hipócritas en las sinagogas y por las calles, con el fin de ser honrados por los hombres; les aseguro que ya han recibido su paga. Tú, en cambio, cuando hagas limosna, que no sepa tu mano izquierda lo que hace tu derecha; así tu limosna quedará en secreto, y tu Padre, que ve en lo secreto, te lo pagará. Cuando recéis, no sean como los hipócritas, a quienes les gusta rezar de pie en las sinagogas y en las esquinas de las plazas, para que los vea la gente. Les aseguro que ya han recibido su paga. Tú, cuando vayas a rezar, entra en tu aposento, cierra la puerta y reza a tu Padre, que está en lo escondido, y tu Padre, que ve en lo escondido, te lo pagará. Cuando ayunen, no anden cabizbajos, como los hipócritas que desfiguran su cara para hacer ver a la gente que ayunan. Les aseguro que ya han recibido su paga. Tú, en cambio, cuando ayunes, perfúmate la cabeza y lávate la cara, para que tu ayuno lo note, no la gente, sino tu Padre, que está en lo escondido; y tu Padre, que ve en lo escondido, te recompensará" </w:t>
      </w:r>
    </w:p>
    <w:p>
      <w:pPr>
        <w:pStyle w:val="Sinespaciado"/>
        <w:jc w:val="right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LA CENIZA QUE DIOS QUIERE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La ceniza que Dios quiere es: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no te consideres dueño de nada, sino humilde administrador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no te alabes de tus talentos, sino que con ellos edifiques a los demá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no te creas bueno y grande, porque eso sólo lo es Dio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no te deprimas ni te acobardes, porque Dios es tu victoria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aprecies el valor de las cosas sencill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valores más la calidad que la cantidad de las cos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vivas el tiempo presente, sin tantos miedos ni recuerdos del pasado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estés abierto a la esperanza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ames la vida y la defiendas.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Que no temas la muerte, porque siempre es Pascua</w:t>
      </w:r>
    </w:p>
    <w:p>
      <w:pPr>
        <w:pStyle w:val="Sinespaciado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</w:rPr>
      </w:pPr>
      <w:r>
        <w:rPr>
          <w:rFonts w:cs="Arial Black" w:ascii="Arial Black" w:hAnsi="Arial Black"/>
          <w:b/>
          <w:color w:val="7030A0"/>
        </w:rPr>
        <w:t>Que el camino cuaresmal que estamos recorriendo os lleve, queridos jóvenes, a una fe en Cristo cada vez más consciente; aumente en vosotros, queridos enfermos, la esperanza en Cristo crucificado que nos apoya en la prueba; os ayude a vosotros, queridos recién casados, a hacer de vuestra vida familia una misión de amor fiel y generoso.</w:t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</w:rPr>
      </w:pP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rPr>
          <w:rFonts w:ascii="Arial Black" w:hAnsi="Arial Black" w:cs="Arial"/>
          <w:b/>
          <w:b/>
          <w:color w:val="7030A0"/>
        </w:rPr>
      </w:pPr>
      <w:r>
        <w:rPr>
          <w:rFonts w:cs="Arial" w:ascii="Arial Black" w:hAnsi="Arial Black"/>
          <w:b/>
          <w:color w:val="7030A0"/>
        </w:rPr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3-01T21:15:00Z</dcterms:modified>
  <cp:revision>122</cp:revision>
  <dc:subject/>
  <dc:title/>
</cp:coreProperties>
</file>