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Sinespaciado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Martes 08 de Marzo de 2011</w:t>
      </w:r>
    </w:p>
    <w:p>
      <w:pPr>
        <w:pStyle w:val="Sinespaciado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Santoral: Juan de Dios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Tobías 2,9-14 </w:t>
      </w:r>
      <w:r>
        <w:rPr>
          <w:rFonts w:cs="Arial" w:ascii="Arial" w:hAnsi="Arial"/>
          <w:b/>
          <w:iCs/>
          <w:sz w:val="20"/>
          <w:szCs w:val="20"/>
        </w:rPr>
        <w:t>Estuve sin vist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Salmo responsorial: 111 </w:t>
      </w:r>
      <w:r>
        <w:rPr>
          <w:rFonts w:cs="Arial" w:ascii="Arial" w:hAnsi="Arial"/>
          <w:b/>
          <w:iCs/>
          <w:sz w:val="20"/>
          <w:szCs w:val="20"/>
        </w:rPr>
        <w:t>El corazón del justo está firme en el Seño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sz w:val="20"/>
          <w:szCs w:val="20"/>
        </w:rPr>
        <w:t xml:space="preserve">Marcos 12, 13-17 </w:t>
      </w:r>
      <w:r>
        <w:rPr>
          <w:rFonts w:cs="Arial" w:ascii="Arial Black" w:hAnsi="Arial Black"/>
          <w:b/>
          <w:iCs/>
          <w:sz w:val="20"/>
          <w:szCs w:val="20"/>
        </w:rPr>
        <w:t>Lo que es del César pagádselo al César, y lo que es de Dios a Dios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 aquel tiempo, enviaron a Jesús unos fariseos y partidarios de Herodes, para cazarlo con una pregunta. Se acercaron y le dijeron: "Maestro, sabemos que eres sincero y que no te importa de nadie; porque no te fijas en lo que la gente sea, sino que enseñas el camino de Dios sinceramente. ¿Es lícito pagar impuesto al César o no? ¿Pagamos o no pagamos?" Jesús, viendo su hipocresía, les replicó: "¿Por qué intentáis cogerme? Traedme un denario, que lo vea." Se lo trajeron. Y él les preguntó: "¿De quién es esta cara y esta inscripción?" Le contestaron: "Del César." Les replicó: "Lo que es del César pagádselo al César, y lo que es de Dios, a Dios." Se quedaron admirados. </w:t>
      </w:r>
    </w:p>
    <w:p>
      <w:pPr>
        <w:pStyle w:val="Sinespaciado"/>
        <w:jc w:val="right"/>
        <w:rPr>
          <w:rFonts w:ascii="Arial Black" w:hAnsi="Arial Black" w:cs="Arial Black"/>
          <w:b/>
          <w:b/>
          <w:color w:val="1D1B11"/>
          <w:sz w:val="20"/>
          <w:szCs w:val="20"/>
        </w:rPr>
      </w:pPr>
      <w:r>
        <w:rPr>
          <w:rFonts w:cs="Arial Black" w:ascii="Arial Black" w:hAnsi="Arial Black"/>
          <w:b/>
          <w:color w:val="1D1B11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l sufrimiento no ha sido, ni será la causa de la renuncia a Dios, sino la lejanía al enfriar la fe y dejarla morir en lugares de enfrentamientos, tristezas y pecados. Tobías estuvo ciego, es decir, sufriente y no rechaza a Dios, sino que le sigue rogando su amor y consuelo. Bien lo dice el salmo 111 “el corazón del justo está fieme”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dos tenemos que darle  a Dios su verdadero puesto. Nada de esperar de él que cumpla caprichos o lleve a cabo venganza, como el fanatismo de sectarios. La fuerza del mundo no es el odio, es el amor y desde ahí es que Dios actúa para darnos su gracia y misericordia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a violencia no tiene la última palabra. La respuesta del creyente es el perdón y la paz. </w:t>
      </w:r>
      <w:r>
        <w:rPr>
          <w:rFonts w:cs="Arial Black" w:ascii="Arial Black" w:hAnsi="Arial Black"/>
          <w:color w:val="1D1B11"/>
        </w:rPr>
        <w:t>(Juan Pablo II)</w:t>
      </w:r>
    </w:p>
    <w:p>
      <w:pPr>
        <w:pStyle w:val="Sinespaciado"/>
        <w:rPr>
          <w:rFonts w:ascii="Arial Black" w:hAnsi="Arial Black" w:cs="Arial"/>
          <w:b/>
          <w:b/>
          <w:color w:val="1D1B11"/>
        </w:rPr>
      </w:pPr>
      <w:r>
        <w:rPr>
          <w:rFonts w:cs="Arial" w:ascii="Arial Black" w:hAnsi="Arial Black"/>
          <w:b/>
          <w:color w:val="1D1B11"/>
        </w:rPr>
      </w:r>
    </w:p>
    <w:p>
      <w:pPr>
        <w:pStyle w:val="Sinespaciado"/>
        <w:jc w:val="both"/>
        <w:rPr>
          <w:rFonts w:ascii="Arial Black" w:hAnsi="Arial Black" w:cs="Arial"/>
          <w:color w:val="1D1B11"/>
        </w:rPr>
      </w:pPr>
      <w:r>
        <w:rPr>
          <w:rFonts w:cs="Arial" w:ascii="Arial Black" w:hAnsi="Arial Black"/>
          <w:color w:val="1D1B11"/>
        </w:rPr>
        <w:t>mrivassnchez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3-01T21:09:00Z</dcterms:modified>
  <cp:revision>121</cp:revision>
  <dc:subject/>
  <dc:title/>
</cp:coreProperties>
</file>